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警察的不幸一幕令人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警官的不幸一幕，令人心疼】</w:t>
      </w:r>
      <w:r>
        <w:rPr>
          <w:sz w:val="32"/>
          <w:szCs w:val="32"/>
        </w:rPr>
        <w:t>&lt;/p&gt;&lt;p&gt;&lt;img src="/static-img/7u3Kzyyrny6_0tA3r1xdWNdP-ZCywrvWn_ZszAdNAChH9axkUM8yTo2Twfnkgi1o.jpg"&gt;&lt;/p&gt;&lt;p&gt;</w:t>
      </w:r>
      <w:r>
        <w:rPr>
          <w:sz w:val="32"/>
          <w:szCs w:val="32"/>
        </w:rPr>
        <w:t>在这个世界上，有些事情看起来总是那么不可避免。张警官的头撞玻璃高清视频播放，就是这样一种让人心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发生这样的悲剧？】</w:t>
      </w:r>
      <w:r>
        <w:rPr>
          <w:sz w:val="32"/>
          <w:szCs w:val="32"/>
        </w:rPr>
        <w:t>&lt;/p&gt;&lt;p&gt;&lt;img src="/static-img/ELKnYwual9tQ3BW2ulypPNdP-ZCywrvWn_ZszAdNACgnbOXmeaLCy2gYv_FtJU2mpFgHqRDZGZpV0DaP1zsyRmtPJF1DHxUtlY8Ct7SYnjsV1KPq-8wdacfwNvvHlES3SFJmrzmlREV3dOBkvpzNqAMFoagpz9aQjHUahn6SL3V8YvMOltaUdbC-vzO3A_AsNtDcGyUnu-JxXi7g1zYsLLQI9y0wy1hx_eOeHCSxZQA.jpg"&gt;&lt;/p&gt;&lt;p&gt;</w:t>
      </w:r>
      <w:r>
        <w:rPr>
          <w:sz w:val="32"/>
          <w:szCs w:val="32"/>
        </w:rPr>
        <w:t>这段视频中，张警官正值班巡逻，他被紧急叫去处理一个案件。当他冲进犯罪现场时，却没有注意到门口已经被锁上了。他一脚踏空，一手抓着门框，只能眼睁睁地看着自己的脑袋顶向了那面坚硬的玻璃窗户。这一切都发生得非常突然，没有任何预兆，也没有任何防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监控录像中的画面】</w:t>
      </w:r>
      <w:r>
        <w:rPr>
          <w:sz w:val="32"/>
          <w:szCs w:val="32"/>
        </w:rPr>
        <w:t>&lt;/p&gt;&lt;p&gt;&lt;img src="/static-img/k-KJ9sjhjzF8kp2W3ocMQNdP-ZCywrvWn_ZszAdNACgnbOXmeaLCy2gYv_FtJU2mpFgHqRDZGZpV0DaP1zsyRmtPJF1DHxUtlY8Ct7SYnjsV1KPq-8wdacfwNvvHlES3SFJmrzmlREV3dOBkvpzNqAMFoagpz9aQjHUahn6SL3V8YvMOltaUdbC-vzO3A_AsNtDcGyUnu-JxXi7g1zYsLLQI9y0wy1hx_eOeHCSxZQA.jpg"&gt;&lt;/p&gt;&lt;p&gt;</w:t>
      </w:r>
      <w:r>
        <w:rPr>
          <w:sz w:val="32"/>
          <w:szCs w:val="32"/>
        </w:rPr>
        <w:t>监控录像显示，整个过程只持续了几秒钟，但对于张警官来说，那是一生难忘的一刻。他的脸色瞬间变得苍白，他试图挣扎，但是身体却无法移动，只能任由自己倒下。幸运的是，这次事故并未造成严重伤害，但它却对他的心理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后续调查和处理】</w:t>
      </w:r>
      <w:r>
        <w:rPr>
          <w:sz w:val="32"/>
          <w:szCs w:val="32"/>
        </w:rPr>
        <w:t>&lt;/p&gt;&lt;p&gt;&lt;img src="/static-img/jvD_0c5BGW701Yi_qyEBytdP-ZCywrvWn_ZszAdNACgnbOXmeaLCy2gYv_FtJU2mpFgHqRDZGZpV0DaP1zsyRmtPJF1DHxUtlY8Ct7SYnjsV1KPq-8wdacfwNvvHlES3SFJmrzmlREV3dOBkvpzNqAMFoagpz9aQjHUahn6SL3V8YvMOltaUdbC-vzO3A_AsNtDcGyUnu-JxXi7g1zYsLLQI9y0wy1hx_eOeHCSxZQA.jpg"&gt;&lt;/p&gt;&lt;p&gt;</w:t>
      </w:r>
      <w:r>
        <w:rPr>
          <w:sz w:val="32"/>
          <w:szCs w:val="32"/>
        </w:rPr>
        <w:t>事发后，相关部门立即介入进行调查。一方面，他们为张警官提供了必要的医疗救治；另一方面，他们也对事件原因进行了深入分析。在此基础上，对于类似情况再次发生提出了新的安全措施，并加强了员工培训，以确保同样悲剧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公众反应与社会关注】</w:t>
      </w:r>
      <w:r>
        <w:rPr>
          <w:sz w:val="32"/>
          <w:szCs w:val="32"/>
        </w:rPr>
        <w:t>&lt;/p&gt;&lt;p&gt;&lt;img src="/static-img/nKBVokE5RWtKUT13xbJVM9dP-ZCywrvWn_ZszAdNACgnbOXmeaLCy2gYv_FtJU2mpFgHqRDZGZpV0DaP1zsyRmtPJF1DHxUtlY8Ct7SYnjsV1KPq-8wdacfwNvvHlES3SFJmrzmlREV3dOBkvpzNqAMFoagpz9aQjHUahn6SL3V8YvMOltaUdbC-vzO3A_AsNtDcGyUnu-JxXi7g1zYsLLQI9y0wy1hx_eOeHCSxZQA.jpg"&gt;&lt;/p&gt;&lt;p&gt;</w:t>
      </w:r>
      <w:r>
        <w:rPr>
          <w:sz w:val="32"/>
          <w:szCs w:val="32"/>
        </w:rPr>
        <w:t>这段视频很快就在网络上传开，它引起了一片哗然。网友们纷纷留言表示出同情和支持，同时也提出了许多建议，比如改善工作环境、加强安全意识等。此外，还有一部分人则从另一个角度思考问题，比如如何提高警察队伍的应变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学习教训，不断进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事件如何发展，最重要的是我们要从中吸取教训。不管是作为个体还是作为团体，我们都应该不断学习，不断进步，以便更好地应对未来的挑战。每一次失败，都是一次宝贵的经验，每一次尝试，都是一种勇气。而对于那些默默服务于我们社会的人们来说，更是需要我们的理解和尊重。如果可以的话，让我们一起为他们祈福，为他们打造一个更加安全、更加谐融的工作环境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关于张警官头撞玻璃高清视频播放的问题，是每个人都可能遇到的困境之一。但正是在这些困境中，我们才能够找到成长和提升自我的机会。</w:t>
      </w:r>
      <w:r>
        <w:rPr>
          <w:sz w:val="32"/>
          <w:szCs w:val="32"/>
        </w:rPr>
        <w:t>&lt;/p&gt;&lt;p&gt;&lt;a href = "/doc/660027-</w:t>
      </w:r>
      <w:r>
        <w:rPr>
          <w:sz w:val="32"/>
          <w:szCs w:val="32"/>
        </w:rPr>
        <w:t>张警官头撞玻璃高清视频播放警察的不幸一幕令人心疼</w:t>
      </w:r>
      <w:r>
        <w:rPr>
          <w:sz w:val="32"/>
          <w:szCs w:val="32"/>
        </w:rPr>
        <w:t>.doc" rel="alternate" download="660027-</w:t>
      </w:r>
      <w:r>
        <w:rPr>
          <w:sz w:val="32"/>
          <w:szCs w:val="32"/>
        </w:rPr>
        <w:t>张警官头撞玻璃高清视频播放警察的不幸一幕令人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