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怎么在网上找到日本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我对日本文化充满了兴趣。特别是在假期的某个无聊的下午，我在网上搜索起了关于日本电影的想法。那时候，我刚刚看完一部热门的日剧，对其情节和角色深有感触。</w:t>
      </w:r>
      <w:r>
        <w:rPr>
          <w:sz w:val="32"/>
          <w:szCs w:val="32"/>
        </w:rPr>
        <w:t>&lt;/p&gt;&lt;p&gt;&lt;img src="/static-img/MbYZSDvHLAki5biDwSCGRAGueiQ00vmc9u9_On5HYXk7b3bnlNnnzQ3IpxRfqYwf.jpg"&gt;&lt;/p&gt;&lt;p&gt;</w:t>
      </w:r>
      <w:r>
        <w:rPr>
          <w:sz w:val="32"/>
          <w:szCs w:val="32"/>
        </w:rPr>
        <w:t>我开始在网上寻找这部剧集完整版，但是每次都被打回原点，因为大多数网站都需要付费订阅。我觉得自己太穷了，不可能每月花几十块钱去订阅一个平台。但是我真的很想看到那些精彩的情节，了解那些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偶然间发现了一些论坛和社交媒体上的讨论。人们提到有一些小众网站可以免费观看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格式的日本电影。我心里跳起舞来，这听起来简直太神奇了！</w:t>
      </w:r>
      <w:r>
        <w:rPr>
          <w:sz w:val="32"/>
          <w:szCs w:val="32"/>
        </w:rPr>
        <w:t>&lt;/p&gt;&lt;p&gt;&lt;img src="/static-img/ND-1Duvo7ZL7Rt9SjjgJSwGueiQ00vmc9u9_On5HYXnypfj0vLbqvU3mxAysqJiK8CnhJEHYY6GfKh3dfZ09lVBfEM8AoIKeWDZs4qySZlp2yfJRB0Fch3gCjkRprodqRWPFID1EOFq1srpyTfHGpQg8x2bVZG5qDTOZtZ2JVJE.jpg"&gt;&lt;/p&gt;&lt;p&gt;</w:t>
      </w:r>
      <w:r>
        <w:rPr>
          <w:sz w:val="32"/>
          <w:szCs w:val="32"/>
        </w:rPr>
        <w:t>经过一番努力和谨慎地筛选后，我终于找到了一个适合我的资源站。在那里，有高质量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日片供人免费下载。这不仅让我省下了不少钱，还让我能在家里舒适地观看自己的喜欢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一些安全上网的小技巧，比如怎么辨别哪些资源是可靠的，以及如何避免下载病毒等问题。我也意识到，即使是免费的事物，也要选择权威且安全的地方获取，以免受到网络骗子或恶意软件的伤害。</w:t>
      </w:r>
      <w:r>
        <w:rPr>
          <w:sz w:val="32"/>
          <w:szCs w:val="32"/>
        </w:rPr>
        <w:t>&lt;/p&gt;&lt;p&gt;&lt;img src="/static-img/2dl9UDhuKORl4lDBZMV91QGueiQ00vmc9u9_On5HYXnypfj0vLbqvU3mxAysqJiK8CnhJEHYY6GfKh3dfZ09lVBfEM8AoIKeWDZs4qySZlp2yfJRB0Fch3gCjkRprodqRWPFID1EOFq1srpyTfHGpQg8x2bVZG5qDTOZtZ2JVJE.jpg"&gt;&lt;/p&gt;&lt;p&gt;</w:t>
      </w:r>
      <w:r>
        <w:rPr>
          <w:sz w:val="32"/>
          <w:szCs w:val="32"/>
        </w:rPr>
        <w:t>现在，每当我想要探索更多关于日本电影或者其他类型电视剧时，都会先翻看这些论坛和社交媒体，看看是否有新的资源出现，或许还能找到一些隐藏宝藏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的经历，让我明白了“没有成本的事情”往往需要更大的成本——时间、耐心以及正确的手段。而对于追求知识和乐趣的人来说，这一切都是值得的一课。</w:t>
      </w:r>
      <w:r>
        <w:rPr>
          <w:sz w:val="32"/>
          <w:szCs w:val="32"/>
        </w:rPr>
        <w:t>&lt;/p&gt;&lt;p&gt;&lt;a href = "/doc/65986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怎么在网上找到日本电影的</w:t>
      </w:r>
      <w:r>
        <w:rPr>
          <w:sz w:val="32"/>
          <w:szCs w:val="32"/>
        </w:rPr>
        <w:t>.doc" rel="alternate" download="65986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怎么在网上找到日本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