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翩飞在牢笼中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们为什么要变成囚蝶？</w:t>
      </w:r>
      <w:r>
        <w:rPr>
          <w:sz w:val="32"/>
          <w:szCs w:val="32"/>
        </w:rPr>
        <w:t>&lt;/p&gt;&lt;p&gt;&lt;img src="/static-img/G9W7y5baDhoqu9vycvnudZ0WuDjT7o5SOSToS2JDYbBOioQbJYVxoKPd0IO8qmtK.jpg"&gt;&lt;/p&gt;&lt;p&gt;</w:t>
      </w:r>
      <w:r>
        <w:rPr>
          <w:sz w:val="32"/>
          <w:szCs w:val="32"/>
        </w:rPr>
        <w:t>在某个宁静的晚上，一群蝴蝶聚集在一片花海中，仿佛它们有着共同的目的。这些蝴蝶并不普通，它们是被称为囚蝶的特殊存在。在这个世界里，囚蝶并不是因为飞不远才被束缚，而是在其生命早期，就已经受到了一种神秘力量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成为囚蝶的？</w:t>
      </w:r>
      <w:r>
        <w:rPr>
          <w:sz w:val="32"/>
          <w:szCs w:val="32"/>
        </w:rPr>
        <w:t>&lt;/p&gt;&lt;p&gt;&lt;img src="/static-img/cC-gJf3XJ8QaZFLUGITpA50WuDjT7o5SOSToS2JDYbCqX-Tp819Vigx9tN9ELc5tH1QXEnyNt0S4h0-7hXhV7H00UUf2Ngw2ayJAgZwxMze8c5SIzoJ9ADsTjbKPSqLVHVVivFiraq1DWOo3McBq6m0FyPK7QkwR6YkRqz0yEXM.jpg"&gt;&lt;/p&gt;&lt;p&gt;</w:t>
      </w:r>
      <w:r>
        <w:rPr>
          <w:sz w:val="32"/>
          <w:szCs w:val="32"/>
        </w:rPr>
        <w:t>据说，这种力量源自于古老的一种植物，它能够感应到周围环境中的能量，并将这种能量转化为一种独特的声音波。这种声音波会影响到幼虫阶段的昆虫，使它们无法正常发育，只能不断地寻找那份声音，从而形成了他们后来的一生轨迹。正因为如此，这些昆虫成了人们追寻传说中“天籁之音”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怎样的生活方式？</w:t>
      </w:r>
      <w:r>
        <w:rPr>
          <w:sz w:val="32"/>
          <w:szCs w:val="32"/>
        </w:rPr>
        <w:t>&lt;/p&gt;&lt;p&gt;&lt;img src="/static-img/CRkAA7FFQJoFhemp8Dm3jp0WuDjT7o5SOSToS2JDYbCqX-Tp819Vigx9tN9ELc5tH1QXEnyNt0S4h0-7hXhV7H00UUf2Ngw2ayJAgZwxMze8c5SIzoJ9ADsTjbKPSqLVHVVivFiraq1DWOo3McBq6m0FyPK7QkwR6YkRqz0yEXM.jpg"&gt;&lt;/p&gt;&lt;p&gt;</w:t>
      </w:r>
      <w:r>
        <w:rPr>
          <w:sz w:val="32"/>
          <w:szCs w:val="32"/>
        </w:rPr>
        <w:t>随着时间的推移，这些昆虫逐渐适应了自己的命运，他们学会了利用那份声音来导航和觅食。一旦发现这份声音，他们就会无比向往，不顾一切地前行。这份向往甚至让它们超越了生存本身，成为了一个永恒且不可逆转的人生选择。虽然这样的生活充满挑战，但也带来了它自己独特的情感体验和深刻理解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拥有自由？</w:t>
      </w:r>
      <w:r>
        <w:rPr>
          <w:sz w:val="32"/>
          <w:szCs w:val="32"/>
        </w:rPr>
        <w:t>&lt;/p&gt;&lt;p&gt;&lt;img src="/static-img/jK6kiLGwgPhV0aMHbdmgt50WuDjT7o5SOSToS2JDYbCqX-Tp819Vigx9tN9ELc5tH1QXEnyNt0S4h0-7hXhV7H00UUf2Ngw2ayJAgZwxMze8c5SIzoJ9ADsTjbKPSqLVHVVivFiraq1DWOo3McBq6m0FyPK7QkwR6YkRqz0yEXM.jpg"&gt;&lt;/p&gt;&lt;p&gt;</w:t>
      </w:r>
      <w:r>
        <w:rPr>
          <w:sz w:val="32"/>
          <w:szCs w:val="32"/>
        </w:rPr>
        <w:t>尽管这些昆虫似乎被命运牵引着前行，但也有人认为，在某种程度上，它们或许已经拥有一种自由。这是一种精神上的自由，即使身体不能完全自由行动，也能够通过心灵去探索、去感受、去思考。而对于那些渴望了解天籁之音的人来说，这些昆虫可能就是最好的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人类有什么意义？</w:t>
      </w:r>
      <w:r>
        <w:rPr>
          <w:sz w:val="32"/>
          <w:szCs w:val="32"/>
        </w:rPr>
        <w:t>&lt;/p&gt;&lt;p&gt;&lt;img src="/static-img/-yYDcqkhCmj0js4_baxqYp0WuDjT7o5SOSToS2JDYbCqX-Tp819Vigx9tN9ELc5tH1QXEnyNt0S4h0-7hXhV7H00UUf2Ngw2ayJAgZwxMze8c5SIzoJ9ADsTjbKPSqLVHVVivFiraq1DWOo3McBq6m0FyPK7QkwR6YkRqz0yEXM.jpg"&gt;&lt;/p&gt;&lt;p&gt;</w:t>
      </w:r>
      <w:r>
        <w:rPr>
          <w:sz w:val="32"/>
          <w:szCs w:val="32"/>
        </w:rPr>
        <w:t>在人类社会中，有一些哲学家和艺术家将这些生物视作对我们人性的启示。我们每个人都有自己的追求，无论是金钱、名誉还是爱情，都可能成为我们的指南针。但真正的问题在于，我们是否能够像这些小小的生命一样，以纯粹的心态去追求？或者，我们是否应该更加珍惜现在所拥有的，而不是总是盲目地向前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我们如何与它们共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这样的现象，我们作为地球上的其他生命形式，对待这些「囚」鸟（其实是不叫鸟，是想表达类似困境中的状态）应该怎样呢？首先，我们可以尊重它们，让出空间给予它们发展；其次，可以通过研究来更好地理解这背后的自然法则；最后，如果可能的话，还可以尝试帮助解开这个谜团，为所有生命带来更多可能性。</w:t>
      </w:r>
      <w:r>
        <w:rPr>
          <w:sz w:val="32"/>
          <w:szCs w:val="32"/>
        </w:rPr>
        <w:t>&lt;/p&gt;&lt;p&gt;&lt;a href = "/doc/659843-</w:t>
      </w:r>
      <w:r>
        <w:rPr>
          <w:sz w:val="32"/>
          <w:szCs w:val="32"/>
        </w:rPr>
        <w:t>囚蝶翩飞在牢笼中的美丽</w:t>
      </w:r>
      <w:r>
        <w:rPr>
          <w:sz w:val="32"/>
          <w:szCs w:val="32"/>
        </w:rPr>
        <w:t>.doc" rel="alternate" download="659843-</w:t>
      </w:r>
      <w:r>
        <w:rPr>
          <w:sz w:val="32"/>
          <w:szCs w:val="32"/>
        </w:rPr>
        <w:t>囚蝶翩飞在牢笼中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