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网神马久久人鬼片经典恐怖电影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#1. </w:t>
      </w:r>
      <w:r>
        <w:rPr>
          <w:sz w:val="32"/>
          <w:szCs w:val="32"/>
        </w:rPr>
        <w:t>这个平台上有哪些神马久久人鬼片？</w:t>
      </w:r>
      <w:r>
        <w:rPr>
          <w:sz w:val="32"/>
          <w:szCs w:val="32"/>
        </w:rPr>
        <w:t>&lt;/p&gt;&lt;p&gt;&lt;img src="/static-img/pCwppH-UjLaHp_zOnftLdS0QrWslJRQM29l__FOzmIrI-MRtnUMAxcQqyjTPn1gW.jpg"&gt;&lt;/p&gt;&lt;p&gt;</w:t>
      </w:r>
      <w:r>
        <w:rPr>
          <w:sz w:val="32"/>
          <w:szCs w:val="32"/>
        </w:rPr>
        <w:t>在这个充满了各种电影资源的时代，人们总是寻求那些能够带给自己独特视听体验的作品。麻豆网作为一个集成了众多经典影片的平台，尤其在恐怖电影领域内，其“神马久久人鬼片”这一部分引起了广泛关注。那么，这个名字背后隐藏着什么样的故事呢？我们一起探索一下。</w:t>
      </w:r>
      <w:r>
        <w:rPr>
          <w:sz w:val="32"/>
          <w:szCs w:val="32"/>
        </w:rPr>
        <w:t xml:space="preserve">&lt;/p&gt;&lt;p&gt;#2. </w:t>
      </w:r>
      <w:r>
        <w:rPr>
          <w:sz w:val="32"/>
          <w:szCs w:val="32"/>
        </w:rPr>
        <w:t>神马系列：中国恐怖电影的代表</w:t>
      </w:r>
      <w:r>
        <w:rPr>
          <w:sz w:val="32"/>
          <w:szCs w:val="32"/>
        </w:rPr>
        <w:t>&lt;/p&gt;&lt;p&gt;&lt;img src="/static-img/Dm1CcVsmUE6S7aUqGkhSUC0QrWslJRQM29l__FOzmIo-lc5llgKZzVA_oC_bOrKAqecgiypaPncpGr6M_nt6XZYZ9e6W3uVc5pLvShbTo6j91ZnNbpyhiem0qF5PegUiyrxuaRcGkxCEjBBNOkWezH_w57Pnmb8xpFNsJ3YLpOlFF6jb2uTRLWKrrMT2xldE.jpg"&gt;&lt;/p&gt;&lt;p&gt;</w:t>
      </w:r>
      <w:r>
        <w:rPr>
          <w:sz w:val="32"/>
          <w:szCs w:val="32"/>
        </w:rPr>
        <w:t>从《手机》到《我不是药神》，中国恐怖电影近年来确实取得了长足发展。在这种背景下，“神马系列”成为了中国恐怖电影中的一颗璀璨明星。这些作品不仅仅是因为它们能让观众感到毛骨悚然，更重要的是，它们将传统文化与现代叙事巧妙地融合，使得这些影片在国内外都受到了高度评价和欢迎。</w:t>
      </w:r>
      <w:r>
        <w:rPr>
          <w:sz w:val="32"/>
          <w:szCs w:val="32"/>
        </w:rPr>
        <w:t xml:space="preserve">&lt;/p&gt;&lt;p&gt;#3. </w:t>
      </w:r>
      <w:r>
        <w:rPr>
          <w:sz w:val="32"/>
          <w:szCs w:val="32"/>
        </w:rPr>
        <w:t>久久之名：深度探究其背后的意义</w:t>
      </w:r>
      <w:r>
        <w:rPr>
          <w:sz w:val="32"/>
          <w:szCs w:val="32"/>
        </w:rPr>
        <w:t>&lt;/p&gt;&lt;p&gt;&lt;img src="/static-img/HccSG9cbtULBlL1K6zUD8i0QrWslJRQM29l__FOzmIo-lc5llgKZzVA_oC_bOrKAqecgiypaPncpGr6M_nt6XZYZ9e6W3uVc5pLvShbTo6j91ZnNbpyhiem0qF5PegUiyrxuaRcGkxCEjBBNOkWezH_w57Pnmb8xpFNsJ3YLpOlFF6jb2uTRLWKrrMT2xldE.jpg"&gt;&lt;/p&gt;&lt;p&gt;“</w:t>
      </w:r>
      <w:r>
        <w:rPr>
          <w:sz w:val="32"/>
          <w:szCs w:val="32"/>
        </w:rPr>
        <w:t>久久”这个词汇，在中文里意味着久远、持续，而在这里，它似乎暗示着这部作品是一种时间跨越的现象，一种能够穿越时空而不变味道的情感共鸣。这也许就是为什么无论是在哪个年代，无论是什么环境下，“神马久久人鬼片”的魅力都能够持续发挥作用，让每一位观众都能找到属于自己的那份心灵触动。</w:t>
      </w:r>
      <w:r>
        <w:rPr>
          <w:sz w:val="32"/>
          <w:szCs w:val="32"/>
        </w:rPr>
        <w:t xml:space="preserve">&lt;/p&gt;&lt;p&gt;#4. </w:t>
      </w:r>
      <w:r>
        <w:rPr>
          <w:sz w:val="32"/>
          <w:szCs w:val="32"/>
        </w:rPr>
        <w:t>人鬼交织：情感与超自然相遇</w:t>
      </w:r>
      <w:r>
        <w:rPr>
          <w:sz w:val="32"/>
          <w:szCs w:val="32"/>
        </w:rPr>
        <w:t>&lt;/p&gt;&lt;p&gt;&lt;img src="/static-img/dtUyUV2lIMV-jtgemmRh2i0QrWslJRQM29l__FOzmIo-lc5llgKZzVA_oC_bOrKAqecgiypaPncpGr6M_nt6XZYZ9e6W3uVc5pLvShbTo6j91ZnNbpyhiem0qF5PegUiyrxuaRcGkxCEjBBNOkWezH_w57Pnmb8xpFNsJ3YLpOlFF6jb2uTRLWKrrMT2xldE.jpg"&gt;&lt;/p&gt;&lt;p&gt;</w:t>
      </w:r>
      <w:r>
        <w:rPr>
          <w:sz w:val="32"/>
          <w:szCs w:val="32"/>
        </w:rPr>
        <w:t>人们对待死亡和超自然现象通常持有敬畏甚至害怕的心态，但是在一些特别的情况下，这些看似不可逾越的界限却被打破。在“神马久久人鬼片”，你可以看到的人物形象往往处于一种微妙的情感纠葛中，他们之间既有生者与死者的区别，也有一种难以言喻的情感共通性。这使得观察者不得不思考生命本质以及精神世界中的某些未解之谜。</w:t>
      </w:r>
      <w:r>
        <w:rPr>
          <w:sz w:val="32"/>
          <w:szCs w:val="32"/>
        </w:rPr>
        <w:t xml:space="preserve">&lt;/p&gt;&lt;p&gt;#5. </w:t>
      </w:r>
      <w:r>
        <w:rPr>
          <w:sz w:val="32"/>
          <w:szCs w:val="32"/>
        </w:rPr>
        <w:t>影像技术：画面中的魔力</w:t>
      </w:r>
      <w:r>
        <w:rPr>
          <w:sz w:val="32"/>
          <w:szCs w:val="32"/>
        </w:rPr>
        <w:t>&lt;/p&gt;&lt;p&gt;&lt;img src="/static-img/aBQSIFhBBtrbYX2u7VdbES0QrWslJRQM29l__FOzmIo-lc5llgKZzVA_oC_bOrKAqecgiypaPncpGr6M_nt6XZYZ9e6W3uVc5pLvShbTo6j91ZnNbpyhiem0qF5PegUiyrxuaRcGkxCEjBBNOkWezH_w57Pnmb8xpFNsJ3YLpOlFF6jb2uTRLWKrrMT2xldE.jpg"&gt;&lt;/p&gt;&lt;p&gt;</w:t>
      </w:r>
      <w:r>
        <w:rPr>
          <w:sz w:val="32"/>
          <w:szCs w:val="32"/>
        </w:rPr>
        <w:t>技术一直是推动艺术进步的一个重要力量，在摄影、绘画乃至现代数字媒体领域，每一次技术突破都是创造新的艺术表达方式。而对于恐怖类影片来说，高级图像处理能力和先进光学效果显然是一个不可或缺的手段。“神马久久人鬼片”的制作团队精心设计每一帧画面，以达到惊悚又美轮美奂的视觉效果，这正是他们成功吸引观众眼球并留住他们情感的一个关键因素。</w:t>
      </w:r>
      <w:r>
        <w:rPr>
          <w:sz w:val="32"/>
          <w:szCs w:val="32"/>
        </w:rPr>
        <w:t xml:space="preserve">&lt;/p&gt;&lt;p&gt;#6. </w:t>
      </w:r>
      <w:r>
        <w:rPr>
          <w:sz w:val="32"/>
          <w:szCs w:val="32"/>
        </w:rPr>
        <w:t>社区讨论：用户反馈如何塑造一个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品牌的时候，我们不能忽略它所建立起来的大量用户社区。如果说内容才华横溢，那么社区则为该内容提供了一股强大的后盾。当用户们围坐在屏幕前共同观看并分享他们对“神马久久人鬼片”的看法时，那份紧张刺激便开始产生连锁反应，最终形成了一股难以抗拒的潮流——这正是麻豆网通过不断更新优质内容，并鼓励社群参与互动所展现出的另一种魅力。</w:t>
      </w:r>
      <w:r>
        <w:rPr>
          <w:sz w:val="32"/>
          <w:szCs w:val="32"/>
        </w:rPr>
        <w:t>&lt;/p&gt;&lt;p&gt;&lt;a href = "/doc/659658-</w:t>
      </w:r>
      <w:r>
        <w:rPr>
          <w:sz w:val="32"/>
          <w:szCs w:val="32"/>
        </w:rPr>
        <w:t>麻豆网神马久久人鬼片经典恐怖电影收藏</w:t>
      </w:r>
      <w:r>
        <w:rPr>
          <w:sz w:val="32"/>
          <w:szCs w:val="32"/>
        </w:rPr>
        <w:t>.doc" rel="alternate" download="659658-</w:t>
      </w:r>
      <w:r>
        <w:rPr>
          <w:sz w:val="32"/>
          <w:szCs w:val="32"/>
        </w:rPr>
        <w:t>麻豆网神马久久人鬼片经典恐怖电影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