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季节里八个有你就足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春天是恋爱的最佳时机？</w:t>
      </w:r>
      <w:r>
        <w:rPr>
          <w:sz w:val="32"/>
          <w:szCs w:val="32"/>
        </w:rPr>
        <w:t>&lt;/p&gt;&lt;p&gt;&lt;img src="/static-img/tEgjplo_Km_UzN5tm7rE5p0WuDjT7o5SOSToS2JDYbDw3qtB9eXIPQOirJNkfe2R.png"&gt;&lt;/p&gt;&lt;p&gt;</w:t>
      </w:r>
      <w:r>
        <w:rPr>
          <w:sz w:val="32"/>
          <w:szCs w:val="32"/>
        </w:rPr>
        <w:t>春天，是万物复苏的季节。阳光明媚，空气中弥漫着泥土和花香。这样的环境，不仅能让人心情舒畅，还能够促进情感的交流与发展。在这个时候，一场美妙的情侣约会，或许会成为一段美好的回忆。而在这个季节里，与你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好友一起度过，这份温馨与快乐，将是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以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为主题进行一次特别的聚会？</w:t>
      </w:r>
      <w:r>
        <w:rPr>
          <w:sz w:val="32"/>
          <w:szCs w:val="32"/>
        </w:rPr>
        <w:t>&lt;/p&gt;&lt;p&gt;&lt;img src="/static-img/ADetmup6UsDU1bLifZdA450WuDjT7o5SOSToS2JDYbCqX-Tp819Vigx9tN9ELc5tnRlhUqhfm2tw4BI3gIOsKw-gYl5wFBq-_fQ79xD8kNOWaLKX7kikYhZ5kHOEiZb8mWCyNORi7N8KzUwMS9jRfKdC7NlCCTLPQC48QC83-54.png"&gt;&lt;/p&gt;&lt;p&gt;</w:t>
      </w:r>
      <w:r>
        <w:rPr>
          <w:sz w:val="32"/>
          <w:szCs w:val="32"/>
        </w:rPr>
        <w:t>想象一下，在一个风和日丽的小镇上，你们这群好友决定举办一次特别的聚会。这次聚会，以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为主题，每个人都被要求带来一种代表他们特质或兴趣的小物件。这不仅可以增强你们之间的情感联系，也能让每个人都感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活力的环境中，你们将如何互动？</w:t>
      </w:r>
      <w:r>
        <w:rPr>
          <w:sz w:val="32"/>
          <w:szCs w:val="32"/>
        </w:rPr>
        <w:t>&lt;/p&gt;&lt;p&gt;&lt;img src="/static-img/mHW_U_H3UkIC_9pKTLYn150WuDjT7o5SOSToS2JDYbCqX-Tp819Vigx9tN9ELc5tnRlhUqhfm2tw4BI3gIOsKw-gYl5wFBq-_fQ79xD8kNOWaLKX7kikYhZ5kHOEiZb8mWCyNORi7N8KzUwMS9jRfKdC7NlCCTLPQC48QC83-54.jpeg"&gt;&lt;/p&gt;&lt;p&gt;</w:t>
      </w:r>
      <w:r>
        <w:rPr>
          <w:sz w:val="32"/>
          <w:szCs w:val="32"/>
        </w:rPr>
        <w:t>在这样的活动中，每个人都会受到鼓励去分享自己的故事、梦想或者生活中的小秘密。这不仅能够加深彼此间的了解，还能激发灵感，让大家从不同的角度看待问题，甚至可能发现一些新的共同点或目标。通过这种方式，每个人的存在都成为了团队的一部分，而这个团队正是在“春暖花开”的氛围下逐渐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又怎样影响了你们的心理状态呢？</w:t>
      </w:r>
      <w:r>
        <w:rPr>
          <w:sz w:val="32"/>
          <w:szCs w:val="32"/>
        </w:rPr>
        <w:t>&lt;/p&gt;&lt;p&gt;&lt;img src="/static-img/FtCEFcDrQiFgvAabu05j6p0WuDjT7o5SOSToS2JDYbCqX-Tp819Vigx9tN9ELc5tnRlhUqhfm2tw4BI3gIOsKw-gYl5wFBq-_fQ79xD8kNOWaLKX7kikYhZ5kHOEiZb8mWCyNORi7N8KzUwMS9jRfKdC7NlCCTLPQC48QC83-54.jpeg"&gt;&lt;/p&gt;&lt;p&gt;</w:t>
      </w:r>
      <w:r>
        <w:rPr>
          <w:sz w:val="32"/>
          <w:szCs w:val="32"/>
        </w:rPr>
        <w:t>在这个过程中，心理上的支持变得尤为重要。当人们在开放和欢乐的心境下相互交流，他们往往更加愿意倾听对方的声音，同时也更愿意表达自己的真实想法。此外，由于这是一个没有评判的地方，所以参与者们可以放松地享受当下的快乐，而不是担忧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经历对你们关系产生了哪些长远影响？</w:t>
      </w:r>
      <w:r>
        <w:rPr>
          <w:sz w:val="32"/>
          <w:szCs w:val="32"/>
        </w:rPr>
        <w:t>&lt;/p&gt;&lt;p&gt;&lt;img src="/static-img/MNe1p-u9ATjvKwK4NL_khZ0WuDjT7o5SOSToS2JDYbCqX-Tp819Vigx9tN9ELc5tnRlhUqhfm2tw4BI3gIOsKw-gYl5wFBq-_fQ79xD8kNOWaLKX7kikYhZ5kHOEiZb8mWCyNORi7N8KzUwMS9jRfKdC7NlCCTLPQC48QC83-54.jpeg"&gt;&lt;/p&gt;&lt;p&gt;</w:t>
      </w:r>
      <w:r>
        <w:rPr>
          <w:sz w:val="32"/>
          <w:szCs w:val="32"/>
        </w:rPr>
        <w:t>随着时间流逝，这样的经历通常不会轻易消失，它们常常留给我们深刻而持久的情感印记。对于那些参与其中的人来说，无论将来走向何方，都有一份无法言喻的情谊，那是一种跨越时空、超越现实界限的情感纽带。而最宝贵的是，即使未来的路途充满了迷雾，但只要回头望一眼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句话，就仿佛是一盏指引方向灯，为前行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些经验教训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不只是一个简单的话语，它代表了一种精神，一种珍视朋友、家庭成员以及周围每一个人存在价值的心态。在那个充满希望与欢笑的小镇上，无论发生什么变化，只要有人陪伴，就足以让生活变得无比美好。因此，让我们把这份心情转化为行动，用实际行动去维护我们的关系网，使得即使在未来繁忙而忙碌的时候，也永远不会忘记那份来自内心深处对他人的关怀与理解。</w:t>
      </w:r>
      <w:r>
        <w:rPr>
          <w:sz w:val="32"/>
          <w:szCs w:val="32"/>
        </w:rPr>
        <w:t>&lt;/p&gt;&lt;p&gt;&lt;a href = "/doc/659399-</w:t>
      </w:r>
      <w:r>
        <w:rPr>
          <w:sz w:val="32"/>
          <w:szCs w:val="32"/>
        </w:rPr>
        <w:t>春暖花开的季节里八个有你就足够</w:t>
      </w:r>
      <w:r>
        <w:rPr>
          <w:sz w:val="32"/>
          <w:szCs w:val="32"/>
        </w:rPr>
        <w:t>.doc" rel="alternate" download="659399-</w:t>
      </w:r>
      <w:r>
        <w:rPr>
          <w:sz w:val="32"/>
          <w:szCs w:val="32"/>
        </w:rPr>
        <w:t>春暖花开的季节里八个有你就足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