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秘密揭开暴雪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暴雪时分原著小说成为了无数读者的心头好。《月光下的秘密：揭开暴雪世界的神秘面纱》这篇文章，将带你深入探索这些作品背后的故事，以及它们是如何通过细腻的情感描绘和丰富的角色塑造，让我们对这个虚拟世界产生共鸣。</w:t>
      </w:r>
      <w:r>
        <w:rPr>
          <w:sz w:val="32"/>
          <w:szCs w:val="32"/>
        </w:rPr>
        <w:t>&lt;/p&gt;&lt;p&gt;&lt;img src="/static-img/RHDSQvJp8z6TXCcqnQkorV8AkUAcDNnApD-kN9HaXbmIjHB5ANGNuHYHfnqKF04S.jpg"&gt;&lt;/p&gt;&lt;p&gt;</w:t>
      </w:r>
      <w:r>
        <w:rPr>
          <w:sz w:val="32"/>
          <w:szCs w:val="32"/>
        </w:rPr>
        <w:t>首先，让我们来谈谈《魔兽世界》，它被誉为暴雪最成功的游戏之一，而其原著小说则为玩家提供了更深层次的背景故事。在《魔兽：暗夜之刃》中，我们见证了安卓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曼诺尔与他的追随者们如何与恐怖的影翼军队作斗争。这不仅仅是一场战斗，更是对正义与邪恶之间永恒冲突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魔兽：冰封王座》的故事线中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伍德以一位勇敢的心灵形象出现，他带领着联盟势力阻止了阿克顿大师计划中的灾难。这部作品展现了一群普通人如何团结起来，在面对巨大的威胁时表现出超乎想象的力量和勇气。</w:t>
      </w:r>
      <w:r>
        <w:rPr>
          <w:sz w:val="32"/>
          <w:szCs w:val="32"/>
        </w:rPr>
        <w:t>&lt;/p&gt;&lt;p&gt;&lt;img src="/static-img/QjUTSQB-QvP7PVqMUe8JjF8AkUAcDNnApD-kN9HaXblit0c5pMLEv8CIz0C-HTzwSw_zg4H5TZXC46xyb_qHNk-4WGdYVrxdvxmu2ZSLIAiwG62Iv8eC786LcZh7Wj2zoHB875TRPzkNHMEtjhiIt4WAmTxSUm0h4lzW9aysVjKyjuisTjrCjD_b9cKPPljO.jpg"&gt;&lt;/p&gt;&lt;p&gt;</w:t>
      </w:r>
      <w:r>
        <w:rPr>
          <w:sz w:val="32"/>
          <w:szCs w:val="32"/>
        </w:rPr>
        <w:t>除了游戏外，《暴雪时分》系列也包括其他如《星际穿越》、《变形金刚》的科幻冒险，还有如《使命召唤》的现代战略等多种风格，这些都将在不同的时间线上交织，形成一个庞大的宇宙观。每个角色的背后都有着复杂的情感，每一次决定都承载着重大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下一些真实案例。例如，有一位叫做李明的小朋友，他因为喜欢阅读暴雪时分原著小说，所以开始尝试自己创作关于艾泽拉斯的地球、水火、土风四季图腾之战。他通过书籍中的情节构建自己的故事情节，并且用画笔将他所想象到的场景描绘出来。这不仅提高了他的创意思维，也增强了他对于这个虚拟世界的情感联系。</w:t>
      </w:r>
      <w:r>
        <w:rPr>
          <w:sz w:val="32"/>
          <w:szCs w:val="32"/>
        </w:rPr>
        <w:t>&lt;/p&gt;&lt;p&gt;&lt;img src="/static-img/K7WlhT-wIls18f8twPXBYl8AkUAcDNnApD-kN9HaXblit0c5pMLEv8CIz0C-HTzwSw_zg4H5TZXC46xyb_qHNk-4WGdYVrxdvxmu2ZSLIAiwG62Iv8eC786LcZh7Wj2zoHB875TRPzkNHMEtjhiIt4WAmTxSUm0h4lzW9aysVjKyjuisTjrCjD_b9cKPPljO.jpg"&gt;&lt;/p&gt;&lt;p&gt;</w:t>
      </w:r>
      <w:r>
        <w:rPr>
          <w:sz w:val="32"/>
          <w:szCs w:val="32"/>
        </w:rPr>
        <w:t>再比如，一位名叫张伟的大二学生，因为喜欢分析角色心理状态，便开始研究各种角色的性格特点，并尝试从书中汲取灵感，为学校文学社写作比赛准备材料。此过程不仅锻炼了他的文学写作能力，也让他更加深刻地理解了不同的人物在剧情中的作用及其变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月光下的秘密：揭开暴雪世界的神秘面纱》不仅是一个探索美妙奇幻故事的地方，更是一个发现自我潜力的旅程。在这里，你可以找到属于自己的英雄，他们会引导你走进那个充满魔法与梦想的地方，同时也会带给你生命中的宝贵启示。</w:t>
      </w:r>
      <w:r>
        <w:rPr>
          <w:sz w:val="32"/>
          <w:szCs w:val="32"/>
        </w:rPr>
        <w:t>&lt;/p&gt;&lt;p&gt;&lt;img src="/static-img/AqeFVnF1HCrEu1dLpdfqhF8AkUAcDNnApD-kN9HaXblit0c5pMLEv8CIz0C-HTzwSw_zg4H5TZXC46xyb_qHNk-4WGdYVrxdvxmu2ZSLIAiwG62Iv8eC786LcZh7Wj2zoHB875TRPzkNHMEtjhiIt4WAmTxSUm0h4lzW9aysVjKyjuisTjrCjD_b9cKPPljO.jpg"&gt;&lt;/p&gt;&lt;p&gt;&lt;a href = "/doc/658089-</w:t>
      </w:r>
      <w:r>
        <w:rPr>
          <w:sz w:val="32"/>
          <w:szCs w:val="32"/>
        </w:rPr>
        <w:t>暴雪时分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揭开暴雪世界的神秘面纱</w:t>
      </w:r>
      <w:r>
        <w:rPr>
          <w:sz w:val="32"/>
          <w:szCs w:val="32"/>
        </w:rPr>
        <w:t>.doc" rel="alternate" download="658089-</w:t>
      </w:r>
      <w:r>
        <w:rPr>
          <w:sz w:val="32"/>
          <w:szCs w:val="32"/>
        </w:rPr>
        <w:t>暴雪时分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揭开暴雪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