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给我看探索虚拟世界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？</w:t>
      </w:r>
      <w:r>
        <w:rPr>
          <w:sz w:val="32"/>
          <w:szCs w:val="32"/>
        </w:rPr>
        <w:t>&lt;/p&gt;&lt;p&gt;&lt;img src="/static-img/_Mpmx8HbfTUOcATD9Ctr-aOUzx0lX8qoXDRy5XSf9R7B3ijthRscGhjUKEuJZtV2.jpg"&gt;&lt;/p&gt;&lt;p&gt;</w:t>
      </w:r>
      <w:r>
        <w:rPr>
          <w:sz w:val="32"/>
          <w:szCs w:val="32"/>
        </w:rPr>
        <w:t>在当下这个充满科技与虚拟现实的时代，人们对游戏体验的追求日益增长。尤其是对于那些热衷于探索新世界、体验不同生活方式的人来说，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朋友看，无疑是一种既能展示自己的技术又能分享乐趣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自从我开始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全息现实）设备进行游戏后，我就发现了一个全新的世界。无论是在冒险、战斗还是解谜这方面，都有着前所未有的感受。我沉浸在其中，每一次击败怪物或是解决难题，都会感觉到一种成就感，这种感觉简直无法用语言形容。</w:t>
      </w:r>
      <w:r>
        <w:rPr>
          <w:sz w:val="32"/>
          <w:szCs w:val="32"/>
        </w:rPr>
        <w:t>&lt;/p&gt;&lt;p&gt;&lt;img src="/static-img/YcpVl0QqBha7ucwqE7FCtaOUzx0lX8qoXDRy5XSf9R4nhfHyLNF-Xt56kFQFK683w_MX1Opa32KGZfBSpn0kTDKLYUh4aFCfpnP4YpB4QiYq-goX9Lp7wE_XuTIV5Rii5cWKSm_HCwrjE-j5-c5ZJdy9uZO_wq3R8nAfTCMqkNrRRJMo0-e0Bdv5PX017hFanQ4Snm9omLYcqX4C19BtwQ.jpg"&gt;&lt;/p&gt;&lt;p&gt;</w:t>
      </w:r>
      <w:r>
        <w:rPr>
          <w:sz w:val="32"/>
          <w:szCs w:val="32"/>
        </w:rPr>
        <w:t>那么，你是否也想亲身体验一下这种独特的游戏体验呢？如果你还没有尝试过，那么现在就应该行动起来！因为，只要你有勇气和好奇心，就可以像我一样，在这个完全不同的世界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要注意的是，不同的人可能对这样的体验有不同的反应。在一些人眼中，这可能是一场梦幻之旅；而另一些人则可能感到困惑或者不适。这一切都取决于个人的接受能力和心理准备程度。</w:t>
      </w:r>
      <w:r>
        <w:rPr>
          <w:sz w:val="32"/>
          <w:szCs w:val="32"/>
        </w:rPr>
        <w:t>&lt;/p&gt;&lt;p&gt;&lt;img src="/static-img/2E7uhhFHRAR6Qn0dQuDIAKOUzx0lX8qoXDRy5XSf9R4nhfHyLNF-Xt56kFQFK683w_MX1Opa32KGZfBSpn0kTDKLYUh4aFCfpnP4YpB4QiYq-goX9Lp7wE_XuTIV5Rii5cWKSm_HCwrjE-j5-c5ZJdy9uZO_wq3R8nAfTCMqkNrRRJMo0-e0Bdv5PX017hFanQ4Snm9omLYcqX4C19BtwQ.jpg"&gt;&lt;/p&gt;&lt;p&gt;</w:t>
      </w:r>
      <w:r>
        <w:rPr>
          <w:sz w:val="32"/>
          <w:szCs w:val="32"/>
        </w:rPr>
        <w:t>因此，如果你打算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也许最好的办法就是先尝试一下，然后再决定是否继续深入。如果你的朋友们对这种技术也有兴趣，那么共同参与将是一个很好的选择，因为在一起享受时，还能够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最重要的是保持开放的心态去迎接变化，并且愿意学习新事物。毕竟，只要我们敢于迈出那一步，即使面临挑战，我们也一定能够找到属于我们的道路。而对于那些已经开始了这段旅程的人来说，更值得期待的是未来不断更新、不断丰富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内容，让我们共同见证这一切变革带来的美好改变吧！</w:t>
      </w:r>
      <w:r>
        <w:rPr>
          <w:sz w:val="32"/>
          <w:szCs w:val="32"/>
        </w:rPr>
        <w:t>&lt;/p&gt;&lt;p&gt;&lt;img src="/static-img/9Hp3Zifv2RTslx-SrABGv6OUzx0lX8qoXDRy5XSf9R4nhfHyLNF-Xt56kFQFK683w_MX1Opa32KGZfBSpn0kTDKLYUh4aFCfpnP4YpB4QiYq-goX9Lp7wE_XuTIV5Rii5cWKSm_HCwrjE-j5-c5ZJdy9uZO_wq3R8nAfTCMqkNrRRJMo0-e0Bdv5PX017hFanQ4Snm9omLYcqX4C19BtwQ.jpg"&gt;&lt;/p&gt;&lt;p&gt;&lt;a href = "/doc/657991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探索虚拟世界的独特体验</w:t>
      </w:r>
      <w:r>
        <w:rPr>
          <w:sz w:val="32"/>
          <w:szCs w:val="32"/>
        </w:rPr>
        <w:t>.doc" rel="alternate" download="657991-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探索虚拟世界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