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的宝箱探索充实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期，传说中有许多强大的国王，他们为了保护自己的财富和宝藏，不惜建造起了各种各样的守护者。这些守护者不仅仅是简单的石头或金属制成，而是一种更为复杂、更能体现出国王权力的建筑——宝库。</w:t>
      </w:r>
      <w:r>
        <w:rPr>
          <w:sz w:val="32"/>
          <w:szCs w:val="32"/>
        </w:rPr>
        <w:t>&lt;/p&gt;&lt;p&gt;&lt;img src="/static-img/hXC5_dh7EbWE4ai_EglF7qWDCcvjmA3g2mPqGcSsncfgtX8oXcYNZxVcVNCuwiHv.jpg"&gt;&lt;/p&gt;&lt;p&gt;</w:t>
      </w:r>
      <w:r>
        <w:rPr>
          <w:sz w:val="32"/>
          <w:szCs w:val="32"/>
        </w:rPr>
        <w:t>一座典型的宝库通常由多层组成，每一层都布置着不同的机关和陷阱，以防止外人入侵。最上面的房间往往被装饰得十分华丽，但真正珍贵的东西却隐藏在下面深处的地方。每个房间都是一个小世界，有自己的主题和故事，比如一些房间会装饰成森林，让人仿佛走进了自然之中；而另一些则模仿海洋，水波翻涌，让人感到海浪般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填的满满的是各种各样的物品，从金币到珠宝，从稀世珍奇到奇特玩具，每一样都承载着它独有的历史与故事。这些物品不仅是经济价值的大宗，也是文化价值不可估量的一部分，它们记录着人类文明发展的一段段篇章。</w:t>
      </w:r>
      <w:r>
        <w:rPr>
          <w:sz w:val="32"/>
          <w:szCs w:val="32"/>
        </w:rPr>
        <w:t>&lt;/p&gt;&lt;p&gt;&lt;img src="/static-img/Z9WxKBghbOEI-P4EwCZxtqWDCcvjmA3g2mPqGcSsncfz3QtGm7MlGgZDkZ-050xZwxkdzCNQXvikdEsoApKb2BD5TvtXWYjPa9QJCz2v-faqRnl6kAOV_ABkGvzDSoEaA3jZzC4sdoFpN4C2vxrrSZN-9oIQo-iVmfZaByRo4Xr0cQ4JDALNhYbkoN2vq8ug.jpg"&gt;&lt;/p&gt;&lt;p&gt;</w:t>
      </w:r>
      <w:r>
        <w:rPr>
          <w:sz w:val="32"/>
          <w:szCs w:val="32"/>
        </w:rPr>
        <w:t>随着时间流逝，一些宝库被遗忘，被埋没在泥土之下，只留下了一些线索让后来的冒险家去寻找。而那些幸运地发现并打开了它们的人们，总会惊叹于里面所拥有的丰富性。在某些情况下，这些物品甚至比当初放入时更加珍贵，因为它们经历了时间沉淀，被人们重新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心愿都是能够找到并拥有这些珍贵物品的人。不少勇敢的心灵选择将自己对未知世界深刻感受转化为文字，或是通过艺术形式来表达，这样也许可以让更多的人感受到那份“把那里面填得满满”的神秘魅力，即使没有实际触摸到那些珍贵之物。</w:t>
      </w:r>
      <w:r>
        <w:rPr>
          <w:sz w:val="32"/>
          <w:szCs w:val="32"/>
        </w:rPr>
        <w:t>&lt;/p&gt;&lt;p&gt;&lt;img src="/static-img/F3ff2_NWGL5Br0KyHg01IqWDCcvjmA3g2mPqGcSsncfz3QtGm7MlGgZDkZ-050xZwxkdzCNQXvikdEsoApKb2BD5TvtXWYjPa9QJCz2v-faqRnl6kAOV_ABkGvzDSoEaA3jZzC4sdoFpN4C2vxrrSZN-9oIQo-iVmfZaByRo4Xr0cQ4JDALNhYbkoN2vq8ug.jpg"&gt;&lt;/p&gt;&lt;p&gt;</w:t>
      </w:r>
      <w:r>
        <w:rPr>
          <w:sz w:val="32"/>
          <w:szCs w:val="32"/>
        </w:rPr>
        <w:t>对于现代社会来说，我们可以从这类传说中学习如何管理资源，以及如何尊重过去。但同时我们也应该明白，无论多么丰富的地球资源，最终还是有限，而且需要我们的智慧来保护好它们，就像古代国王那样，将这里填得满满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象自己站在这样的一个巨大的宝库前，看着那些闪耀着光芒、似乎要跳出角落的小金块或者精致透亮的手工艺品，我们不禁会思考，如果真有一天能够见证这样一个场景，那该有多么令人兴奋呢？</w:t>
      </w:r>
      <w:r>
        <w:rPr>
          <w:sz w:val="32"/>
          <w:szCs w:val="32"/>
        </w:rPr>
        <w:t>&lt;/p&gt;&lt;p&gt;&lt;img src="/static-img/PfHoh4UJv-c0i8GatXqzFKWDCcvjmA3g2mPqGcSsncfz3QtGm7MlGgZDkZ-050xZwxkdzCNQXvikdEsoApKb2BD5TvtXWYjPa9QJCz2v-faqRnl6kAOV_ABkGvzDSoEaA3jZzC4sdoFpN4C2vxrrSZN-9oIQo-iVmfZaByRo4Xr0cQ4JDALNhYbkoN2vq8ug.jpg"&gt;&lt;/p&gt;&lt;p&gt;&lt;a href = "/doc/657816-</w:t>
      </w:r>
      <w:r>
        <w:rPr>
          <w:sz w:val="32"/>
          <w:szCs w:val="32"/>
        </w:rPr>
        <w:t>满载的宝箱探索充实的秘密空间</w:t>
      </w:r>
      <w:r>
        <w:rPr>
          <w:sz w:val="32"/>
          <w:szCs w:val="32"/>
        </w:rPr>
        <w:t>.doc" rel="alternate" download="657816-</w:t>
      </w:r>
      <w:r>
        <w:rPr>
          <w:sz w:val="32"/>
          <w:szCs w:val="32"/>
        </w:rPr>
        <w:t>满载的宝箱探索充实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