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贼小兰花罄竹难书的盗帆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无边的蔚蓝天际上，一艘帆船轻盈地漂浮着，正是那传说中的飞贼小兰花。她的故事就像是一本罄竹难书，每当人们尝试去记录下她的冒险时，都会发现自己所能触及的不仅仅是文字，更有可能触碰到传奇与神话。今天，我们将一起踏上一段奇妙的旅程，去探索这位盗帆英雄背后的秘密。</w:t>
      </w:r>
      <w:r>
        <w:rPr>
          <w:sz w:val="32"/>
          <w:szCs w:val="32"/>
        </w:rPr>
        <w:t>&lt;/p&gt;&lt;p&gt;&lt;img src="/static-img/TrzvYB62PlNxxkIY211HUYyzWH1PvN59Cpx7kq5mMagXiw3vo4xIhDND4xIQCjP_.png"&gt;&lt;/p&gt;&lt;p&gt;</w:t>
      </w:r>
      <w:r>
        <w:rPr>
          <w:sz w:val="32"/>
          <w:szCs w:val="32"/>
        </w:rPr>
        <w:t>征途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的夜晚，小兰花出现在了海港的小巷里。她身穿一件黑色斗篷，头戴宽边帽，将整个面部遮盖得严严实实，只留下两颗闪烁着决断光芒的眼睛。这名年轻女子自称是飞贼，她拥有超乎常人想象的航海技巧和偷窃能力。在她看来，这世界上的财富并非所有人都能享有，而她则选择以一种特别的手法来分享这些财富。</w:t>
      </w:r>
      <w:r>
        <w:rPr>
          <w:sz w:val="32"/>
          <w:szCs w:val="32"/>
        </w:rPr>
        <w:t>&lt;/p&gt;&lt;p&gt;&lt;img src="/static-img/ZwORwZDNbqN1MJtzRhvL64yzWH1PvN59Cpx7kq5mMai6TP9HlZhHR2LbvqL86VL7-xXCc6ByLpEUBUGrbA48ybPDcre_BuP938NsGfRBRlIdjlYg93Up_3_xxqyBSGZOC2Q3V62zoyJmsE1YFEYk78IbV0E3nZUtiAEO5HkzMglFx6PCNy5fqPrK5T1LJNdf.jpeg"&gt;&lt;/p&gt;&lt;p&gt;</w:t>
      </w:r>
      <w:r>
        <w:rPr>
          <w:sz w:val="32"/>
          <w:szCs w:val="32"/>
        </w:rPr>
        <w:t>盗帆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兰花从未向任何人透露过自己的真实身份，但她的行踪却让每个遇见过她的人都惊叹不已。她能够掌握风暴和潮汐，用这种不可思议的能力，在大海中穿梭而过，无惧于任何挑战。她的船只装备精良，每一次抢劫都是精心策划和执行，从未失败过。而且，她总是在夜晚进行，以此保护自己的身份不被识破。</w:t>
      </w:r>
      <w:r>
        <w:rPr>
          <w:sz w:val="32"/>
          <w:szCs w:val="32"/>
        </w:rPr>
        <w:t>&lt;/p&gt;&lt;p&gt;&lt;img src="/static-img/EW9VHdC3IsP4QF7OTloSOIyzWH1PvN59Cpx7kq5mMai6TP9HlZhHR2LbvqL86VL7-xXCc6ByLpEUBUGrbA48ybPDcre_BuP938NsGfRBRlIdjlYg93Up_3_xxqyBSGZOC2Q3V62zoyJmsE1YFEYk78IbV0E3nZUtiAEO5HkzMglFx6PCNy5fqPrK5T1LJNdf.jpeg"&gt;&lt;/p&gt;&lt;p&gt;</w:t>
      </w:r>
      <w:r>
        <w:rPr>
          <w:sz w:val="32"/>
          <w:szCs w:val="32"/>
        </w:rPr>
        <w:t>罄竹难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小兰花的一切似乎都只能用“罄竹难书”来形容——即使最熟练的手指也无法完全捕捉到她传奇的一角。在许多人的记忆中，小兰花就是那样一个永远不会被完整描述出来的人物，就如同那些老旧、尘封的情诗一样，虽然我们可以尝试翻开它们，却总觉得有些地方似乎错失了最佳阅读时机。</w:t>
      </w:r>
      <w:r>
        <w:rPr>
          <w:sz w:val="32"/>
          <w:szCs w:val="32"/>
        </w:rPr>
        <w:t>&lt;/p&gt;&lt;p&gt;&lt;img src="/static-img/mE8gxuGXOm7mntE9tQF8PIyzWH1PvN59Cpx7kq5mMai6TP9HlZhHR2LbvqL86VL7-xXCc6ByLpEUBUGrbA48ybPDcre_BuP938NsGfRBRlIdjlYg93Up_3_xxqyBSGZOC2Q3V62zoyJmsE1YFEYk78IbV0E3nZUtiAEO5HkzMglFx6PCNy5fqPrK5T1LJNdf.jpe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某个清晨，当太阳初升的小兰花站在甲板上望向前方时，她的心中充满了疑惑。她问自己：为何要一直隐藏自己？为什么不能将这份力量用来帮助更多的人？这样的思考逐渐改变了小兰花对生活态度，使得盗帆成为了一种更深层次意义上的行为——使用力量去平衡这个世界，让那些受苦受累的人得到解脱。</w:t>
      </w:r>
      <w:r>
        <w:rPr>
          <w:sz w:val="32"/>
          <w:szCs w:val="32"/>
        </w:rPr>
        <w:t>&lt;/p&gt;&lt;p&gt;&lt;img src="/static-img/zzFYbPIKXEp7P-kaSuvFHYyzWH1PvN59Cpx7kq5mMai6TP9HlZhHR2LbvqL86VL7-xXCc6ByLpEUBUGrbA48ybPDcre_BuP938NsGfRBRlIdjlYg93Up_3_xxqyBSGZOC2Q3V62zoyJmsE1YFEYk78IbV0E3nZUtiAEO5HkzMglFx6PCNy5fqPrK5T1LJNdf.png"&gt;&lt;/p&gt;&lt;p&gt;</w:t>
      </w:r>
      <w:r>
        <w:rPr>
          <w:sz w:val="32"/>
          <w:szCs w:val="32"/>
        </w:rPr>
        <w:t>追求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蘭花开始转变成为了真正意义上的“飞贼”。她开始针对那些欺压弱者的强者进行打击，而不是简单地抢劫财富。她利用自己的优势，为需要帮助的人提供庇护，并以实际行动反抗邪恶势力。一条条线索，如同蜘蛛网一般慢慢织成，那些曾经认为只有权利才能改变命运的人们，最终不得不承认：正义并非只有金钱买卖可得，它还蕴含在勇气与坚持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一切都会变得顺畅。当野心勃勃的地主们意识到了这一点，他们决定彻底铲除这个威胁。但小蘭花已经准备好迎接挑战，因为对于她来说，没有什么比做出改变更重要的事情了。此刻，她只是静静地等待着机会，再次展现出那份叫做“罄竹难书”的能力——即使最完美的事业也许最后还是会因为缺少足够的话语而落空，但至少，在那个瞬间，它值得所有人为之努力奋斗。</w:t>
      </w:r>
      <w:r>
        <w:rPr>
          <w:sz w:val="32"/>
          <w:szCs w:val="32"/>
        </w:rPr>
        <w:t>&lt;/p&gt;&lt;p&gt;&lt;a href = "/doc/657732-</w:t>
      </w:r>
      <w:r>
        <w:rPr>
          <w:sz w:val="32"/>
          <w:szCs w:val="32"/>
        </w:rPr>
        <w:t>飞贼小兰花罄竹难书的盗帆英雄</w:t>
      </w:r>
      <w:r>
        <w:rPr>
          <w:sz w:val="32"/>
          <w:szCs w:val="32"/>
        </w:rPr>
        <w:t>.doc" rel="alternate" download="657732-</w:t>
      </w:r>
      <w:r>
        <w:rPr>
          <w:sz w:val="32"/>
          <w:szCs w:val="32"/>
        </w:rPr>
        <w:t>飞贼小兰花罄竹难书的盗帆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