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奇幻悬疑电影网红热门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奇幻悬疑电影？</w:t>
      </w:r>
      <w:r>
        <w:rPr>
          <w:sz w:val="32"/>
          <w:szCs w:val="32"/>
        </w:rPr>
        <w:t>&lt;/p&gt;&lt;p&gt;&lt;img src="/static-img/c7GX7ppXgMOzZKMBF0OzN88Ehpw3kWGVWE-_qiphi8XoFpkRkW0XUSWsPbVcFhAN.jpg"&gt;&lt;/p&gt;&lt;p&gt;</w:t>
      </w:r>
      <w:r>
        <w:rPr>
          <w:sz w:val="32"/>
          <w:szCs w:val="32"/>
        </w:rPr>
        <w:t>在这个充满科技和快节奏的时代，人们常常感到疲惫和压力。为了缓解这种心理状态，我们往往会寻找一些能够让自己放松、忘记现实世界烦恼的方式。其中，奇幻悬疑电影就成为了许多人逃避现实的一种途径。</w:t>
      </w:r>
      <w:r>
        <w:rPr>
          <w:sz w:val="32"/>
          <w:szCs w:val="32"/>
        </w:rPr>
        <w:t>&lt;/p&gt;&lt;p&gt;</w:t>
      </w:r>
      <w:r>
        <w:rPr>
          <w:sz w:val="32"/>
          <w:szCs w:val="32"/>
        </w:rPr>
        <w:t>这些影片通常以超自然或未知为题材，它们中的角色经常面临与鬼魂、魔鬼等超自然存在物斗争，这些元素不仅能够激发观众的好奇心，还能提供一种远离日常生活压力的机会。在《麻豆网神马久久人鬼片》中，就有这样的情节，让观众在惊悚的情境下体验到前所未有的刺激。</w:t>
      </w:r>
      <w:r>
        <w:rPr>
          <w:sz w:val="32"/>
          <w:szCs w:val="32"/>
        </w:rPr>
        <w:t>&lt;/p&gt;&lt;p&gt;&lt;img src="/static-img/qICebpqL8zhFe8B8-_nbi88Ehpw3kWGVWE-_qiphi8UZ7ZwYfThQnOHXyKh7_flx1ECMxdpI3HUBmHi6shtPHNeNe-bKieOMs9TOiZW00MdI_y8ZeuBFP8UvqI9efswOeA8y78dY1OCx54bY59KtBAoEiYFn6UD670QnRp1Q6DEHMx-c-RQfRs1VR8JjYSXd.jpg"&gt;&lt;/p&gt;&lt;p&gt;</w:t>
      </w:r>
      <w:r>
        <w:rPr>
          <w:sz w:val="32"/>
          <w:szCs w:val="32"/>
        </w:rPr>
        <w:t>尽管如此，有的人可能会质疑这类电影是否真的能带来积极影响？其实，从心理学角度来看，观看恐怖或是悬疑电影可以帮助人们释放内心的焦虑和紧张感，因为它们允许我们安全地体验那些在现实生活中是不可能发生的事情。</w:t>
      </w:r>
      <w:r>
        <w:rPr>
          <w:sz w:val="32"/>
          <w:szCs w:val="32"/>
        </w:rPr>
        <w:t>&lt;/p&gt;&lt;p&gt;</w:t>
      </w:r>
      <w:r>
        <w:rPr>
          <w:sz w:val="32"/>
          <w:szCs w:val="32"/>
        </w:rPr>
        <w:t>除了心理层面的作用，《麻豆网神马久久人鬼片》也展现了强大的社会文化价值。这些影片往往反映了人类对于未知领域探索的心理需求，以及对传统文化和宗教信仰的深刻理解。这使得它们成为了一种跨越时空、触及深层情感的手段。</w:t>
      </w:r>
      <w:r>
        <w:rPr>
          <w:sz w:val="32"/>
          <w:szCs w:val="32"/>
        </w:rPr>
        <w:t>&lt;/p&gt;&lt;p&gt;&lt;img src="/static-img/DqJNVN3fHmDw22Cxav0JJ88Ehpw3kWGVWE-_qiphi8UZ7ZwYfThQnOHXyKh7_flx1ECMxdpI3HUBmHi6shtPHNeNe-bKieOMs9TOiZW00MdI_y8ZeuBFP8UvqI9efswOeA8y78dY1OCx54bY59KtBAoEiYFn6UD670QnRp1Q6DEHMx-c-RQfRs1VR8JjYSXd.jpg"&gt;&lt;/p&gt;&lt;p&gt;</w:t>
      </w:r>
      <w:r>
        <w:rPr>
          <w:sz w:val="32"/>
          <w:szCs w:val="32"/>
        </w:rPr>
        <w:t>此外，这些类型的影片还鼓励观众思考关于善恶的问题，并且通过故事中的英雄人物，他们学会如何应对困难挑战，最终实现自我救赎。这一过程对于个人的成长和精神提升都具有重要意义。</w:t>
      </w:r>
      <w:r>
        <w:rPr>
          <w:sz w:val="32"/>
          <w:szCs w:val="32"/>
        </w:rPr>
        <w:t>&lt;/p&gt;&lt;p&gt;</w:t>
      </w:r>
      <w:r>
        <w:rPr>
          <w:sz w:val="32"/>
          <w:szCs w:val="32"/>
        </w:rPr>
        <w:t>最后，由于其独特的话题设置，《麻豆网神马久久人鬼片》吸引了一大批追剧爱好者。不论是单独观看还是与他人分享讨论，这些影视作品都成了现代社会中不可或缺的一部分，它们为我们的娱乐生活增添了无限魅力，同时也促进了不同背景的人之间交流思想。</w:t>
      </w:r>
      <w:r>
        <w:rPr>
          <w:sz w:val="32"/>
          <w:szCs w:val="32"/>
        </w:rPr>
        <w:t>&lt;/p&gt;&lt;p&gt;&lt;img src="/static-img/VMqAqXqwGep8kxqdANxpE88Ehpw3kWGVWE-_qiphi8UZ7ZwYfThQnOHXyKh7_flx1ECMxdpI3HUBmHi6shtPHNeNe-bKieOMs9TOiZW00MdI_y8ZeuBFP8UvqI9efswOeA8y78dY1OCx54bY59KtBAoEiYFn6UD670QnRp1Q6DEHMx-c-RQfRs1VR8JjYSXd.jpg"&gt;&lt;/p&gt;&lt;p&gt;&lt;a href = "/doc/657722-</w:t>
      </w:r>
      <w:r>
        <w:rPr>
          <w:sz w:val="32"/>
          <w:szCs w:val="32"/>
        </w:rPr>
        <w:t>麻豆网神马久久人鬼片奇幻悬疑电影网红热门推荐</w:t>
      </w:r>
      <w:r>
        <w:rPr>
          <w:sz w:val="32"/>
          <w:szCs w:val="32"/>
        </w:rPr>
        <w:t>.doc" rel="alternate" download="657722-</w:t>
      </w:r>
      <w:r>
        <w:rPr>
          <w:sz w:val="32"/>
          <w:szCs w:val="32"/>
        </w:rPr>
        <w:t>麻豆网神马久久人鬼片奇幻悬疑电影网红热门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