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免费阅读计划共建校园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培养学生阅读兴趣</w:t>
      </w:r>
      <w:r>
        <w:rPr>
          <w:sz w:val="32"/>
          <w:szCs w:val="32"/>
        </w:rPr>
        <w:t>&lt;/p&gt;&lt;p&gt;&lt;img src="/static-img/xQMbXizJDvgSfL0pNwYx8p0WuDjT7o5SOSToS2JDYbDw3qtB9eXIPQOirJNkfe2R.jpg"&gt;&lt;/p&gt;&lt;p&gt;</w:t>
      </w:r>
      <w:r>
        <w:rPr>
          <w:sz w:val="32"/>
          <w:szCs w:val="32"/>
        </w:rPr>
        <w:t>通过班级公共玩具李李翔免费阅读计划，学校不仅为学生提供了丰富的书籍资源，还培养了他们的阅读兴趣。这种形式的学习方式更接近生活，更容易吸引学生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&lt;img src="/static-img/vlpi4O2UQ76p-_rHbGvezp0WuDjT7o5SOSToS2JDYbCqX-Tp819Vigx9tN9ELc5tq8ApPIp0wTFjc_EQ1cbWW3MSx3JxHp_tx2nLCCSLHEHA4WDYMKJSdVWGYzqkQGqnUBHcJrCQlQIXiE1ac2zfPFH3Ef1L7gsaHDjjWZQjubA.jpg"&gt;&lt;/p&gt;&lt;p&gt;</w:t>
      </w:r>
      <w:r>
        <w:rPr>
          <w:sz w:val="32"/>
          <w:szCs w:val="32"/>
        </w:rPr>
        <w:t>在实施这个计划时，每个学生都可以自由地借阅和分享书籍，这种互助互利的氛围有助于增强同学间的友谊和团队合作精神。同时，通过交流讨论，他们还能从不同角度理解同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&lt;img src="/static-img/sERTPONeKJ8tslMVQeFNN50WuDjT7o5SOSToS2JDYbCqX-Tp819Vigx9tN9ELc5tq8ApPIp0wTFjc_EQ1cbWW3MSx3JxHp_tx2nLCCSLHEHA4WDYMKJSdVWGYzqkQGqnUBHcJrCQlQIXiE1ac2zfPFH3Ef1L7gsaHDjjWZQjubA.jpg"&gt;&lt;/p&gt;&lt;p&gt;</w:t>
      </w:r>
      <w:r>
        <w:rPr>
          <w:sz w:val="32"/>
          <w:szCs w:val="32"/>
        </w:rPr>
        <w:t>免费阅读计划中的各类图书覆盖广泛，从文学到科学，从古典到现代，都有所涉猎。这样的多样性能够帮助学生扩展词汇量，提高语法水平，并加深对不同领域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批判性思维能力</w:t>
      </w:r>
      <w:r>
        <w:rPr>
          <w:sz w:val="32"/>
          <w:szCs w:val="32"/>
        </w:rPr>
        <w:t>&lt;/p&gt;&lt;p&gt;&lt;img src="/static-img/RFE46FsrqXWkIu14FxUFPJ0WuDjT7o5SOSToS2JDYbCqX-Tp819Vigx9tN9ELc5tq8ApPIp0wTFjc_EQ1cbWW3MSx3JxHp_tx2nLCCSLHEHA4WDYMKJSdVWGYzqkQGqnUBHcJrCQlQIXiE1ac2zfPFH3Ef1L7gsaHDjjWZQjubA.jpg"&gt;&lt;/p&gt;&lt;p&gt;</w:t>
      </w:r>
      <w:r>
        <w:rPr>
          <w:sz w:val="32"/>
          <w:szCs w:val="32"/>
        </w:rPr>
        <w:t>通过读取各种不同的作品和资料，学生不仅能获得知识，还能学会如何批判性地思考问题。这对于他们未来的学术研究或职业生涯都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教育创新发展</w:t>
      </w:r>
      <w:r>
        <w:rPr>
          <w:sz w:val="32"/>
          <w:szCs w:val="32"/>
        </w:rPr>
        <w:t>&lt;/p&gt;&lt;p&gt;&lt;img src="/static-img/JXiheyVWqp2-flkzrz86pp0WuDjT7o5SOSToS2JDYbCqX-Tp819Vigx9tN9ELc5tq8ApPIp0wTFjc_EQ1cbWW3MSx3JxHp_tx2nLCCSLHEHA4WDYMKJSdVWGYzqkQGqnUBHcJrCQlQIXiE1ac2zfPFH3Ef1L7gsaHDjjWZQjubA.jpg"&gt;&lt;/p&gt;&lt;p&gt;</w:t>
      </w:r>
      <w:r>
        <w:rPr>
          <w:sz w:val="32"/>
          <w:szCs w:val="32"/>
        </w:rPr>
        <w:t>这项活动不仅满足了传统教学方法中缺乏的一些内容，而且也推动了教育模式的创新。它鼓励教师创造更多具有挑战性的学习机会，为孩子们提供一个更加活跃、多元化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良好的校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李翔免费阅读计划还促进了一种健康而积极的心态——一种享受学习乐趣、追求个人成长的心态。在这样的氛围下，整个学校变得更加温馨与和谐，让每个人都感到自己是被重视和支持的一个成员。</w:t>
      </w:r>
      <w:r>
        <w:rPr>
          <w:sz w:val="32"/>
          <w:szCs w:val="32"/>
        </w:rPr>
        <w:t>&lt;/p&gt;&lt;p&gt;&lt;a href = "/doc/657590-</w:t>
      </w:r>
      <w:r>
        <w:rPr>
          <w:sz w:val="32"/>
          <w:szCs w:val="32"/>
        </w:rPr>
        <w:t>李李翔免费阅读计划共建校园文化盛宴</w:t>
      </w:r>
      <w:r>
        <w:rPr>
          <w:sz w:val="32"/>
          <w:szCs w:val="32"/>
        </w:rPr>
        <w:t>.doc" rel="alternate" download="657590-</w:t>
      </w:r>
      <w:r>
        <w:rPr>
          <w:sz w:val="32"/>
          <w:szCs w:val="32"/>
        </w:rPr>
        <w:t>李李翔免费阅读计划共建校园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