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涟漪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痛与内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裂痕</w:t>
      </w:r>
      <w:r>
        <w:rPr>
          <w:sz w:val="32"/>
          <w:szCs w:val="32"/>
        </w:rPr>
        <w:t>&lt;/p&gt;&lt;p&gt;&lt;img src="/static-img/t400xFFvQxtxFnoXxp_m9_Or6u-eRGc0SWpnNao19-2loZtNFPk9xiIL1ePGh_JG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我站在窗前，看着外面那片无边无际的蓝天。我的心中充满了既痛又叫内凝的情绪。我不知道这是什么感觉，但我知道它与成长有关，与人生的每一道分水岭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困惑</w:t>
      </w:r>
      <w:r>
        <w:rPr>
          <w:sz w:val="32"/>
          <w:szCs w:val="32"/>
        </w:rPr>
        <w:t>&lt;/p&gt;&lt;p&gt;&lt;img src="/static-img/HNQtqltk23AEEcNHto_6W_Or6u-eRGc0SWpnNao19-25sVYMSY1Ev1q9FWBT-ujE-yHaQ_ndDpaOJWlOsWVP7jQfJ10zYmoWmjWkYnNvCiCkuVXYFHCK7SG_CGFl8eaLOJ0HhKfW6adbOU-680CDtmdTO3fLoJpFbTLCk4IqYQ3cZp5nFlsDecDelty9anwtkRp4BDx89EJnEtW9G2lWCyFMCB2_-pmw-GAV9aLoZpo.jpg"&gt;&lt;/p&gt;&lt;p&gt;</w:t>
      </w:r>
      <w:r>
        <w:rPr>
          <w:sz w:val="32"/>
          <w:szCs w:val="32"/>
        </w:rPr>
        <w:t>自从进入初中，我开始发现自己和以前不一样了。成绩不再是唯一衡量个人价值的标准，而朋友之间的情感纠葛、同桌间的小斗争，甚至是老师们对我们的期望，都让我的世界变得复杂多变。在这个过程中，我经常感到迷茫和孤独，不知如何去适应这些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凝之情</w:t>
      </w:r>
      <w:r>
        <w:rPr>
          <w:sz w:val="32"/>
          <w:szCs w:val="32"/>
        </w:rPr>
        <w:t>&lt;/p&gt;&lt;p&gt;&lt;img src="/static-img/ipAbiSPywuIpfFIbk2UzFvOr6u-eRGc0SWpnNao19-25sVYMSY1Ev1q9FWBT-ujE-yHaQ_ndDpaOJWlOsWVP7jQfJ10zYmoWmjWkYnNvCiCkuVXYFHCK7SG_CGFl8eaLOJ0HhKfW6adbOU-680CDtmdTO3fLoJpFbTLCk4IqYQ3cZp5nFlsDecDelty9anwtkRp4BDx89EJnEtW9G2lWCyFMCB2_-pmw-GAV9aLoZpo.jpg"&gt;&lt;/p&gt;&lt;p&gt;</w:t>
      </w:r>
      <w:r>
        <w:rPr>
          <w:sz w:val="32"/>
          <w:szCs w:val="32"/>
        </w:rPr>
        <w:t>有一次，在一个雨后的下午，我坐在教室后面的角落里，偷偷地写下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。这几个字似乎总结了我当时的心情。那是一种无法言说的苦乐参半的情感，是一种对于未来的忧虑，也是一种对于现在的渴望。这种感觉就像雨后的泥土，一方面潮湿而坚硬，一方面却蕴含着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&lt;img src="/static-img/MamK58geW2KMEGzEKmd1SvOr6u-eRGc0SWpnNao19-25sVYMSY1Ev1q9FWBT-ujE-yHaQ_ndDpaOJWlOsWVP7jQfJ10zYmoWmjWkYnNvCiCkuVXYFHCK7SG_CGFl8eaLOJ0HhKfW6adbOU-680CDtmdTO3fLoJpFbTLCk4IqYQ3cZp5nFlsDecDelty9anwtkRp4BDx89EJnEtW9G2lWCyFMCB2_-pmw-GAV9aLoZpo.jpg"&gt;&lt;/p&gt;&lt;p&gt;</w:t>
      </w:r>
      <w:r>
        <w:rPr>
          <w:sz w:val="32"/>
          <w:szCs w:val="32"/>
        </w:rPr>
        <w:t>随着时间的推移，这份内凝之情越来越强烈。我开始尝试不同的方式去表达自己的感受，有时候是通过画笔，有时候是通过文字。但每一次表达都让我感到更加痛苦，因为它们都是对过去的一种回顾，对未来的一种憧憬。而这一切，都在不知不觉中塑造着我的个性，让我学会了独立思考，更重要的是学会了勇敢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启示录</w:t>
      </w:r>
      <w:r>
        <w:rPr>
          <w:sz w:val="32"/>
          <w:szCs w:val="32"/>
        </w:rPr>
        <w:t>&lt;/p&gt;&lt;p&gt;&lt;img src="/static-img/SwiTPqsBToIbKpo2Q9xUpvOr6u-eRGc0SWpnNao19-25sVYMSY1Ev1q9FWBT-ujE-yHaQ_ndDpaOJWlOsWVP7jQfJ10zYmoWmjWkYnNvCiCkuVXYFHCK7SG_CGFl8eaLOJ0HhKfW6adbOU-680CDtmdTO3fLoJpFbTLCk4IqYQ3cZp5nFlsDecDelty9anwtkRp4BDx89EJnEtW9G2lWCyFMCB2_-pmw-GAV9aLoZpo.jpg"&gt;&lt;/p&gt;&lt;p&gt;</w:t>
      </w:r>
      <w:r>
        <w:rPr>
          <w:sz w:val="32"/>
          <w:szCs w:val="32"/>
        </w:rPr>
        <w:t>有句话说得好：“青春不是少年，只是在少年时遇见真爱。”正是在那个年纪，我们会体验到最深层次的人生选择。当我们沉浸在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世界里时，我们也许会明白，这些所谓的“痛”并非坏事，它们正是我成长必经的一段旅程。在这条路上，每一步都充满了可能，每一次跌倒都是向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那个雨后的下午，那些简单而纯真的日子已经成为了一段美好的记忆。那份曾经深藏的心情，如今已被更多丰富的人生经验所掩盖。但每当我想到那些日子，当我再次看到那三个字——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”，就会想起那个时代，那份珍贵而脆弱的心灵，以及它所蕴含的一切意义。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，这四个字简直就是一本书，是一部关于成长、关于梦想、关于人性的史诗。这是一个故事，它讲述的是每一个人的共同语言——青春。</w:t>
      </w:r>
      <w:r>
        <w:rPr>
          <w:sz w:val="32"/>
          <w:szCs w:val="32"/>
        </w:rPr>
        <w:t>&lt;/p&gt;&lt;p&gt;&lt;a href = "/doc/657459-</w:t>
      </w:r>
      <w:r>
        <w:rPr>
          <w:sz w:val="32"/>
          <w:szCs w:val="32"/>
        </w:rPr>
        <w:t>青春涟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内凝</w:t>
      </w:r>
      <w:r>
        <w:rPr>
          <w:sz w:val="32"/>
          <w:szCs w:val="32"/>
        </w:rPr>
        <w:t>.doc" rel="alternate" download="657459-</w:t>
      </w:r>
      <w:r>
        <w:rPr>
          <w:sz w:val="32"/>
          <w:szCs w:val="32"/>
        </w:rPr>
        <w:t>青春涟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内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