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宫廷斗争中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皇贵妃？</w:t>
      </w:r>
      <w:r>
        <w:rPr>
          <w:sz w:val="32"/>
          <w:szCs w:val="32"/>
        </w:rPr>
        <w:t>&lt;/p&gt;&lt;p&gt;&lt;img src="/static-img/aKUYxaFM_-in_5yps9WyDaX1SeBHkvel4qfcx-aj-sSGXNh5ao7ttuNnHHlPGS93.jpg"&gt;&lt;/p&gt;&lt;p&gt;</w:t>
      </w:r>
      <w:r>
        <w:rPr>
          <w:sz w:val="32"/>
          <w:szCs w:val="32"/>
        </w:rPr>
        <w:t>在这篇文章中，我们将讲述一个关于清穿之皇贵妃晋升记的故事。这个故事发生在中国清朝末年，一个名叫李沁的女子因为一场意外被带到了现代，只身回到过去，她却发现自己成为了宫中的宠儿，逐渐攀登至最高的地位——皇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成为宠儿？</w:t>
      </w:r>
      <w:r>
        <w:rPr>
          <w:sz w:val="32"/>
          <w:szCs w:val="32"/>
        </w:rPr>
        <w:t>&lt;/p&gt;&lt;p&gt;&lt;img src="/static-img/oqsPb2W6Tr0vs9Ef8jR--qX1SeBHkvel4qfcx-aj-sRZ5_4XntshbB6rXr2hHKizYN8azdpcxTHcR3a3iExDhFAR3CawkJUCF4hNWnNs3zzS8RwPfvD09SbInyiV1CDjHVVivFiraq1DWOo3McBq6iyCyFvA6kBZhU9K-__KEeIXGGo0DMJJ_uc0XNJ9ldoq.jpg"&gt;&lt;/p&gt;&lt;p&gt;</w:t>
      </w:r>
      <w:r>
        <w:rPr>
          <w:sz w:val="32"/>
          <w:szCs w:val="32"/>
        </w:rPr>
        <w:t>李沁最初只是个普通的书生，但她有一颗纯真的心和聪明才智。她很快就以她的知识和智慧赢得了许多人的尊重。在宫廷中，她遇到了很多困难，但她从未放弃过努力。她学习了宫廷礼仪，与各路权贵打交道，还学会了如何处理各种复杂的人际关系。最终，她不仅成为了一位受人尊敬的女性，也获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宫斗中存活？</w:t>
      </w:r>
      <w:r>
        <w:rPr>
          <w:sz w:val="32"/>
          <w:szCs w:val="32"/>
        </w:rPr>
        <w:t>&lt;/p&gt;&lt;p&gt;&lt;img src="/static-img/dkaKLDMj3A1D8euIpjqTwqX1SeBHkvel4qfcx-aj-sRZ5_4XntshbB6rXr2hHKizYN8azdpcxTHcR3a3iExDhFAR3CawkJUCF4hNWnNs3zzS8RwPfvD09SbInyiV1CDjHVVivFiraq1DWOo3McBq6iyCyFvA6kBZhU9K-__KEeIXGGo0DMJJ_uc0XNJ9ldoq.jpg"&gt;&lt;/p&gt;&lt;p&gt;</w:t>
      </w:r>
      <w:r>
        <w:rPr>
          <w:sz w:val="32"/>
          <w:szCs w:val="32"/>
        </w:rPr>
        <w:t>随着时间的推移，李沁逐渐融入到宫廷生活之中。但是，这个充满阴谋诡计的地方也让她面临着无数挑战。每一步都需要谨慎，每句话都可能决定命运。她学会了如何利用自己的资源来保护自己，同时也巧妙地利用别人的矛盾来达到自己的目的。在这个过程中，她展现出了超乎想象的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转变？</w:t>
      </w:r>
      <w:r>
        <w:rPr>
          <w:sz w:val="32"/>
          <w:szCs w:val="32"/>
        </w:rPr>
        <w:t>&lt;/p&gt;&lt;p&gt;&lt;img src="/static-img/S8GXCMgm3btuGvjUsL3IjqX1SeBHkvel4qfcx-aj-sRZ5_4XntshbB6rXr2hHKizYN8azdpcxTHcR3a3iExDhFAR3CawkJUCF4hNWnNs3zzS8RwPfvD09SbInyiV1CDjHVVivFiraq1DWOo3McBq6iyCyFvA6kBZhU9K-__KEeIXGGo0DMJJ_uc0XNJ9ldoq.jpg"&gt;&lt;/p&gt;&lt;p&gt;</w:t>
      </w:r>
      <w:r>
        <w:rPr>
          <w:sz w:val="32"/>
          <w:szCs w:val="32"/>
        </w:rPr>
        <w:t>李沁之所以能够如此迅速地崛起，是因为她拥有远见卓识和坚韧不拔的情操。她不是只追求个人利益，而是愿意为国家、为人民着想。这使得她赢得了更多人的支持与信任。而且，她总是在适当的时候表现出她的善良，让人感觉到温暖与安慰，这也是她走向顶峰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爱情与权力？</w:t>
      </w:r>
      <w:r>
        <w:rPr>
          <w:sz w:val="32"/>
          <w:szCs w:val="32"/>
        </w:rPr>
        <w:t>&lt;/p&gt;&lt;p&gt;&lt;img src="/static-img/RiB27WLKy65LfxR9kFnCVqX1SeBHkvel4qfcx-aj-sRZ5_4XntshbB6rXr2hHKizYN8azdpcxTHcR3a3iExDhFAR3CawkJUCF4hNWnNs3zzS8RwPfvD09SbInyiV1CDjHVVivFiraq1DWOo3McBq6iyCyFvA6kBZhU9K-__KEeIXGGo0DMJJ_uc0XNJ9ldoq.jpg"&gt;&lt;/p&gt;&lt;p&gt;</w:t>
      </w:r>
      <w:r>
        <w:rPr>
          <w:sz w:val="32"/>
          <w:szCs w:val="32"/>
        </w:rPr>
        <w:t>然而，在这个过程中，最大的考验还要数的是如何平衡爱情与权力。作为皇贵妃，李沁必须处理好与其他太子之间的情感纠葛，以及维护自己的权威。这是一个极其微妙而又危险的事情，因为任何失误都会导致严重后果。但是，通过不断学习和实践，她终于找到了答案：真诚而坚定，不断地证明自己的价值，以此来稳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，在一次重大事件上，李沁展示出了她的全部才能，使整个国家得到解救。当时全京城的人们都知道，那个曾经默默无闻的小书生，现在已经成了他们所崇敬的大君主。而那个曾经被称作“清穿之皇贵妃”的女子，则成为了历史上最伟大的女王之一。</w:t>
      </w:r>
      <w:r>
        <w:rPr>
          <w:sz w:val="32"/>
          <w:szCs w:val="32"/>
        </w:rPr>
        <w:t>&lt;/p&gt;&lt;p&gt;&lt;a href = "/doc/657268-</w:t>
      </w:r>
      <w:r>
        <w:rPr>
          <w:sz w:val="32"/>
          <w:szCs w:val="32"/>
        </w:rPr>
        <w:t>清穿之皇贵妃晋升记宫廷斗争中的爱情与权力</w:t>
      </w:r>
      <w:r>
        <w:rPr>
          <w:sz w:val="32"/>
          <w:szCs w:val="32"/>
        </w:rPr>
        <w:t>.doc" rel="alternate" download="657268-</w:t>
      </w:r>
      <w:r>
        <w:rPr>
          <w:sz w:val="32"/>
          <w:szCs w:val="32"/>
        </w:rPr>
        <w:t>清穿之皇贵妃晋升记宫廷斗争中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