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年优酷空间的崛起与影响</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年优酷空间的崛起与影响</w:t>
      </w:r>
      <w:r>
        <w:rPr>
          <w:sz w:val="32"/>
          <w:szCs w:val="32"/>
        </w:rPr>
        <w:t>&lt;/p&gt;&lt;p&gt;&lt;img src="/static-img/FVT-COplIfoHLbtLCm1XNgGueiQ00vmc9u9_On5HYXmdZtbyo2QrtVAsSDaAtTir.jpg"&gt;&lt;/p&gt;&lt;p&gt;</w:t>
      </w:r>
      <w:r>
        <w:rPr>
          <w:sz w:val="32"/>
          <w:szCs w:val="32"/>
        </w:rPr>
        <w:t>用户基础的迅速扩张</w:t>
      </w:r>
      <w:r>
        <w:rPr>
          <w:sz w:val="32"/>
          <w:szCs w:val="32"/>
        </w:rPr>
        <w:t>&lt;/p&gt;&lt;p&gt;</w:t>
      </w:r>
      <w:r>
        <w:rPr>
          <w:sz w:val="32"/>
          <w:szCs w:val="32"/>
        </w:rPr>
        <w:t>在</w:t>
      </w:r>
      <w:r>
        <w:rPr>
          <w:sz w:val="32"/>
          <w:szCs w:val="32"/>
        </w:rPr>
        <w:t>2009</w:t>
      </w:r>
      <w:r>
        <w:rPr>
          <w:sz w:val="32"/>
          <w:szCs w:val="32"/>
        </w:rPr>
        <w:t>年，优酷空间迎来了用户增长的爆炸性增长。该平台以其独特的内容创作模式和社交互动功能吸引了大量网民加入。在这一年里，优酷不仅提供了一个分享视频、音乐、图片等多种类型内容的舞台，更重要的是，它为这些内容创作者提供了一个展示自己才华并获得认可的手段。通过用户之间的互动和推荐机制，优酷逐渐形成了一股不可阻挡的人气潮流。</w:t>
      </w:r>
      <w:r>
        <w:rPr>
          <w:sz w:val="32"/>
          <w:szCs w:val="32"/>
        </w:rPr>
        <w:t>&lt;/p&gt;&lt;p&gt;&lt;img src="/static-img/gLvj3eO7zu6U7trQcVmiywGueiQ00vmc9u9_On5HYXmORxe7m9KL6KHipUqb210nzHGNS41NzFU6Ie1lAEhaB6KS_cHJ0iCojwDsLVfqk7WUbnM5H8Q0s8Ahe_Wa5v0mxPxeNLmrErYCHW9ReChq0CCSuGjdLTUtGpBJilriBOc.jpg"&gt;&lt;/p&gt;&lt;p&gt;</w:t>
      </w:r>
      <w:r>
        <w:rPr>
          <w:sz w:val="32"/>
          <w:szCs w:val="32"/>
        </w:rPr>
        <w:t>内容创新与多元化</w:t>
      </w:r>
      <w:r>
        <w:rPr>
          <w:sz w:val="32"/>
          <w:szCs w:val="32"/>
        </w:rPr>
        <w:t>&lt;/p&gt;&lt;p&gt;</w:t>
      </w:r>
      <w:r>
        <w:rPr>
          <w:sz w:val="32"/>
          <w:szCs w:val="32"/>
        </w:rPr>
        <w:t>随着用户数量的增加，优酷空间也开始推出更多样的内容形式。此时，此前主要是娱乐类视频，如影视剧集、综艺节目等，也有了更多专业领域内涵深厚且具有教育意义或文化价值的内容出现。这一转变使得平台变得更加丰富多彩，同时也更符合不同用户群体的心理需求。</w:t>
      </w:r>
      <w:r>
        <w:rPr>
          <w:sz w:val="32"/>
          <w:szCs w:val="32"/>
        </w:rPr>
        <w:t>&lt;/p&gt;&lt;p&gt;&lt;img src="/static-img/msJQy2Zx8FKuJIvac6u9oQGueiQ00vmc9u9_On5HYXmORxe7m9KL6KHipUqb210nzHGNS41NzFU6Ie1lAEhaB6KS_cHJ0iCojwDsLVfqk7WUbnM5H8Q0s8Ahe_Wa5v0mxPxeNLmrErYCHW9ReChq0CCSuGjdLTUtGpBJilriBOc.jpg"&gt;&lt;/p&gt;&lt;p&gt;</w:t>
      </w:r>
      <w:r>
        <w:rPr>
          <w:sz w:val="32"/>
          <w:szCs w:val="32"/>
        </w:rPr>
        <w:t>企业战略与合作伙伴关系</w:t>
      </w:r>
      <w:r>
        <w:rPr>
          <w:sz w:val="32"/>
          <w:szCs w:val="32"/>
        </w:rPr>
        <w:t>&lt;/p&gt;&lt;p&gt;</w:t>
      </w:r>
      <w:r>
        <w:rPr>
          <w:sz w:val="32"/>
          <w:szCs w:val="32"/>
        </w:rPr>
        <w:t>为了加强自身竞争力以及拓宽服务范围，</w:t>
      </w:r>
      <w:r>
        <w:rPr>
          <w:sz w:val="32"/>
          <w:szCs w:val="32"/>
        </w:rPr>
        <w:t>2009</w:t>
      </w:r>
      <w:r>
        <w:rPr>
          <w:sz w:val="32"/>
          <w:szCs w:val="32"/>
        </w:rPr>
        <w:t>年的优酷空间进行了一系列战略布局。例如，与腾讯合作建立微博账号，让视频资源能够更好地融入社交网络；与其他媒体机构合作发布新闻资讯，从而提高信息更新速度和质量。此外，还有一些品牌商利用这个平台进行广告宣传，以此来提升品牌知名度。</w:t>
      </w:r>
      <w:r>
        <w:rPr>
          <w:sz w:val="32"/>
          <w:szCs w:val="32"/>
        </w:rPr>
        <w:t>&lt;/p&gt;&lt;p&gt;&lt;img src="/static-img/QPPI02Ii6PUgRtKrVjXvbQGueiQ00vmc9u9_On5HYXmORxe7m9KL6KHipUqb210nzHGNS41NzFU6Ie1lAEhaB6KS_cHJ0iCojwDsLVfqk7WUbnM5H8Q0s8Ahe_Wa5v0mxPxeNLmrErYCHW9ReChq0CCSuGjdLTUtGpBJilriBOc.jpg"&gt;&lt;/p&gt;&lt;p&gt;</w:t>
      </w:r>
      <w:r>
        <w:rPr>
          <w:sz w:val="32"/>
          <w:szCs w:val="32"/>
        </w:rPr>
        <w:t>社区建设与社区运营</w:t>
      </w:r>
      <w:r>
        <w:rPr>
          <w:sz w:val="32"/>
          <w:szCs w:val="32"/>
        </w:rPr>
        <w:t>&lt;/p&gt;&lt;p&gt;</w:t>
      </w:r>
      <w:r>
        <w:rPr>
          <w:sz w:val="32"/>
          <w:szCs w:val="32"/>
        </w:rPr>
        <w:t>社区是一个核心要素，不仅是对内容创作者的一次机会也是对观众的一个福利。在这种环境下，</w:t>
      </w:r>
      <w:r>
        <w:rPr>
          <w:sz w:val="32"/>
          <w:szCs w:val="32"/>
        </w:rPr>
        <w:t>2009</w:t>
      </w:r>
      <w:r>
        <w:rPr>
          <w:sz w:val="32"/>
          <w:szCs w:val="32"/>
        </w:rPr>
        <w:t>年的优酷空间特别注重社区建设。它鼓励所有成员参与到讨论中去，无论是评论还是投票，都能让每个人的声音都被听到，并且在一定程度上影响整个社区的情况。这种互动方式极大地增强了成员之间的情感联系，使得整个社区更加活跃。</w:t>
      </w:r>
      <w:r>
        <w:rPr>
          <w:sz w:val="32"/>
          <w:szCs w:val="32"/>
        </w:rPr>
        <w:t>&lt;/p&gt;&lt;p&gt;&lt;img src="/static-img/YXGpeM5XIUAOYbPi7sZrbQGueiQ00vmc9u9_On5HYXmORxe7m9KL6KHipUqb210nzHGNS41NzFU6Ie1lAEhaB6KS_cHJ0iCojwDsLVfqk7WUbnM5H8Q0s8Ahe_Wa5v0mxPxeNLmrErYCHW9ReChq0CCSuGjdLTUtGpBJilriBOc.jpg"&gt;&lt;/p&gt;&lt;p&gt;</w:t>
      </w:r>
      <w:r>
        <w:rPr>
          <w:sz w:val="32"/>
          <w:szCs w:val="32"/>
        </w:rPr>
        <w:t>技术创新与改进</w:t>
      </w:r>
      <w:r>
        <w:rPr>
          <w:sz w:val="32"/>
          <w:szCs w:val="32"/>
        </w:rPr>
        <w:t>&lt;/p&gt;&lt;p&gt;</w:t>
      </w:r>
      <w:r>
        <w:rPr>
          <w:sz w:val="32"/>
          <w:szCs w:val="32"/>
        </w:rPr>
        <w:t>为了确保高效率地服务于不断增长的人数以及丰富多样化的问题点，对技术层面的改进尤为关键。在这方面，</w:t>
      </w:r>
      <w:r>
        <w:rPr>
          <w:sz w:val="32"/>
          <w:szCs w:val="32"/>
        </w:rPr>
        <w:t>2009</w:t>
      </w:r>
      <w:r>
        <w:rPr>
          <w:sz w:val="32"/>
          <w:szCs w:val="32"/>
        </w:rPr>
        <w:t>年的优酷空间进行了一系列技术升级，比如加快页面加载速度，为用户带来更流畅浏览体验；同时还开发出了新的算法来帮助推荐系统根据不同人群偏好给予精准匹配，这进一步提升了个人化体验效果。</w:t>
      </w:r>
      <w:r>
        <w:rPr>
          <w:sz w:val="32"/>
          <w:szCs w:val="32"/>
        </w:rPr>
        <w:t>&lt;/p&gt;&lt;p&gt;</w:t>
      </w:r>
      <w:r>
        <w:rPr>
          <w:sz w:val="32"/>
          <w:szCs w:val="32"/>
        </w:rPr>
        <w:t>法律问题与监管策略</w:t>
      </w:r>
      <w:r>
        <w:rPr>
          <w:sz w:val="32"/>
          <w:szCs w:val="32"/>
        </w:rPr>
        <w:t>&lt;/p&gt;&lt;p&gt;</w:t>
      </w:r>
      <w:r>
        <w:rPr>
          <w:sz w:val="32"/>
          <w:szCs w:val="32"/>
        </w:rPr>
        <w:t>随着互联网行业快速发展，一些法律问题也逐渐浮现出来，比如版权保护、隐私政策等。而作为一个成长中的网站，在处理这些问题上显得格外敏感。因此，在这个阶段，优酱采取了一系列措施来应对这些挑战，如严格遵守相关法律法规，加强版权保护工作，同时积极响应政府部门关于网络安全和信息公开的一系列要求，以确保自身合规运行并维护良好的社会形象。</w:t>
      </w:r>
      <w:r>
        <w:rPr>
          <w:sz w:val="32"/>
          <w:szCs w:val="32"/>
        </w:rPr>
        <w:t>&lt;/p&gt;&lt;p&gt;&lt;a href = "/doc/657023-2009</w:t>
      </w:r>
      <w:r>
        <w:rPr>
          <w:sz w:val="32"/>
          <w:szCs w:val="32"/>
        </w:rPr>
        <w:t>年优酷空间的崛起与影响</w:t>
      </w:r>
      <w:r>
        <w:rPr>
          <w:sz w:val="32"/>
          <w:szCs w:val="32"/>
        </w:rPr>
        <w:t>.doc" rel="alternate" download="657023-2009</w:t>
      </w:r>
      <w:r>
        <w:rPr>
          <w:sz w:val="32"/>
          <w:szCs w:val="32"/>
        </w:rPr>
        <w:t>年优酷空间的崛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