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东历史名人青史留香的卓越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山东文化的孕育地</w:t>
      </w:r>
      <w:r>
        <w:rPr>
          <w:sz w:val="32"/>
          <w:szCs w:val="32"/>
        </w:rPr>
        <w:t>&lt;/p&gt;&lt;p&gt;&lt;img src="/static-img/Mg53EOWJZ_W4tK6u5h_d7Q39Uh6T5ix4DSQn2r6E73Nauv0OdeEZWhPVwOwQzEso.png"&gt;&lt;/p&gt;&lt;p&gt;</w:t>
      </w:r>
      <w:r>
        <w:rPr>
          <w:sz w:val="32"/>
          <w:szCs w:val="32"/>
        </w:rPr>
        <w:t>在中国悠久的历史长河中，山东地区以其丰富的人文资源和深厚的文化底蕴，被誉为“中华民族的心脏”。这里不仅是中国古代先进农业文明的发源地，也是儒家文化传播与发展的一个重要中心。从战国时期七雄争霸到清朝末年义和团运动，这片土地上涌现了无数杰出的历史名人，他们以自己的智慧和勇气，为人类社会作出了不可磨灭的贡献。</w:t>
      </w:r>
      <w:r>
        <w:rPr>
          <w:sz w:val="32"/>
          <w:szCs w:val="32"/>
        </w:rPr>
        <w:t>&lt;/p&gt;&lt;p&gt;</w:t>
      </w:r>
      <w:r>
        <w:rPr>
          <w:sz w:val="32"/>
          <w:szCs w:val="32"/>
        </w:rPr>
        <w:t>二、春秋战国时期的思想家</w:t>
      </w:r>
      <w:r>
        <w:rPr>
          <w:sz w:val="32"/>
          <w:szCs w:val="32"/>
        </w:rPr>
        <w:t>&lt;/p&gt;&lt;p&gt;&lt;img src="/static-img/DPJw4cFhDqxaJ0Wa092qsg39Uh6T5ix4DSQn2r6E73ORNMzYZLfyf-0r0nCrNVS1SNq6bm4fj8kcLbav2P1zGGODm4J80D_mhYrYy3iqinRecmg7z312_pchr0aYsWeh9qxAGEG1KjOz-kuEhQXrjzBb7wVvV4wPV3_7f2bLJC1UyMZRa0FlWRnGQS2ELzsE.png"&gt;&lt;/p&gt;&lt;p&gt;</w:t>
      </w:r>
      <w:r>
        <w:rPr>
          <w:sz w:val="32"/>
          <w:szCs w:val="32"/>
        </w:rPr>
        <w:t>春秋战国时期，山东地区成为各诸侯国争霸夺志之地。这个时候，不仅军事斗争频繁，而且文化交流日益活跃。这一时期产生了一批影响深远的人物，如孔子等，他倡导的是“仁政”、“礼仪”，对后世产生了巨大的影响。孔子的弟子有很多都是来自于山东，其中包括颜回、曾参等，这些学生不仅学习到了孔子的学说，还将这些思想带给了其他国家，对当时及后来的政治哲学都产生了深远影响。</w:t>
      </w:r>
      <w:r>
        <w:rPr>
          <w:sz w:val="32"/>
          <w:szCs w:val="32"/>
        </w:rPr>
        <w:t>&lt;/p&gt;&lt;p&gt;</w:t>
      </w:r>
      <w:r>
        <w:rPr>
          <w:sz w:val="32"/>
          <w:szCs w:val="32"/>
        </w:rPr>
        <w:t>三、汉魏晋南北朝至隋唐五代初年的文学巨匠</w:t>
      </w:r>
      <w:r>
        <w:rPr>
          <w:sz w:val="32"/>
          <w:szCs w:val="32"/>
        </w:rPr>
        <w:t>&lt;/p&gt;&lt;p&gt;&lt;img src="/static-img/iKDYNm0CbTiMnSH7EaEKBA39Uh6T5ix4DSQn2r6E73ORNMzYZLfyf-0r0nCrNVS1SNq6bm4fj8kcLbav2P1zGGODm4J80D_mhYrYy3iqinRecmg7z312_pchr0aYsWeh9qxAGEG1KjOz-kuEhQXrjzBb7wVvV4wPV3_7f2bLJC1UyMZRa0FlWRnGQS2ELzsE.png"&gt;&lt;/p&gt;&lt;p&gt;</w:t>
      </w:r>
      <w:r>
        <w:rPr>
          <w:sz w:val="32"/>
          <w:szCs w:val="32"/>
        </w:rPr>
        <w:t>在汉魏晋南北朝至隋唐五代初年，这个地域不断出现文学大家，如陶渊明（陶潜）、王勃等，他们用笔墨描绘出美丽动人的自然景象，同时也表达出自己对于现实社会的一种忧患感。陶渊明《归园田居》中的“桃花源记”就是最著名的一篇作品，它展示了作者对自然界美好的向往，以及他对逃离尘世追求理想生活方式的心情。</w:t>
      </w:r>
      <w:r>
        <w:rPr>
          <w:sz w:val="32"/>
          <w:szCs w:val="32"/>
        </w:rPr>
        <w:t>&lt;/p&gt;&lt;p&gt;</w:t>
      </w:r>
      <w:r>
        <w:rPr>
          <w:sz w:val="32"/>
          <w:szCs w:val="32"/>
        </w:rPr>
        <w:t>四、宋元明清以及近现代史上的杰出人物</w:t>
      </w:r>
      <w:r>
        <w:rPr>
          <w:sz w:val="32"/>
          <w:szCs w:val="32"/>
        </w:rPr>
        <w:t>&lt;/p&gt;&lt;p&gt;&lt;img src="/static-img/zjw9GnAoyzH4336QVoEb3A39Uh6T5ix4DSQn2r6E73ORNMzYZLfyf-0r0nCrNVS1SNq6bm4fj8kcLbav2P1zGGODm4J80D_mhYrYy3iqinRecmg7z312_pchr0aYsWeh9qxAGEG1KjOz-kuEhQXrjzBb7wVvV4wPV3_7f2bLJC1UyMZRa0FlWRnGQS2ELzsE.png"&gt;&lt;/p&gt;&lt;p&gt;</w:t>
      </w:r>
      <w:r>
        <w:rPr>
          <w:sz w:val="32"/>
          <w:szCs w:val="32"/>
        </w:rPr>
        <w:t>进入宋元明清以及近现代史阶段，山东省继续孕育着更多优秀的人才。在这段时间里，有许多知名科学家如沈括（《梦溪笔谈》），他的书籍记录了当时科技知识，是我国科学技术史上极为重要的一部著作。此外还有数学家祖冲之，他解决的问题比欧几里更早，从而被誉为世界数学鼻祖之一。此外，还有政治家张居正，他主持修订《大礼议》，确保皇权不受宦官干预，使得万历朝经济得到恢复，并使得整个帝国进入一个相对稳定的时代。</w:t>
      </w:r>
      <w:r>
        <w:rPr>
          <w:sz w:val="32"/>
          <w:szCs w:val="32"/>
        </w:rPr>
        <w:t>&lt;/p&gt;&lt;p&gt;</w:t>
      </w:r>
      <w:r>
        <w:rPr>
          <w:sz w:val="32"/>
          <w:szCs w:val="32"/>
        </w:rPr>
        <w:t>五、</w:t>
      </w:r>
      <w:r>
        <w:rPr>
          <w:sz w:val="32"/>
          <w:szCs w:val="32"/>
        </w:rPr>
        <w:t>20</w:t>
      </w:r>
      <w:r>
        <w:rPr>
          <w:sz w:val="32"/>
          <w:szCs w:val="32"/>
        </w:rPr>
        <w:t>世纪以后的人物成就与遗产保护</w:t>
      </w:r>
      <w:r>
        <w:rPr>
          <w:sz w:val="32"/>
          <w:szCs w:val="32"/>
        </w:rPr>
        <w:t>&lt;/p&gt;&lt;p&gt;&lt;img src="/static-img/14qLq-nEQusC5xKPuwXuyg39Uh6T5ix4DSQn2r6E73ORNMzYZLfyf-0r0nCrNVS1SNq6bm4fj8kcLbav2P1zGGODm4J80D_mhYrYy3iqinRecmg7z312_pchr0aYsWeh9qxAGEG1KjOz-kuEhQXrjzBb7wVvV4wPV3_7f2bLJC1UyMZRa0FlWRnGQS2ELzsE.png"&gt;&lt;/p&gt;&lt;p&gt;20</w:t>
      </w:r>
      <w:r>
        <w:rPr>
          <w:sz w:val="32"/>
          <w:szCs w:val="32"/>
        </w:rPr>
        <w:t>世纪以来，随着时代变迁和社会发展，一些新的历史人物开始崭露头角，如电影艺术家的赵丹，以其独特的情感表达赢得全国人民喜爱；还有一些为了保护地方文化遗产而努力奋斗的人们，比如文革期间遭受迫害但仍坚守信念并致力于保存传统戏曲艺术的大师梅兰芳。他不仅是一位演员，更是一位戏曲改革者，用自己的努力推动京剧走向世界舞台。</w:t>
      </w:r>
      <w:r>
        <w:rPr>
          <w:sz w:val="32"/>
          <w:szCs w:val="32"/>
        </w:rPr>
        <w:t>&lt;/p&gt;&lt;p&gt;</w:t>
      </w:r>
      <w:r>
        <w:rPr>
          <w:sz w:val="32"/>
          <w:szCs w:val="32"/>
        </w:rPr>
        <w:t>六、新时代下的创新精神与责任担当</w:t>
      </w:r>
      <w:r>
        <w:rPr>
          <w:sz w:val="32"/>
          <w:szCs w:val="32"/>
        </w:rPr>
        <w:t>&lt;/p&gt;&lt;p&gt;</w:t>
      </w:r>
      <w:r>
        <w:rPr>
          <w:sz w:val="32"/>
          <w:szCs w:val="32"/>
        </w:rPr>
        <w:t>在新时代下，我们要继承前辈们积累下来的宝贵财富，同时也不断创新，以适应新形势、新挑战。这就要求我们每个人都要像那些伟大的历史人物一样，有创造性思维，有敢于担当责任的心态，只有这样，我们才能更好地推动国家建设，为实现中华民族伟大复兴 的中国梦贡献力量。</w:t>
      </w:r>
      <w:r>
        <w:rPr>
          <w:sz w:val="32"/>
          <w:szCs w:val="32"/>
        </w:rPr>
        <w:t>&lt;/p&gt;&lt;p&gt;&lt;a href = "/doc/65701-</w:t>
      </w:r>
      <w:r>
        <w:rPr>
          <w:sz w:val="32"/>
          <w:szCs w:val="32"/>
        </w:rPr>
        <w:t>山东历史名人青史留香的卓越人物</w:t>
      </w:r>
      <w:r>
        <w:rPr>
          <w:sz w:val="32"/>
          <w:szCs w:val="32"/>
        </w:rPr>
        <w:t>.doc" rel="external nofollow" download="65701-</w:t>
      </w:r>
      <w:r>
        <w:rPr>
          <w:sz w:val="32"/>
          <w:szCs w:val="32"/>
        </w:rPr>
        <w:t>山东历史名人青史留香的卓越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