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东历史名人辉煌录从孔子到曹操的文化与军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孔子：思想之祖，文化之源</w:t>
      </w:r>
      <w:r>
        <w:rPr>
          <w:sz w:val="32"/>
          <w:szCs w:val="32"/>
        </w:rPr>
        <w:t>&lt;/p&gt;&lt;p&gt;&lt;img src="/static-img/aaVTqHI5F3aaVsstkTZCDzSS-jT_GK8L7vsQg8kSI8eYryl3KARj43N9VvyHsCib.jpg"&gt;&lt;/p&gt;&lt;p&gt;</w:t>
      </w:r>
      <w:r>
        <w:rPr>
          <w:sz w:val="32"/>
          <w:szCs w:val="32"/>
        </w:rPr>
        <w:t>孔子（公元前</w:t>
      </w:r>
      <w:r>
        <w:rPr>
          <w:sz w:val="32"/>
          <w:szCs w:val="32"/>
        </w:rPr>
        <w:t>551</w:t>
      </w:r>
      <w:r>
        <w:rPr>
          <w:sz w:val="32"/>
          <w:szCs w:val="32"/>
        </w:rPr>
        <w:t>年—公元前</w:t>
      </w:r>
      <w:r>
        <w:rPr>
          <w:sz w:val="32"/>
          <w:szCs w:val="32"/>
        </w:rPr>
        <w:t>479</w:t>
      </w:r>
      <w:r>
        <w:rPr>
          <w:sz w:val="32"/>
          <w:szCs w:val="32"/>
        </w:rPr>
        <w:t>年），字仲尼，是中国春秋时期著名的哲学家、教育家。出生于鲁国（今山东省曲阜）的一个贵族家庭，他在政治、伦理、宗教和哲学等多个领域都有深刻的影响。他的弟子众多，其中包括孟轲（孟子）、颜回等，形成了“儒家”这一重要思想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曹操：蜀汉开国皇帝，三国时代领袖</w:t>
      </w:r>
      <w:r>
        <w:rPr>
          <w:sz w:val="32"/>
          <w:szCs w:val="32"/>
        </w:rPr>
        <w:t>&lt;/p&gt;&lt;p&gt;&lt;img src="/static-img/kz8GIJawbK4eaqTX6IdHRzSS-jT_GK8L7vsQg8kSI8cZbvd0EyxBYNHl97BpupG9kbBPEHoZ-xPd158sUdrOu6Njokh5_FrDB8JuqI2fmF8Vr9yq6qnp_6yTC6UgiHLrr2paYiimkr9VEL8nnovdlMDnlJ_hw6vQhrC7DuyRCaDRQeVn1TUFgZd6VIuzRJgcs85NJkcAkpDC3tZFB0w5MQ.jpg"&gt;&lt;/p&gt;&lt;p&gt;</w:t>
      </w:r>
      <w:r>
        <w:rPr>
          <w:sz w:val="32"/>
          <w:szCs w:val="32"/>
        </w:rPr>
        <w:t>曹操（</w:t>
      </w:r>
      <w:r>
        <w:rPr>
          <w:sz w:val="32"/>
          <w:szCs w:val="32"/>
        </w:rPr>
        <w:t>155</w:t>
      </w:r>
      <w:r>
        <w:rPr>
          <w:sz w:val="32"/>
          <w:szCs w:val="32"/>
        </w:rPr>
        <w:t>年—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年），字孟德，是东汉末年的著名政治家、军事将领。他是中国历史上著名的“魏武”的代表人物，以征服群雄统一北方为人们所熟知。在其统治期间，建立了魏国，并奠定了后来的三国鼎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成功：抗击荷兰侵略者的大英雄</w:t>
      </w:r>
      <w:r>
        <w:rPr>
          <w:sz w:val="32"/>
          <w:szCs w:val="32"/>
        </w:rPr>
        <w:t>&lt;/p&gt;&lt;p&gt;&lt;img src="/static-img/uOggU9fvi3NSsCB7ZYX6TTSS-jT_GK8L7vsQg8kSI8cZbvd0EyxBYNHl97BpupG9kbBPEHoZ-xPd158sUdrOu6Njokh5_FrDB8JuqI2fmF8Vr9yq6qnp_6yTC6UgiHLrr2paYiimkr9VEL8nnovdlMDnlJ_hw6vQhrC7DuyRCaDRQeVn1TUFgZd6VIuzRJgcs85NJkcAkpDC3tZFB0w5MQ.jpg"&gt;&lt;/p&gt;&lt;p&gt;</w:t>
      </w:r>
      <w:r>
        <w:rPr>
          <w:sz w:val="32"/>
          <w:szCs w:val="32"/>
        </w:rPr>
        <w:t>郑成功（</w:t>
      </w:r>
      <w:r>
        <w:rPr>
          <w:sz w:val="32"/>
          <w:szCs w:val="32"/>
        </w:rPr>
        <w:t>1624—1662</w:t>
      </w:r>
      <w:r>
        <w:rPr>
          <w:sz w:val="32"/>
          <w:szCs w:val="32"/>
        </w:rPr>
        <w:t>），明末清初著名将领，其家族在南京曾被清兵驱逐至台湾。郑成功领导抵抗荷兰侵略者的战争，最终在</w:t>
      </w:r>
      <w:r>
        <w:rPr>
          <w:sz w:val="32"/>
          <w:szCs w:val="32"/>
        </w:rPr>
        <w:t>1659</w:t>
      </w:r>
      <w:r>
        <w:rPr>
          <w:sz w:val="32"/>
          <w:szCs w:val="32"/>
        </w:rPr>
        <w:t>年的永晋战役中大败荷军，从而保住台湾不落入外敌手，并最终收复失地，在</w:t>
      </w:r>
      <w:r>
        <w:rPr>
          <w:sz w:val="32"/>
          <w:szCs w:val="32"/>
        </w:rPr>
        <w:t>1661</w:t>
      </w:r>
      <w:r>
        <w:rPr>
          <w:sz w:val="32"/>
          <w:szCs w:val="32"/>
        </w:rPr>
        <w:t>年平定台湾，确立了郑氏政权，为后来清朝统治台湾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刘禅：蜀汉最后一位皇帝</w:t>
      </w:r>
      <w:r>
        <w:rPr>
          <w:sz w:val="32"/>
          <w:szCs w:val="32"/>
        </w:rPr>
        <w:t>&lt;/p&gt;&lt;p&gt;&lt;img src="/static-img/NH-z60cC7ltR_2GLy1oUdDSS-jT_GK8L7vsQg8kSI8cZbvd0EyxBYNHl97BpupG9kbBPEHoZ-xPd158sUdrOu6Njokh5_FrDB8JuqI2fmF8Vr9yq6qnp_6yTC6UgiHLrr2paYiimkr9VEL8nnovdlMDnlJ_hw6vQhrC7DuyRCaDRQeVn1TUFgZd6VIuzRJgcs85NJkcAkpDC3tZFB0w5MQ.jpg"&gt;&lt;/p&gt;&lt;p&gt;</w:t>
      </w:r>
      <w:r>
        <w:rPr>
          <w:sz w:val="32"/>
          <w:szCs w:val="32"/>
        </w:rPr>
        <w:t>刘禅（约</w:t>
      </w:r>
      <w:r>
        <w:rPr>
          <w:sz w:val="32"/>
          <w:szCs w:val="32"/>
        </w:rPr>
        <w:t>201—271</w:t>
      </w:r>
      <w:r>
        <w:rPr>
          <w:sz w:val="32"/>
          <w:szCs w:val="32"/>
        </w:rPr>
        <w:t>），字士季，是蜀汉第三任皇帝，他继承父亲刘备的事业，但由于自身能力不足，加上内忧外患，被迫接受曹丕称帝并臣服于魏，这标志着蜀汉王朝走向衰败的一步。尽管如此，他依然是一位对待臣民宽容，对待百姓仁爱的人物，有着一定的人格魅力和道德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安石变法实践者</w:t>
      </w:r>
      <w:r>
        <w:rPr>
          <w:sz w:val="32"/>
          <w:szCs w:val="32"/>
        </w:rPr>
        <w:t>&lt;/p&gt;&lt;p&gt;&lt;img src="/static-img/I5Xx7pHcTqv3Z_1Xp6JiPDSS-jT_GK8L7vsQg8kSI8cZbvd0EyxBYNHl97BpupG9kbBPEHoZ-xPd158sUdrOu6Njokh5_FrDB8JuqI2fmF8Vr9yq6qnp_6yTC6UgiHLrr2paYiimkr9VEL8nnovdlMDnlJ_hw6vQhrC7DuyRCaDRQeVn1TUFgZd6VIuzRJgcs85NJkcAkpDC3tZFB0w5MQ.jpg"&gt;&lt;/p&gt;&lt;p&gt;</w:t>
      </w:r>
      <w:r>
        <w:rPr>
          <w:sz w:val="32"/>
          <w:szCs w:val="32"/>
        </w:rPr>
        <w:t>王安石（</w:t>
      </w:r>
      <w:r>
        <w:rPr>
          <w:sz w:val="32"/>
          <w:szCs w:val="32"/>
        </w:rPr>
        <w:t>1021-1086</w:t>
      </w:r>
      <w:r>
        <w:rPr>
          <w:sz w:val="32"/>
          <w:szCs w:val="32"/>
        </w:rPr>
        <w:t>）是北宋时期杰出的政治家和文学家，也是新法运动或通商改革的主要倡导者之一。他提出了以兴农兴工为主体，以制裁豪强兼并为目的的新政措施，如免除土地赋税、高度重视农业生产及改善官吏制度等。但由于他采取的手段过急且不顾社会稳定，不少措施遭到了反对，最终导致失败。不过他的变法精神对于推动社会进步具有重要意义。</w:t>
      </w:r>
      <w:r>
        <w:rPr>
          <w:sz w:val="32"/>
          <w:szCs w:val="32"/>
        </w:rPr>
        <w:t>&lt;/p&gt;&lt;p&gt;&lt;a href = "/doc/65700-</w:t>
      </w:r>
      <w:r>
        <w:rPr>
          <w:sz w:val="32"/>
          <w:szCs w:val="32"/>
        </w:rPr>
        <w:t>山东历史名人辉煌录从孔子到曹操的文化与军事篇章</w:t>
      </w:r>
      <w:r>
        <w:rPr>
          <w:sz w:val="32"/>
          <w:szCs w:val="32"/>
        </w:rPr>
        <w:t>.doc" rel="external nofollow" download="65700-</w:t>
      </w:r>
      <w:r>
        <w:rPr>
          <w:sz w:val="32"/>
          <w:szCs w:val="32"/>
        </w:rPr>
        <w:t>山东历史名人辉煌录从孔子到曹操的文化与军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