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神宗时期文化大发展背后的政治策略是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宋朝被广泛认为是中国封建社会的巅峰之一。特别是在宋神宗时期，由于一系列的政治和经济政策，这个朝代达到了前所未有的繁荣。在这个时代，文化、艺术和科技都得到了极大的发展，而这些成就并非偶然，它们是由精心设计的政治策略支持的。</w:t>
      </w:r>
      <w:r>
        <w:rPr>
          <w:sz w:val="32"/>
          <w:szCs w:val="32"/>
        </w:rPr>
        <w:t>&lt;/p&gt;&lt;p&gt;&lt;img src="/static-img/1BCQDBdQi8N5ny8JxNTCHeC45mbh6qtwoEeBixaL-ueIjHB5ANGNuHYHfnqKF04S.jpg"&gt;&lt;/p&gt;&lt;p&gt;</w:t>
      </w:r>
      <w:r>
        <w:rPr>
          <w:sz w:val="32"/>
          <w:szCs w:val="32"/>
        </w:rPr>
        <w:t>首先要理解的是，在中国历史上，每一个朝代都是通过帝王来统治国家。帝王不仅仅是军事指挥者，更是行政管理者，他们对国家的政策有着决定性的影响。在宋神宗时期，他本人也是一位出色的领导者。他继承了他的父亲赵匡胤（太宗）的基业，并且继续推进改革与开放，为当时的经济繁荣打下了坚实基础。</w:t>
      </w:r>
      <w:r>
        <w:rPr>
          <w:sz w:val="32"/>
          <w:szCs w:val="32"/>
        </w:rPr>
        <w:t>&lt;/p&gt;&lt;p&gt;</w:t>
      </w:r>
      <w:r>
        <w:rPr>
          <w:sz w:val="32"/>
          <w:szCs w:val="32"/>
        </w:rPr>
        <w:t>为了促进经济发展，宋神宗采取了一系列措施。他推行新税制，减轻了农民负担，同时鼓励商业活动，使得城市贸易得到迅速增长。此外，他还重视农业生产，对土地制度进行改革，使得农民能够拥有更多自由，从而提高了粮食产量。这一切都为后来的文化与艺术繁荣奠定了物质基础。</w:t>
      </w:r>
      <w:r>
        <w:rPr>
          <w:sz w:val="32"/>
          <w:szCs w:val="32"/>
        </w:rPr>
        <w:t>&lt;/p&gt;&lt;p&gt;&lt;img src="/static-img/zDu-WeMssWoDiGsZOqUQr-C45mbh6qtwoEeBixaL-uev91avW14aMPalrWVQv1yukvs4rQygFZ6HkukfQwBfH1CYazcAMvRuihUhaLHj7-DiO9tWzJ3VCVBdJm6DHsf-dfX14f5KiinNkp5XUZIMWx4uE_-1PGajXXhLWdSrbMg.jpg"&gt;&lt;/p&gt;&lt;p&gt;</w:t>
      </w:r>
      <w:r>
        <w:rPr>
          <w:sz w:val="32"/>
          <w:szCs w:val="32"/>
        </w:rPr>
        <w:t>然而，不同于其他一些帝王，只依赖于单纯的手段去维持政权或个人权力，宋神宗更注重长远规划与稳定的社会秩序。他认识到一个强盛的国家必须有一个强大的中央集权体系，因此他加强中央政府对地方官员的控制，并建立起了一套有效的地方行政体制。这使得整个国家更加稳定，有利于文化交流与学习。</w:t>
      </w:r>
      <w:r>
        <w:rPr>
          <w:sz w:val="32"/>
          <w:szCs w:val="32"/>
        </w:rPr>
        <w:t>&lt;/p&gt;&lt;p&gt;</w:t>
      </w:r>
      <w:r>
        <w:rPr>
          <w:sz w:val="32"/>
          <w:szCs w:val="32"/>
        </w:rPr>
        <w:t>此外，在教育方面，宋神宗也是非常重视这一点。他通过设立科举制度，让知识分子能根据自己的能力获得职位，从而培养了一批又一批优秀人才。这些人才不仅参与到政府工作中，也在文学、哲学等领域取得了巨大成就，如苏轼、柳永等人，他们以其才华横溢著称，是那个时代最具代表性的文人的典范。</w:t>
      </w:r>
      <w:r>
        <w:rPr>
          <w:sz w:val="32"/>
          <w:szCs w:val="32"/>
        </w:rPr>
        <w:t>&lt;/p&gt;&lt;p&gt;&lt;img src="/static-img/rMFjhePGyYSPBlTDhgahSuC45mbh6qtwoEeBixaL-uev91avW14aMPalrWVQv1yukvs4rQygFZ6HkukfQwBfH1CYazcAMvRuihUhaLHj7-DiO9tWzJ3VCVBdJm6DHsf-dfX14f5KiinNkp5XUZIMWx4uE_-1PGajXXhLWdSrbMg.jpg"&gt;&lt;/p&gt;&lt;p&gt;</w:t>
      </w:r>
      <w:r>
        <w:rPr>
          <w:sz w:val="32"/>
          <w:szCs w:val="32"/>
        </w:rPr>
        <w:t>在科学技术方面，尽管不能说每个科学家都是因为皇帝直接提倡，但确实有一些重要发明如南北水运大道之类，都显示出了当时政府对于促进技术进步的一种积极态度。同时，这种环境也吸引了一些海外学者的注意，其中包括阿拉伯数学家穆罕默德</w:t>
      </w:r>
      <w:r>
        <w:rPr>
          <w:sz w:val="32"/>
          <w:szCs w:val="32"/>
        </w:rPr>
        <w:t>·</w:t>
      </w:r>
      <w:r>
        <w:rPr>
          <w:sz w:val="32"/>
          <w:szCs w:val="32"/>
        </w:rPr>
        <w:t>伊本</w:t>
      </w:r>
      <w:r>
        <w:rPr>
          <w:sz w:val="32"/>
          <w:szCs w:val="32"/>
        </w:rPr>
        <w:t>·</w:t>
      </w:r>
      <w:r>
        <w:rPr>
          <w:sz w:val="32"/>
          <w:szCs w:val="32"/>
        </w:rPr>
        <w:t>哈桑</w:t>
      </w:r>
      <w:r>
        <w:rPr>
          <w:sz w:val="32"/>
          <w:szCs w:val="32"/>
        </w:rPr>
        <w:t>·</w:t>
      </w:r>
      <w:r>
        <w:rPr>
          <w:sz w:val="32"/>
          <w:szCs w:val="32"/>
        </w:rPr>
        <w:t>沙赫鲁克（</w:t>
      </w:r>
      <w:r>
        <w:rPr>
          <w:sz w:val="32"/>
          <w:szCs w:val="32"/>
        </w:rPr>
        <w:t>Shahrak</w:t>
      </w:r>
      <w:r>
        <w:rPr>
          <w:sz w:val="32"/>
          <w:szCs w:val="32"/>
        </w:rPr>
        <w:t>）等，他們對中國數學家的工作表示高度評價，並將這些知識帶回歐洲，這對後來欧洲中世纪数学和天文学产生深远影响。</w:t>
      </w:r>
      <w:r>
        <w:rPr>
          <w:sz w:val="32"/>
          <w:szCs w:val="32"/>
        </w:rPr>
        <w:t>&lt;/p&gt;&lt;p&gt;</w:t>
      </w:r>
      <w:r>
        <w:rPr>
          <w:sz w:val="32"/>
          <w:szCs w:val="32"/>
        </w:rPr>
        <w:t>总结来说，虽然我们无法完全确定是否可以将所有这些成就归功於單一的人物——即「文圣」或者「理圣」，但至少可以肯定的是，当年的一系列政策和措施无疑为那些杰出的思想家提供了生存空间，以及他们能够实现他们梦想的情况。而且，那时候所处的一个“开放”环境，与一种相对宽容甚至欢迎异己观念以及不同文化交流互鉴的心态共同构成了那段辉煌历史不可思议的一部分。因此，我们可以说：没有这样的历史背景，那么那么多伟大的作品可能不会诞生；没有这样卓越的人物，那样的美好时代也不可能出现；没有那样正确合适的时候，没有那么充满智慧的话语，不会有那样的光辉灿烂年代。如果我们今天想要探讨什么，则应该从我们的周围开始，看看今天有什么好的方向，可以让我们的世界变得更加美好。</w:t>
      </w:r>
      <w:r>
        <w:rPr>
          <w:sz w:val="32"/>
          <w:szCs w:val="32"/>
        </w:rPr>
        <w:t>&lt;/p&gt;&lt;p&gt;&lt;img src="/static-img/MW2QgSheVf10EdW8Nc3OjuC45mbh6qtwoEeBixaL-uev91avW14aMPalrWVQv1yukvs4rQygFZ6HkukfQwBfH1CYazcAMvRuihUhaLHj7-DiO9tWzJ3VCVBdJm6DHsf-dfX14f5KiinNkp5XUZIMWx4uE_-1PGajXXhLWdSrbMg.jpg"&gt;&lt;/p&gt;&lt;p&gt;&lt;a href = "/doc/65695-</w:t>
      </w:r>
      <w:r>
        <w:rPr>
          <w:sz w:val="32"/>
          <w:szCs w:val="32"/>
        </w:rPr>
        <w:t>宋神宗时期文化大发展背后的政治策略是什么</w:t>
      </w:r>
      <w:r>
        <w:rPr>
          <w:sz w:val="32"/>
          <w:szCs w:val="32"/>
        </w:rPr>
        <w:t>.doc" rel="external nofollow" download="65695-</w:t>
      </w:r>
      <w:r>
        <w:rPr>
          <w:sz w:val="32"/>
          <w:szCs w:val="32"/>
        </w:rPr>
        <w:t>宋神宗时期文化大发展背后的政治策略是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