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声中的墨香探索巴掌印小说世界的无删减阅读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声中的墨香：探索巴掌印小说世界的无删减阅读奇迹</w:t>
      </w:r>
      <w:r>
        <w:rPr>
          <w:sz w:val="32"/>
          <w:szCs w:val="32"/>
        </w:rPr>
        <w:t>&lt;/p&gt;&lt;p&gt;&lt;img src="/static-img/I5q7mQk9efUjJwww7GgxRTFCWi7fK5LRTyWKKSFNQU-3VthBVOilic7IDbEujtbx.jpg"&gt;&lt;/p&gt;&lt;p&gt;</w:t>
      </w:r>
      <w:r>
        <w:rPr>
          <w:sz w:val="32"/>
          <w:szCs w:val="32"/>
        </w:rPr>
        <w:t>在这个数字时代，人们对于信息的追求越来越强烈，而阅读作为一种文化活动，也随之变得更加多样化和便捷。特别是在网络文学领域，一些平台凭借其独特的阅读体验和丰富的内容，为读者带来了前所未有的快乐。在这些平台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巴掌印 小说无删减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一个让人耳目一新的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平台提供了极为广泛的文学作品。从经典名著到现代流行作家，从科幻言情到历史军事，从儿童故事到成人禁忌，每种类型都有着深厚的地基和丰富的情感表达。这意味着，无论你的兴趣是什么，你总能在这里找到合适的心灵食粮。</w:t>
      </w:r>
      <w:r>
        <w:rPr>
          <w:sz w:val="32"/>
          <w:szCs w:val="32"/>
        </w:rPr>
        <w:t>&lt;/p&gt;&lt;p&gt;&lt;img src="/static-img/cP8-HVGM44vWpv0vLgt09zFCWi7fK5LRTyWKKSFNQU-iqTlXhE6ZSFNmUSwGy5LokhrX7Te_U1qUyfYiR1cBHC5NQdLYHBwrd_OT62BcjGAFEwRZW9d0PgSwOPlC2pERdByqoVCXV_HyDRyfISsFmmwhUMDRcJDl9uuJwz8RbSg.jpg"&gt;&lt;/p&gt;&lt;p&gt;</w:t>
      </w:r>
      <w:r>
        <w:rPr>
          <w:sz w:val="32"/>
          <w:szCs w:val="32"/>
        </w:rPr>
        <w:t>其次，这个平台上的作品绝大部分是原创或授权发布，因此质量上乘且不含任何水分。每一部小说都经过严格筛选，以确保它们能够满足读者的高标准。同时，由于没有商业压力，作者们也更自由地展现自己的才华，让读者能够享受到纯正、精彩纷呈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这里还有一个非常吸引人的功能，那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删减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意味着，不管你选择哪一部作品，都可以完整地体验它，无需担心因为付费而错过重要的情节或者结局。这不仅提升了用户体验，也促进了更多人对优秀文学作品的探索与了解。</w:t>
      </w:r>
      <w:r>
        <w:rPr>
          <w:sz w:val="32"/>
          <w:szCs w:val="32"/>
        </w:rPr>
        <w:t>&lt;/p&gt;&lt;p&gt;&lt;img src="/static-img/Q1r7sqryu-1nkxlD5kKgKjFCWi7fK5LRTyWKKSFNQU-iqTlXhE6ZSFNmUSwGy5LokhrX7Te_U1qUyfYiR1cBHC5NQdLYHBwrd_OT62BcjGAFEwRZW9d0PgSwOPlC2pERdByqoVCXV_HyDRyfISsFmmwhUMDRcJDl9uuJwz8RbSg.jpg"&gt;&lt;/p&gt;&lt;p&gt;</w:t>
      </w:r>
      <w:r>
        <w:rPr>
          <w:sz w:val="32"/>
          <w:szCs w:val="32"/>
        </w:rPr>
        <w:t>此外，该平台还拥有一个活跃的大众评论区。在这里，你可以看到不同角度下的评价与讨论，不仅能帮助你更好地理解某本书，还可能发现一些隐藏的小秘密或者别样的解读方式。此外，有许多知名作者也会定期参与社区互动，与粉丝交流心得，使整个氛围更加温馨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该平台还注重保护版权，同时通过各种活动鼓励创作新作，并为优秀作家的出版提供支持。这不仅是对他们忠实粉丝的一种回报，也是对当代文学发展的一个贡献，使得整个社区充满活力和希望。</w:t>
      </w:r>
      <w:r>
        <w:rPr>
          <w:sz w:val="32"/>
          <w:szCs w:val="32"/>
        </w:rPr>
        <w:t>&lt;/p&gt;&lt;p&gt;&lt;img src="/static-img/YqeLFRqMuG12bqeicl1U-jFCWi7fK5LRTyWKKSFNQU-iqTlXhE6ZSFNmUSwGy5LokhrX7Te_U1qUyfYiR1cBHC5NQdLYHBwrd_OT62BcjGAFEwRZW9d0PgSwOPlC2pERdByqoVCXV_HyDRyfISsFmmwhUMDRcJDl9uuJwz8RbSg.jpg"&gt;&lt;/p&gt;&lt;p&gt;</w:t>
      </w:r>
      <w:r>
        <w:rPr>
          <w:sz w:val="32"/>
          <w:szCs w:val="32"/>
        </w:rPr>
        <w:t>最后，这个平台也是一个学习资源宝库，对于那些想要提高写作水平的人来说，它是一个难得的机会。你可以通过分析他人的写作风格，以及如何构建故事情节等方面进行学习。如果你是一个有志于成为一名小说家的人，那么这里面蕴藏着很多宝贵经验，可以帮助你迈出第一步向成功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巴掌印 小说无删减全文免费阅读”是一片充满诗意与智慧的地方，是每位书虫追寻知识与快乐的地方，是我们共同见证文化传承与创新之旅的地方。不妨现在就加入其中，让我们一起沉浸在那海量优质文字中吧！</w:t>
      </w:r>
      <w:r>
        <w:rPr>
          <w:sz w:val="32"/>
          <w:szCs w:val="32"/>
        </w:rPr>
        <w:t>&lt;/p&gt;&lt;p&gt;&lt;img src="/static-img/-bEO0MSntt48j8hQpimaljFCWi7fK5LRTyWKKSFNQU-iqTlXhE6ZSFNmUSwGy5LokhrX7Te_U1qUyfYiR1cBHC5NQdLYHBwrd_OT62BcjGAFEwRZW9d0PgSwOPlC2pERdByqoVCXV_HyDRyfISsFmmwhUMDRcJDl9uuJwz8RbSg.jpg"&gt;&lt;/p&gt;&lt;p&gt;&lt;a href = "/doc/656931-</w:t>
      </w:r>
      <w:r>
        <w:rPr>
          <w:sz w:val="32"/>
          <w:szCs w:val="32"/>
        </w:rPr>
        <w:t>掌声中的墨香探索巴掌印小说世界的无删减阅读奇迹</w:t>
      </w:r>
      <w:r>
        <w:rPr>
          <w:sz w:val="32"/>
          <w:szCs w:val="32"/>
        </w:rPr>
        <w:t>.doc" rel="alternate" download="656931-</w:t>
      </w:r>
      <w:r>
        <w:rPr>
          <w:sz w:val="32"/>
          <w:szCs w:val="32"/>
        </w:rPr>
        <w:t>掌声中的墨香探索巴掌印小说世界的无删减阅读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