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样用手指把一个男孩子做哭教你一招让小伙伴瞬间落泪的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童年的时候，可能都有过这样一种经历：因为一些小事或者是别人的恶作剧，我们会不自觉地流下泪水。这种情景通常是由一个或几个触发点引起的，比如说，被朋友无意中轻轻一碰、被老师公平但严厉的批评，或是在游戏中失利后面临嘲笑等。</w:t>
      </w:r>
      <w:r>
        <w:rPr>
          <w:sz w:val="32"/>
          <w:szCs w:val="32"/>
        </w:rPr>
        <w:t>&lt;/p&gt;&lt;p&gt;&lt;img src="/static-img/5Uc334n2OCjGI81n8l8pUABbQiXAjk8RcRi1_YIVviikiGfi8BtUdeFK1PeQyut7.jpg"&gt;&lt;/p&gt;&lt;p&gt;</w:t>
      </w:r>
      <w:r>
        <w:rPr>
          <w:sz w:val="32"/>
          <w:szCs w:val="32"/>
        </w:rPr>
        <w:t>那么，你知道怎样用手指把一个男孩子做哭吗？这个问题听起来似乎有点奇怪，但其实它背后的含义远比你想象中的深刻。在这个过程中，你需要的是一种特殊的手法，这种手法既不能直接伤害到对方，也不能给对方带来真正的情感困扰，而只是让对方感到一点点不适或者尴尬，从而通过这一系列的小动作和表情，最终达到目的——那就是让对方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一下人际交往中的微妙关系。记得，每个人都是独特的，有着自己的感受和反应。当你想要用手指把某个男孩子做哭时，应该注意他的性格特征和对外界刺激的反应方式。如果他是个比较敏感的人，那么你的任务就更加容易了。但如果他是一个坚强内敛型的人，那么你就需要更细腻一些，更精准地选择你的行动。</w:t>
      </w:r>
      <w:r>
        <w:rPr>
          <w:sz w:val="32"/>
          <w:szCs w:val="32"/>
        </w:rPr>
        <w:t>&lt;/p&gt;&lt;p&gt;&lt;img src="/static-img/PuNZdlxCjnw0gO5bMK78igBbQiXAjk8RcRi1_YIVvih8ZoeSgZHjsGbCUro0CvYuuRnTo4-uxfSWZjQZxjcv4T1Sv9QQ-YWB7G4gr2Er_zydsFmzlTYmiDI1PI7G_JRDReu-G3U3s7P8VDbheZzNtzJcFN1Xvg88-1MEXkAsJukIPMdm1WRuag0zmbWdiVSR.jpg"&gt;&lt;/p&gt;&lt;p&gt;</w:t>
      </w:r>
      <w:r>
        <w:rPr>
          <w:sz w:val="32"/>
          <w:szCs w:val="32"/>
        </w:rPr>
        <w:t>接下来，让我们一起探讨一下具体操作方法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准备：在正式开始之前，你应该仔细观察那个男孩子。他喜欢什么，他有什么爱好？他最不喜欢什么？这些信息对于成功实施计划至关重要。</w:t>
      </w:r>
      <w:r>
        <w:rPr>
          <w:sz w:val="32"/>
          <w:szCs w:val="32"/>
        </w:rPr>
        <w:t>&lt;/p&gt;&lt;p&gt;&lt;img src="/static-img/a71a-CVxhqaLOZfK1NavKQBbQiXAjk8RcRi1_YIVvih8ZoeSgZHjsGbCUro0CvYuuRnTo4-uxfSWZjQZxjcv4T1Sv9QQ-YWB7G4gr2Er_zydsFmzlTYmiDI1PI7G_JRDReu-G3U3s7P8VDbheZzNtzJcFN1Xvg88-1MEXkAsJukIPMdm1WRuag0zmbWdiVSR.jpg"&gt;&lt;/p&gt;&lt;p&gt;</w:t>
      </w:r>
      <w:r>
        <w:rPr>
          <w:sz w:val="32"/>
          <w:szCs w:val="32"/>
        </w:rPr>
        <w:t>制造紧张氛围：找一个合适的地方进行“实验”，比如你们俩单独相处的时候。你可以故意做出一些事情，让他感觉到紧张或不安，比如突然改变话题，或者故意提及一些敏感的话题，这样可以提高他的防御状态，使其更加容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运用语言：语言是一种极其有效的手段，可以快速打击一个人的心理防线。你可以使用些许讽刺、玩世不恭的话语，但是要注意不要过头，因为这会导致反效果。如果没有必要，不要随便开启攻击模式，只有当情况允许时才逐步施加压力。</w:t>
      </w:r>
      <w:r>
        <w:rPr>
          <w:sz w:val="32"/>
          <w:szCs w:val="32"/>
        </w:rPr>
        <w:t>&lt;/p&gt;&lt;p&gt;&lt;img src="/static-img/S2qjlyeaeBTPtmaPYaIXqQBbQiXAjk8RcRi1_YIVvih8ZoeSgZHjsGbCUro0CvYuuRnTo4-uxfSWZjQZxjcv4T1Sv9QQ-YWB7G4gr2Er_zydsFmzlTYmiDI1PI7G_JRDReu-G3U3s7P8VDbheZzNtzJcFN1Xvg88-1MEXkAsJukIPMdm1WRuag0zmbWdiVSR.jpg"&gt;&lt;/p&gt;&lt;p&gt;</w:t>
      </w:r>
      <w:r>
        <w:rPr>
          <w:sz w:val="32"/>
          <w:szCs w:val="32"/>
        </w:rPr>
        <w:t>身体语言也很重要：眼睛、眉毛、嘴角甚至肩膀上的微小变化，都能传达出不同的信息。你可以试着模仿他的情绪，一边模仿一边慢慢增加强度直到达到目的。这时候，要确保自己保持冷静，以免因慌乱而失败了你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—采取行动：根据上述准备工作，找到合适的时机，用尽量温柔的手势触摸到那个敏感点，如鼻尖、眼睛周围或者是耳朵旁边。记住，这不是真的伤害，而是为了表演用的，所以一定要控制好力道和速度，不得超过预设范围，以免造成实际伤害或误解成真实的情绪波动。</w:t>
      </w:r>
      <w:r>
        <w:rPr>
          <w:sz w:val="32"/>
          <w:szCs w:val="32"/>
        </w:rPr>
        <w:t>&lt;/p&gt;&lt;p&gt;&lt;img src="/static-img/EBLOTJ9sqhrq2IyuqyEhmQBbQiXAjk8RcRi1_YIVvih8ZoeSgZHjsGbCUro0CvYuuRnTo4-uxfSWZjQZxjcv4T1Sv9QQ-YWB7G4gr2Er_zydsFmzlTYmiDI1PI7G_JRDReu-G3U3s7P8VDbheZzNtzJcFN1Xvg88-1MEXkAsJukIPMdm1WRuag0zmbWdiVSR.jpg"&gt;&lt;/p&gt;&lt;p&gt;</w:t>
      </w:r>
      <w:r>
        <w:rPr>
          <w:sz w:val="32"/>
          <w:szCs w:val="32"/>
        </w:rPr>
        <w:t>处理结果：即使成功“做哭”了，也不要太高兴，因为这并不意味着赢得了一场胜利。而且，如果发生了误差，即使没能完全达到目标，也必须迅速调整策略，并以同样的谨慎来结束整个事件，以避免进一步损害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怎样用手指把一个男孩子做哭”并不是简单的一个技巧，它涉及到了心理学知识，以及对人类行为模式的一定的理解。在使用这样的技巧之前，请确保双方互信，并且清楚每个人都只是一次游戏中的角色，没有真正感情上的牵连。</w:t>
      </w:r>
      <w:r>
        <w:rPr>
          <w:sz w:val="32"/>
          <w:szCs w:val="32"/>
        </w:rPr>
        <w:t>&lt;/p&gt;&lt;p&gt;&lt;a href = "/doc/656848-</w:t>
      </w:r>
      <w:r>
        <w:rPr>
          <w:sz w:val="32"/>
          <w:szCs w:val="32"/>
        </w:rPr>
        <w:t>怎样用手指把一个男孩子做哭教你一招让小伙伴瞬间落泪的绝技</w:t>
      </w:r>
      <w:r>
        <w:rPr>
          <w:sz w:val="32"/>
          <w:szCs w:val="32"/>
        </w:rPr>
        <w:t>.doc" rel="alternate" download="656848-</w:t>
      </w:r>
      <w:r>
        <w:rPr>
          <w:sz w:val="32"/>
          <w:szCs w:val="32"/>
        </w:rPr>
        <w:t>怎样用手指把一个男孩子做哭教你一招让小伙伴瞬间落泪的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