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鲁交</w:t>
      </w:r>
      <w:r>
        <w:rPr>
          <w:sz w:val="48"/>
          <w:szCs w:val="48"/>
        </w:rPr>
        <w:t>YAZHONGHUCXX</w:t>
      </w:r>
      <w:r>
        <w:rPr>
          <w:sz w:val="48"/>
          <w:szCs w:val="48"/>
        </w:rPr>
        <w:t>我是如何在校园里遇见的那些奇妙的生活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里，每个人都像是一个小小的世界，彼此之间却又是那么的相互交织。记得那年秋天，我穿梭在人鲁交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中，遇见了无数奇妙的生活瞬间。</w:t>
      </w:r>
      <w:r>
        <w:rPr>
          <w:sz w:val="32"/>
          <w:szCs w:val="32"/>
        </w:rPr>
        <w:t>&lt;/p&gt;&lt;p&gt;&lt;img src="/static-img/1utNfeY4gm1ex83rloH-DuyH3aFJFDj9kECxlUfjEuYiaeOawngFdYmfSU_pShso.jpg"&gt;&lt;/p&gt;&lt;p&gt;</w:t>
      </w:r>
      <w:r>
        <w:rPr>
          <w:sz w:val="32"/>
          <w:szCs w:val="32"/>
        </w:rPr>
        <w:t>每当黄昏时分，我总会走到学校的小径上，那儿的人们仿佛都拥有着属于自己的故事。在那些安静而充满活力的时刻，我开始注意到周围的人，他们或许是坐在长椅上沉思，或许是在图书馆里埋头研究，或许则是在操场上与朋友嬉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我漫步于人鲁交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时，我看到一个女孩，她独自一人坐在一棵古老的大树下，手中拿着一本厚重的书。她的眼神深邃，透露出一种坚韧不拔的情怀。我猜想她可能是一位文学爱好者，也可能是一位追求知识的学子。我没有打扰她，只是从远处欣赏这幅美丽的画面，这是我对她的尊重和理解。</w:t>
      </w:r>
      <w:r>
        <w:rPr>
          <w:sz w:val="32"/>
          <w:szCs w:val="32"/>
        </w:rPr>
        <w:t>&lt;/p&gt;&lt;p&gt;&lt;img src="/static-img/wYjnjikcZj9QjhhesF94RuyH3aFJFDj9kECxlUfjEuZHqU_5kFimKo41o3vob66Qw94bDHcSKZrQg0bQ2LiFyM-CvBnRcLZJg35Qc7IoL2kj6luZmHzDaCiAFOr2S9rV9ChwJjyJu8CgWqvGqt18rEDHyxyGGjSjZ6VBMcdyumLv1W2oyjl5w7jW4L4C_wDx.jpg"&gt;&lt;/p&gt;&lt;p&gt;</w:t>
      </w:r>
      <w:r>
        <w:rPr>
          <w:sz w:val="32"/>
          <w:szCs w:val="32"/>
        </w:rPr>
        <w:t>有时候，当夜幕降临，一些同学会聚集在一起分享彼此的梦想和恐惧。他们讲述自己未来的规划，以及为何选择了这个专业。这让我意识到，每个人的道路都是独一无二，但我们却能因为共同的心理状态而相互理解、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也开始参与这些对话，用我的经历去丰富他们的情感世界。在这样的环境中，我们学会了倾听，更重要的是，我们学会了如何用心去看待他人。这种交流不仅让我们的关系更加紧密，还让我发现了一种前所未有的快乐——一种来自于共情和理解之中的快乐。</w:t>
      </w:r>
      <w:r>
        <w:rPr>
          <w:sz w:val="32"/>
          <w:szCs w:val="32"/>
        </w:rPr>
        <w:t>&lt;/p&gt;&lt;p&gt;&lt;img src="/static-img/TR1h5lKmitV7oZ-2__3znOyH3aFJFDj9kECxlUfjEuZHqU_5kFimKo41o3vob66Qw94bDHcSKZrQg0bQ2LiFyM-CvBnRcLZJg35Qc7IoL2kj6luZmHzDaCiAFOr2S9rV9ChwJjyJu8CgWqvGqt18rEDHyxyGGjSjZ6VBMcdyumLv1W2oyjl5w7jW4L4C_wDx.jpg"&gt;&lt;/p&gt;&lt;p&gt;</w:t>
      </w:r>
      <w:r>
        <w:rPr>
          <w:sz w:val="32"/>
          <w:szCs w:val="32"/>
        </w:rPr>
        <w:t>现在回首，那些日子已经成为过去，但它们留给我的影响依然深刻。我明白，无论我们身处何地，都应该珍惜与他人的交流，因为每一次连接都是宝贵的一课，是生活中的宝石。而那些我曾经走过的人鲁交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，现在，它们成为了我心灵深处最温暖的地方。</w:t>
      </w:r>
      <w:r>
        <w:rPr>
          <w:sz w:val="32"/>
          <w:szCs w:val="32"/>
        </w:rPr>
        <w:t>&lt;/p&gt;&lt;p&gt;&lt;a href = "/doc/656636-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我是如何在校园里遇见的那些奇妙的生活瞬间</w:t>
      </w:r>
      <w:r>
        <w:rPr>
          <w:sz w:val="32"/>
          <w:szCs w:val="32"/>
        </w:rPr>
        <w:t>.doc" rel="alternate" download="656636-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我是如何在校园里遇见的那些奇妙的生活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