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三国演义中的英雄们血与火的传奇追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典文学中，三国演义无疑是最为人熟知的史诗之一。罗贯中的这部作品，不仅深刻地塑造了历史事件，还以其独特的艺术魅力和深邃的情感引领着千万读者走进那个充满战争与策略、英雄与悲剧的时代。</w:t>
      </w:r>
      <w:r>
        <w:rPr>
          <w:sz w:val="32"/>
          <w:szCs w:val="32"/>
        </w:rPr>
        <w:t>&lt;/p&gt;&lt;p&gt;&lt;img src="/static-img/5XrHgZV2LONdabVmgnyxgCAd-SwQdqZhQasrJtJUS8PTFxDtVAf45RghzYt695fZ.jpg"&gt;&lt;/p&gt;&lt;p&gt;</w:t>
      </w:r>
      <w:r>
        <w:rPr>
          <w:sz w:val="32"/>
          <w:szCs w:val="32"/>
        </w:rPr>
        <w:t>一、传世经典——三国演义小说</w:t>
      </w:r>
      <w:r>
        <w:rPr>
          <w:sz w:val="32"/>
          <w:szCs w:val="32"/>
        </w:rPr>
        <w:t>txt&lt;/p&gt;&lt;p&gt;</w:t>
      </w:r>
      <w:r>
        <w:rPr>
          <w:sz w:val="32"/>
          <w:szCs w:val="32"/>
        </w:rPr>
        <w:t>《三国演义》这部小说，通过对刘备、曹操和孙权等历史人物及其所代表的力量进行艺术加工，最终构建了一个宏大的历史画卷。这不仅是一部文学巨著，更是一本可以随身携带、反复研读的宝贵资源。在当今这个信息爆炸的时代，我们仍然可以轻松获取到《三国演义》的电子版，即便是原汁原味的小说</w:t>
      </w:r>
      <w:r>
        <w:rPr>
          <w:sz w:val="32"/>
          <w:szCs w:val="32"/>
        </w:rPr>
        <w:t>txt</w:t>
      </w:r>
      <w:r>
        <w:rPr>
          <w:sz w:val="32"/>
          <w:szCs w:val="32"/>
        </w:rPr>
        <w:t>格式，也能让我们回味那段风云变幻的大唐江湖。</w:t>
      </w:r>
      <w:r>
        <w:rPr>
          <w:sz w:val="32"/>
          <w:szCs w:val="32"/>
        </w:rPr>
        <w:t>&lt;/p&gt;&lt;p&gt;&lt;img src="/static-img/6QAThHlvvAbzGY2pTndj_SAd-SwQdqZhQasrJtJUS8MUFr396n4dMZ1KOczcU1kw-OGRnoDLwbL75BjRbb8D_rqHOkDrVohn3o9So_1n_XB5U0WDnROKPUSEpv9Jje7iSFmzJfphvlexvmNF4fNXQhWG1ompB858eh3e6cS8_F1x24_qugAT173RtdmKrskR.jpg"&gt;&lt;/p&gt;&lt;p&gt;</w:t>
      </w:r>
      <w:r>
        <w:rPr>
          <w:sz w:val="32"/>
          <w:szCs w:val="32"/>
        </w:rPr>
        <w:t>二、三国文化遗产</w:t>
      </w:r>
      <w:r>
        <w:rPr>
          <w:sz w:val="32"/>
          <w:szCs w:val="32"/>
        </w:rPr>
        <w:t>&lt;/p&gt;&lt;p&gt;&amp;#34;</w:t>
      </w:r>
      <w:r>
        <w:rPr>
          <w:sz w:val="32"/>
          <w:szCs w:val="32"/>
        </w:rPr>
        <w:t>三国</w:t>
      </w:r>
      <w:r>
        <w:rPr>
          <w:sz w:val="32"/>
          <w:szCs w:val="32"/>
        </w:rPr>
        <w:t>&amp;#34;</w:t>
      </w:r>
      <w:r>
        <w:rPr>
          <w:sz w:val="32"/>
          <w:szCs w:val="32"/>
        </w:rPr>
        <w:t>这一词汇，在中文里意味着三个国家或政权，而在《三东演义》中，它指的是魏（曹操）、蜀（刘备）和吴（孙权）的鼎立时期。这一时期，是中国封建社会的一个重要转折点，也是中华民族文化发展的一个高峰。通过阅读《三国演义》，我们不仅能够了解那段历史，更能够感受到那些英雄豪杰的心路历程，从而加深对中国传统文化的一种理解。</w:t>
      </w:r>
      <w:r>
        <w:rPr>
          <w:sz w:val="32"/>
          <w:szCs w:val="32"/>
        </w:rPr>
        <w:t>&lt;/p&gt;&lt;p&gt;&lt;img src="/static-img/D6uZmA5ow2tU-Ju_-drw9CAd-SwQdqZhQasrJtJUS8MUFr396n4dMZ1KOczcU1kw-OGRnoDLwbL75BjRbb8D_rqHOkDrVohn3o9So_1n_XB5U0WDnROKPUSEpv9Jje7iSFmzJfphvlexvmNF4fNXQhWG1ompB858eh3e6cS8_F1x24_qugAT173RtdmKrskR.jpg"&gt;&lt;/p&gt;&lt;p&gt;</w:t>
      </w:r>
      <w:r>
        <w:rPr>
          <w:sz w:val="32"/>
          <w:szCs w:val="32"/>
        </w:rPr>
        <w:t>三、战场上的智慧与勇气</w:t>
      </w:r>
      <w:r>
        <w:rPr>
          <w:sz w:val="32"/>
          <w:szCs w:val="32"/>
        </w:rPr>
        <w:t>&lt;/p&gt;&lt;p&gt;</w:t>
      </w:r>
      <w:r>
        <w:rPr>
          <w:sz w:val="32"/>
          <w:szCs w:val="32"/>
        </w:rPr>
        <w:t>在战斗场上，每一次冲锋陷阵都蕴含着深厚的人生哲学。在《三国演易》的篇章中，无数次重复出现的是这样的情景：将士们面对强敌，凭借智谋和勇敢，用生命去换取胜利。这些场景，让后人感到敬畏，同时也激励人们在生活中的困难面前要有韧性，要像诸葛亮一样用智慧去迎接挑战。</w:t>
      </w:r>
      <w:r>
        <w:rPr>
          <w:sz w:val="32"/>
          <w:szCs w:val="32"/>
        </w:rPr>
        <w:t>&lt;/p&gt;&lt;p&gt;&lt;img src="/static-img/6TIuFGnHmytv-sPqNWh8RiAd-SwQdqZhQasrJtJUS8MUFr396n4dMZ1KOczcU1kw-OGRnoDLwbL75BjRbb8D_rqHOkDrVohn3o9So_1n_XB5U0WDnROKPUSEpv9Jje7iSFmzJfphvlexvmNF4fNXQhWG1ompB858eh3e6cS8_F1x24_qugAT173RtdmKrskR.jpg"&gt;&lt;/p&gt;&lt;p&gt;</w:t>
      </w:r>
      <w:r>
        <w:rPr>
          <w:sz w:val="32"/>
          <w:szCs w:val="32"/>
        </w:rPr>
        <w:t>四，爱恨情仇——人类共同的情感</w:t>
      </w:r>
      <w:r>
        <w:rPr>
          <w:sz w:val="32"/>
          <w:szCs w:val="32"/>
        </w:rPr>
        <w:t>&lt;/p&gt;&lt;p&gt;</w:t>
      </w:r>
      <w:r>
        <w:rPr>
          <w:sz w:val="32"/>
          <w:szCs w:val="32"/>
        </w:rPr>
        <w:t>除了军事斗争，《三东 演易》更以丰富的人物关系网展现出爱恨情仇之间错综复杂的情节。从曹操对于子女的关怀到刘备对于兄弟朋友之死的哀痛，从孙权对于妻子的忠诚到诸葛亮对于君主及家人的牺牲，这些情感纠葛，如同血肉相连，将读者带入一个多维度的情感世界，使得故事更加生动可闻。</w:t>
      </w:r>
      <w:r>
        <w:rPr>
          <w:sz w:val="32"/>
          <w:szCs w:val="32"/>
        </w:rPr>
        <w:t>&lt;/p&gt;&lt;p&gt;&lt;img src="/static-img/VRG065GJgOylLeQKnV5xwyAd-SwQdqZhQasrJtJUS8MUFr396n4dMZ1KOczcU1kw-OGRnoDLwbL75BjRbb8D_rqHOkDrVohn3o9So_1n_XB5U0WDnROKPUSEpv9Jje7iSFmzJfphvlexvmNF4fNXQhWG1ompB858eh3e6cS8_F1x24_qugAT173RtdmKrskR.jpg"&gt;&lt;/p&gt;&lt;p&gt;</w:t>
      </w:r>
      <w:r>
        <w:rPr>
          <w:sz w:val="32"/>
          <w:szCs w:val="32"/>
        </w:rPr>
        <w:t>五，一代名著永恒价值</w:t>
      </w:r>
      <w:r>
        <w:rPr>
          <w:sz w:val="32"/>
          <w:szCs w:val="32"/>
        </w:rPr>
        <w:t>&lt;/p&gt;&lt;p&gt;</w:t>
      </w:r>
      <w:r>
        <w:rPr>
          <w:sz w:val="32"/>
          <w:szCs w:val="32"/>
        </w:rPr>
        <w:t>随着时间流逝，《三东 演易》的影响力并未减弱，其成为了教育体系中的必修课，并且被广泛用于各种形式如电影电视剧等改编。而它作为一种文本资源，即使是在数字化时代依旧拥有不可替代的地位，因为它承载了太多关于历史真实性的思考，以及关于人性的探索。</w:t>
      </w:r>
      <w:r>
        <w:rPr>
          <w:sz w:val="32"/>
          <w:szCs w:val="32"/>
        </w:rPr>
        <w:t>&lt;/p&gt;&lt;p&gt;</w:t>
      </w:r>
      <w:r>
        <w:rPr>
          <w:sz w:val="32"/>
          <w:szCs w:val="32"/>
        </w:rPr>
        <w:t>总结：</w:t>
      </w:r>
      <w:r>
        <w:rPr>
          <w:sz w:val="32"/>
          <w:szCs w:val="32"/>
        </w:rPr>
        <w:t>&lt;/p&gt;&lt;p&gt;</w:t>
      </w:r>
      <w:r>
        <w:rPr>
          <w:sz w:val="32"/>
          <w:szCs w:val="32"/>
        </w:rPr>
        <w:t>《 三东 演易》作为一部百年经典，不仅保留了过去辉煌文明的一份精神财富，而且为后来的作家提供了宝贵经验，为现代读者提供了一种精神追求。这部小说正因为其内涵丰富而具有广泛意义，因此，它不但存在于纸页之上，也活跃于每个愿意品尝古典佳肴的心灵之中。</w:t>
      </w:r>
      <w:r>
        <w:rPr>
          <w:sz w:val="32"/>
          <w:szCs w:val="32"/>
        </w:rPr>
        <w:t>&lt;/p&gt;&lt;p&gt;&lt;a href = "/doc/656482-</w:t>
      </w:r>
      <w:r>
        <w:rPr>
          <w:sz w:val="32"/>
          <w:szCs w:val="32"/>
        </w:rPr>
        <w:t>三国演义中的英雄们血与火的传奇追忆</w:t>
      </w:r>
      <w:r>
        <w:rPr>
          <w:sz w:val="32"/>
          <w:szCs w:val="32"/>
        </w:rPr>
        <w:t>.doc" rel="alternate" download="656482-</w:t>
      </w:r>
      <w:r>
        <w:rPr>
          <w:sz w:val="32"/>
          <w:szCs w:val="32"/>
        </w:rPr>
        <w:t>三国演义中的英雄们血与火的传奇追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