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窗前我的邻家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家风景</w:t>
      </w:r>
      <w:r>
        <w:rPr>
          <w:sz w:val="32"/>
          <w:szCs w:val="32"/>
        </w:rPr>
        <w:t>&lt;/p&gt;&lt;p&gt;&lt;img src="/static-img/02SH5clPXniUlv1vlaeqDw1upsqcc0UAZhmWQVhb7Zk.jpg"&gt;&lt;/p&gt;&lt;p&gt;</w:t>
      </w:r>
      <w:r>
        <w:rPr>
          <w:sz w:val="32"/>
          <w:szCs w:val="32"/>
        </w:rPr>
        <w:t>记得那天，我在客厅里，偶然间看到了一幅画面。那是我压在窗户上，用手机的摄像头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那一刻窗前的一切都被捕捉了下来。阳光透过玻璃，斑驳地洒在我脚下的木板地上。我抬起头，看着对面楼房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气息弥漫在每一个角落，花朵绽放着艳丽的色彩。一片片嫩绿的小草，在微风中轻轻摇曳。远处，一条蜿蜒的小径，被树荫掩盖，只露出了几缕金色的阳光。孩子们穿梭于这条小径之间，他们的声音和笑声交织成一首欢快的歌曲。</w:t>
      </w:r>
      <w:r>
        <w:rPr>
          <w:sz w:val="32"/>
          <w:szCs w:val="32"/>
        </w:rPr>
        <w:t>&lt;/p&gt;&lt;p&gt;&lt;img src="/static-img/RIPj7G_MmUmPNgYgrtyFmb3SuKyWPpjQZH3sKdhT1VIZhExz-FHKaaeOcjq0LN3wkWgi2XTgRKGS1SdviVsKQWbe7NoL0jOYswfwG5oWiKSIO4fc2AxrlEx_gCgAoHX_e70X8kRP0tyXQHXQokMcAc0JWtC6mKUOZxV_eyVOvMHsfYgrxnGZcq_u6Kwl3Mow.jpg"&gt;&lt;/p&gt;&lt;p&gt;</w:t>
      </w:r>
      <w:r>
        <w:rPr>
          <w:sz w:val="32"/>
          <w:szCs w:val="32"/>
        </w:rPr>
        <w:t>我心想，这就是邻家的风景。这不仅仅是一幅静止的画面，它活生生地传递着一种宁静与和谐。我将这一幕分享给了远方的朋友们，他们通过我的手机屏幕也感受到了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当我有空时，都会再次压在窗户上，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功能把这份美好分享出去。不只是因为那些喜欢看点新鲜事的人，而是因为我想要让更多的人感受到这种简单而纯粹的情感——即便是在忙碌和喧嚣之中，我们也能找到片刻安宁，把握生活中的美好瞬间。</w:t>
      </w:r>
      <w:r>
        <w:rPr>
          <w:sz w:val="32"/>
          <w:szCs w:val="32"/>
        </w:rPr>
        <w:t>&lt;/p&gt;&lt;p&gt;&lt;img src="/static-img/gRjwsNnez8KEnRgDONSJgL3SuKyWPpjQZH3sKdhT1VIZhExz-FHKaaeOcjq0LN3wkWgi2XTgRKGS1SdviVsKQWbe7NoL0jOYswfwG5oWiKSIO4fc2AxrlEx_gCgAoHX_e70X8kRP0tyXQHXQokMcAc0JWtC6mKUOZxV_eyVOvMHsfYgrxnGZcq_u6Kwl3Mow.jpg"&gt;&lt;/p&gt;&lt;p&gt;</w:t>
      </w:r>
      <w:r>
        <w:rPr>
          <w:sz w:val="32"/>
          <w:szCs w:val="32"/>
        </w:rPr>
        <w:t>现在，当我坐在这里回忆，那个春日午后的场景依旧清晰如同昨日。在这个充满变化的大世界里，有些事情并不需要语言来表达，有些瞬间更应该用视觉去传递，让每个人都能感受到那种无言但深刻的情怀。</w:t>
      </w:r>
      <w:r>
        <w:rPr>
          <w:sz w:val="32"/>
          <w:szCs w:val="32"/>
        </w:rPr>
        <w:t>&lt;/p&gt;&lt;p&gt;&lt;a href = "/doc/656458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我的邻家风景</w:t>
      </w:r>
      <w:r>
        <w:rPr>
          <w:sz w:val="32"/>
          <w:szCs w:val="32"/>
        </w:rPr>
        <w:t>.doc" rel="alternate" download="656458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我的邻家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