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余生请多指教江小绿江小绿的温柔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小绿的温柔生活</w:t>
      </w:r>
      <w:r>
        <w:rPr>
          <w:sz w:val="32"/>
          <w:szCs w:val="32"/>
        </w:rPr>
        <w:t>&lt;/p&gt;&lt;p&gt;&lt;img src="/static-img/FTES6hPOiK1Z9uTuNERaLWZ_W-kZouL_NiY-MMhccSU49QViw_DR685SvEL9ketL.png"&gt;&lt;/p&gt;&lt;p&gt;</w:t>
      </w:r>
      <w:r>
        <w:rPr>
          <w:sz w:val="32"/>
          <w:szCs w:val="32"/>
        </w:rPr>
        <w:t>余生请多指教江小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平凡的城市角落，隐藏着一位名叫江小绿的人物。她的生活就像是一幅静谧的画卷，充满了对美好事物的向往和追求。她每天清晨都会站在窗边，目光远眺，那些未知的事物似乎在她的心中激起了无限遐想。</w:t>
      </w:r>
      <w:r>
        <w:rPr>
          <w:sz w:val="32"/>
          <w:szCs w:val="32"/>
        </w:rPr>
        <w:t>&lt;/p&gt;&lt;p&gt;&lt;img src="/static-img/WdDY5n7pfV5g4o76ZID4ImZ_W-kZouL_NiY-MMhccSW29QjLQ_sSBws8IGWUFXwIIOzaYDXnd2y-Gzmp8HXRBY2kkHAFDO6lfd7fEln_EwMNjHGAZd6oEGp90oSpKdKrQMYUkU6jfURpXGAVYpEc--Dabj6nfHiqDRYSpoqB9Wg.jpg"&gt;&lt;/p&gt;&lt;p&gt;</w:t>
      </w:r>
      <w:r>
        <w:rPr>
          <w:sz w:val="32"/>
          <w:szCs w:val="32"/>
        </w:rPr>
        <w:t>江小绿是怎样一个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一个细腻而又坚韧的人。她的内心世界丰富而复杂，每一次深夜里凝视星空时，她都会觉得自己不过是这浩瀚宇宙中的一颗微不足道的小星，而这个星系却有着那么多令人难以理解、难以捉摸的事情存在。但即使如此，她从不放弃探索，因为她相信，只要心怀敬畏之情，对待一切都能变得更加珍贵。</w:t>
      </w:r>
      <w:r>
        <w:rPr>
          <w:sz w:val="32"/>
          <w:szCs w:val="32"/>
        </w:rPr>
        <w:t>&lt;/p&gt;&lt;p&gt;&lt;img src="/static-img/BJKPqTUHygSSxkj914SoqWZ_W-kZouL_NiY-MMhccSW29QjLQ_sSBws8IGWUFXwIIOzaYDXnd2y-Gzmp8HXRBY2kkHAFDO6lfd7fEln_EwMNjHGAZd6oEGp90oSpKdKrQMYUkU6jfURpXGAVYpEc--Dabj6nfHiqDRYSpoqB9Wg.jpg"&gt;&lt;/p&gt;&lt;p&gt;</w:t>
      </w:r>
      <w:r>
        <w:rPr>
          <w:sz w:val="32"/>
          <w:szCs w:val="32"/>
        </w:rPr>
        <w:t>江小绿如何度过每一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日子通常很规律。她早上六点起床锻炼身体，然后会花一些时间阅读书籍或看电影，这些都是她逃离现实、寻找灵感的方式。而午后，她会去当地的小餐馆做些简单的手工艺品，或是在公园散步，与自然相亲近。在傍晚时分，当太阳西沉的时候，江小绿总是喜欢坐在河边，看那片金色的光芒洒满水面，让人感到一种宁静与慰藉。</w:t>
      </w:r>
      <w:r>
        <w:rPr>
          <w:sz w:val="32"/>
          <w:szCs w:val="32"/>
        </w:rPr>
        <w:t>&lt;/p&gt;&lt;p&gt;&lt;img src="/static-img/eqfhZMSCbYOMOENXAHbXT2Z_W-kZouL_NiY-MMhccSW29QjLQ_sSBws8IGWUFXwIIOzaYDXnd2y-Gzmp8HXRBY2kkHAFDO6lfd7fEln_EwMNjHGAZd6oEGp90oSpKdKrQMYUkU6jfURpXGAVYpEc--Dabj6nfHiqDRYSpoqB9Wg.jpg"&gt;&lt;/p&gt;&lt;p&gt;</w:t>
      </w:r>
      <w:r>
        <w:rPr>
          <w:sz w:val="32"/>
          <w:szCs w:val="32"/>
        </w:rPr>
        <w:t>为什么说江小绿是个温柔的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常说“温柔”就是因为它可以触动最深处的心灵。当你走进那些被忽略角落，看见那些需要帮助的人时，你才明白真正的力量不是用暴力去改变，而是用爱去呵护。你问我为什么？因为江小绿总是在这些地方默默地流泪，在那里为他们带来希望和安慰。她的笑容仿佛能够治愈一切痛苦，是那份善良让我们称赞她为“温柔”。</w:t>
      </w:r>
      <w:r>
        <w:rPr>
          <w:sz w:val="32"/>
          <w:szCs w:val="32"/>
        </w:rPr>
        <w:t>&lt;/p&gt;&lt;p&gt;&lt;img src="/static-img/8nikyZgbUcSQl1GSDq6ovWZ_W-kZouL_NiY-MMhccSW29QjLQ_sSBws8IGWUFXwIIOzaYDXnd2y-Gzmp8HXRBY2kkHAFDO6lfd7fEln_EwMNjHGAZd6oEGp90oSpKdKrQMYUkU6jfURpXGAVYpEc--Dabj6nfHiqDRYSpoqB9Wg.jpg"&gt;&lt;/p&gt;&lt;p&gt;</w:t>
      </w:r>
      <w:r>
        <w:rPr>
          <w:sz w:val="32"/>
          <w:szCs w:val="32"/>
        </w:rPr>
        <w:t>对于未来，有何打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的计划呢？其实很多时候，人生的轨迹并非预先设定，它更像是随风漂泊，一段接着一段。如果有人问到江小绿对未来的看法，她可能会这样回答：“我的梦想并不具体，它只是一种渴望——想要成为那个能够让周围人的生活更美好的存在。”这种愿望虽然不具体，但其背后的热忱，却足够让人感动，让人尊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想对所有看到这里的人说</w:t>
      </w:r>
      <w:r>
        <w:rPr>
          <w:sz w:val="32"/>
          <w:szCs w:val="32"/>
        </w:rPr>
        <w:t>...&lt;/p&gt;&lt;p&gt;</w:t>
      </w:r>
      <w:r>
        <w:rPr>
          <w:sz w:val="32"/>
          <w:szCs w:val="32"/>
        </w:rPr>
        <w:t>如果你的故事还没有结束，如果你的旅程还没有结束，那么请继续前行，不管路途再艰辛也不要放弃。因为，就像我所遇到的这位叫做“余生请多指教”的女孩一样，我们每个人都有自己的故事，都有自己的意义。而正如字面上的含义，“余生请多指教”，也许意味着我们彼此之间永远不会完结，只要还有生命，就有新的篇章等待我们的脚步踏上。这就是我的故事，也许只是一个开始，但它已经给了我许多启示和力量。我希望它能给你带来同样的影响。在未来的日子里，无论遇到什么困难，都不要忘记保持乐观，因为明天一定比今天更好。</w:t>
      </w:r>
      <w:r>
        <w:rPr>
          <w:sz w:val="32"/>
          <w:szCs w:val="32"/>
        </w:rPr>
        <w:t>&lt;/p&gt;&lt;p&gt;&lt;a href = "/doc/656420-</w:t>
      </w:r>
      <w:r>
        <w:rPr>
          <w:sz w:val="32"/>
          <w:szCs w:val="32"/>
        </w:rPr>
        <w:t>余生请多指教江小绿江小绿的温柔生活</w:t>
      </w:r>
      <w:r>
        <w:rPr>
          <w:sz w:val="32"/>
          <w:szCs w:val="32"/>
        </w:rPr>
        <w:t>.doc" rel="alternate" download="656420-</w:t>
      </w:r>
      <w:r>
        <w:rPr>
          <w:sz w:val="32"/>
          <w:szCs w:val="32"/>
        </w:rPr>
        <w:t>余生请多指教江小绿江小绿的温柔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