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出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的创新性</w:t>
      </w:r>
      <w:r>
        <w:rPr>
          <w:sz w:val="32"/>
          <w:szCs w:val="32"/>
        </w:rPr>
        <w:t>&lt;/p&gt;&lt;p&gt;&lt;img src="/static-img/3bTVwbYXB0o7MHXd-qm5nx4cfG9mjq8XLdwj0ewPyaGJ2YxwtPbDd2kaicGXGlk4.jpg"&gt;&lt;/p&gt;&lt;p&gt;</w:t>
      </w:r>
      <w:r>
        <w:rPr>
          <w:sz w:val="32"/>
          <w:szCs w:val="32"/>
        </w:rPr>
        <w:t>撑起伽罗的腿，疯狂输出视频以其独特而创新的内容深受观众喜爱。该视频不仅展示了高超的技艺，还融合了丰富多彩的情感和幽默元素，让观众在观看过程中能够体验到一种前所未有的快乐。</w:t>
      </w:r>
      <w:r>
        <w:rPr>
          <w:sz w:val="32"/>
          <w:szCs w:val="32"/>
        </w:rPr>
        <w:t>&lt;/p&gt;&lt;p&gt;</w:t>
      </w:r>
      <w:r>
        <w:rPr>
          <w:sz w:val="32"/>
          <w:szCs w:val="32"/>
        </w:rPr>
        <w:t>技术实现的手法</w:t>
      </w:r>
      <w:r>
        <w:rPr>
          <w:sz w:val="32"/>
          <w:szCs w:val="32"/>
        </w:rPr>
        <w:t>&lt;/p&gt;&lt;p&gt;&lt;img src="/static-img/VPyUSmcCII2QylRrTopzBB4cfG9mjq8XLdwj0ewPyaGDNsmQ032N7qCakNS4wQ1J14-FFAs6Rd7QIDnNm9NesewaUkYzZJfoTuGc3dbgTdtMIQdb75JnnmKFVxS8kQXB0qHNqMOYkZuJaax_atTHQDBb7wVvV4wPV3_7f2bLJC1UyMZRa0FlWRnGQS2ELzsE.jpg"&gt;&lt;/p&gt;&lt;p&gt;</w:t>
      </w:r>
      <w:r>
        <w:rPr>
          <w:sz w:val="32"/>
          <w:szCs w:val="32"/>
        </w:rPr>
        <w:t>通过对撑起伽ロ角色的精准掌握与动作表现力的运用，该视频展现了一种全新的表演手法。这种手法不仅提升了视觉效果，而且为后续类似的表演提供了一个可贵的案例研究，使得技术实现也成为了这一艺术形式发展的一个重要里程碑。</w:t>
      </w:r>
      <w:r>
        <w:rPr>
          <w:sz w:val="32"/>
          <w:szCs w:val="32"/>
        </w:rPr>
        <w:t>&lt;/p&gt;&lt;p&gt;</w:t>
      </w:r>
      <w:r>
        <w:rPr>
          <w:sz w:val="32"/>
          <w:szCs w:val="32"/>
        </w:rPr>
        <w:t>观众参与度的大幅提升</w:t>
      </w:r>
      <w:r>
        <w:rPr>
          <w:sz w:val="32"/>
          <w:szCs w:val="32"/>
        </w:rPr>
        <w:t>&lt;/p&gt;&lt;p&gt;&lt;img src="/static-img/hdGvXHQSh-IN1_uoimAP-x4cfG9mjq8XLdwj0ewPyaGDNsmQ032N7qCakNS4wQ1J14-FFAs6Rd7QIDnNm9NesewaUkYzZJfoTuGc3dbgTdtMIQdb75JnnmKFVxS8kQXB0qHNqMOYkZuJaax_atTHQDBb7wVvV4wPV3_7f2bLJC1UyMZRa0FlWRnGQS2ELzsE.jpg"&gt;&lt;/p&gt;&lt;p&gt;</w:t>
      </w:r>
      <w:r>
        <w:rPr>
          <w:sz w:val="32"/>
          <w:szCs w:val="32"/>
        </w:rPr>
        <w:t>观看者在看到这些令人惊叹的表演时，不禁想要模仿其中的一些动作，这让他们更加投入于这个世界，并且增加了他们对此类活动的兴趣。在这样的互动环境下，观众参与度大幅上升，同时也促进了文化传承和创新交流。</w:t>
      </w:r>
      <w:r>
        <w:rPr>
          <w:sz w:val="32"/>
          <w:szCs w:val="32"/>
        </w:rPr>
        <w:t>&lt;/p&gt;&lt;p&gt;</w:t>
      </w:r>
      <w:r>
        <w:rPr>
          <w:sz w:val="32"/>
          <w:szCs w:val="32"/>
        </w:rPr>
        <w:t>文化价值与社会影响力</w:t>
      </w:r>
      <w:r>
        <w:rPr>
          <w:sz w:val="32"/>
          <w:szCs w:val="32"/>
        </w:rPr>
        <w:t>&lt;/p&gt;&lt;p&gt;&lt;img src="/static-img/jgAOVA5tW2ZgGnsNSxwtOR4cfG9mjq8XLdwj0ewPyaGDNsmQ032N7qCakNS4wQ1J14-FFAs6Rd7QIDnNm9NesewaUkYzZJfoTuGc3dbgTdtMIQdb75JnnmKFVxS8kQXB0qHNqMOYkZuJaax_atTHQDBb7wVvV4wPV3_7f2bLJC1UyMZRa0FlWRnGQS2ELzsE.jpg"&gt;&lt;/p&gt;&lt;p&gt;</w:t>
      </w:r>
      <w:r>
        <w:rPr>
          <w:sz w:val="32"/>
          <w:szCs w:val="32"/>
        </w:rPr>
        <w:t>这部作品不仅是一次技术上的挑战，更是对传统文化的一次深刻诠释。它以现代科技手段将古老技艺带入新时代，为年轻一代提供了一种了解并学习历史文化遗产的方式，从而增强了公民意识和民族自豪感。</w:t>
      </w:r>
      <w:r>
        <w:rPr>
          <w:sz w:val="32"/>
          <w:szCs w:val="32"/>
        </w:rPr>
        <w:t>&lt;/p&gt;&lt;p&gt;</w:t>
      </w:r>
      <w:r>
        <w:rPr>
          <w:sz w:val="32"/>
          <w:szCs w:val="32"/>
        </w:rPr>
        <w:t>影响力与市场潜力</w:t>
      </w:r>
      <w:r>
        <w:rPr>
          <w:sz w:val="32"/>
          <w:szCs w:val="32"/>
        </w:rPr>
        <w:t>&lt;/p&gt;&lt;p&gt;&lt;img src="/static-img/8Ap-Ki0zbFKh2_exTtPhzx4cfG9mjq8XLdwj0ewPyaGDNsmQ032N7qCakNS4wQ1J14-FFAs6Rd7QIDnNm9NesewaUkYzZJfoTuGc3dbgTdtMIQdb75JnnmKFVxS8kQXB0qHNqMOYkZuJaax_atTHQDBb7wVvV4wPV3_7f2bLJC1UyMZRa0FlWRnGQS2ELzsE.jpg"&gt;&lt;/p&gt;&lt;p&gt;</w:t>
      </w:r>
      <w:r>
        <w:rPr>
          <w:sz w:val="32"/>
          <w:szCs w:val="32"/>
        </w:rPr>
        <w:t>随着网络平台上的流行程度不断上升，这部作品已成为社交媒体讨论的话题之一，也吸引了一大批粉丝群体。这不仅为相关行业带来了商业机会，也推动了更多相似类型内容的制作，为相关产业注入活力。</w:t>
      </w:r>
      <w:r>
        <w:rPr>
          <w:sz w:val="32"/>
          <w:szCs w:val="32"/>
        </w:rPr>
        <w:t>&lt;/p&gt;&lt;p&gt;</w:t>
      </w:r>
      <w:r>
        <w:rPr>
          <w:sz w:val="32"/>
          <w:szCs w:val="32"/>
        </w:rPr>
        <w:t>未来趋势预测与启示</w:t>
      </w:r>
      <w:r>
        <w:rPr>
          <w:sz w:val="32"/>
          <w:szCs w:val="32"/>
        </w:rPr>
        <w:t>&lt;/p&gt;&lt;p&gt;</w:t>
      </w:r>
      <w:r>
        <w:rPr>
          <w:sz w:val="32"/>
          <w:szCs w:val="32"/>
        </w:rPr>
        <w:t>未来，我们可以期待更多基于创意和技术结合的小型剧场或个人秀出现在公共空间中。此类节目能激发人们对于生活方式、艺术表达以及科技应用之间关系更深层次思考，为我们提供了一种既有趣又具有教育意义的人文关怀项目。</w:t>
      </w:r>
      <w:r>
        <w:rPr>
          <w:sz w:val="32"/>
          <w:szCs w:val="32"/>
        </w:rPr>
        <w:t>&lt;/p&gt;&lt;p&gt;&lt;a href = "/doc/656217-</w:t>
      </w:r>
      <w:r>
        <w:rPr>
          <w:sz w:val="32"/>
          <w:szCs w:val="32"/>
        </w:rPr>
        <w:t>撑起伽罗的腿疯狂输出视频总结</w:t>
      </w:r>
      <w:r>
        <w:rPr>
          <w:sz w:val="32"/>
          <w:szCs w:val="32"/>
        </w:rPr>
        <w:t>.doc" rel="alternate" download="656217-</w:t>
      </w:r>
      <w:r>
        <w:rPr>
          <w:sz w:val="32"/>
          <w:szCs w:val="32"/>
        </w:rPr>
        <w:t>撑起伽罗的腿疯狂输出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