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高效</w:t>
      </w:r>
      <w:r>
        <w:rPr>
          <w:sz w:val="48"/>
          <w:szCs w:val="48"/>
        </w:rPr>
        <w:t>C</w:t>
      </w:r>
      <w:r>
        <w:rPr>
          <w:sz w:val="48"/>
          <w:szCs w:val="48"/>
        </w:rPr>
        <w:t>取他人的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高效</w:t>
      </w:r>
      <w:r>
        <w:rPr>
          <w:sz w:val="32"/>
          <w:szCs w:val="32"/>
        </w:rPr>
        <w:t>C</w:t>
      </w:r>
      <w:r>
        <w:rPr>
          <w:sz w:val="32"/>
          <w:szCs w:val="32"/>
        </w:rPr>
        <w:t>取他人的视频内容</w:t>
      </w:r>
      <w:r>
        <w:rPr>
          <w:sz w:val="32"/>
          <w:szCs w:val="32"/>
        </w:rPr>
        <w:t>&lt;/p&gt;&lt;p&gt;&lt;img src="/static-img/hhTLWQpdGdnGHHUMhb_37Zc8nrcRdPLnkTIW-n62PtmWXBSEManZgZEU9vr6cJBq.jpg"&gt;&lt;/p&gt;&lt;p&gt;</w:t>
      </w:r>
      <w:r>
        <w:rPr>
          <w:sz w:val="32"/>
          <w:szCs w:val="32"/>
        </w:rPr>
        <w:t>视频内容的选择与筛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取他人的视频之前，首先要明确目标和需求。需要分析目标受众的兴趣点和当前市场的热点问题，这样可以更好地定位到那些具有吸引力的视频内容。通过关键词搜索、社交媒体趋势分析等方法，可以快速找到潜在的素材源。</w:t>
      </w:r>
      <w:r>
        <w:rPr>
          <w:sz w:val="32"/>
          <w:szCs w:val="32"/>
        </w:rPr>
        <w:t>&lt;/p&gt;&lt;p&gt;&lt;img src="/static-img/tDLKsAtuB7ezl7RrbUUbTpc8nrcRdPLnkTIW-n62Ptmd_hYWzMtAf4Z100f8_MKYGO716_XNcKtGNAhbn3hBSSX8jVroeV6TKGgbnCZgNjUPzFl_UkSRpH_Pj5ioi2OpgMBFExHPlkacIx2UknndQPgTjqKt2ghOSPw_DnsBHGIqjWI1_cncJku7Cr9VnMc5PGklj_CSoJ2ijo1zNfqVWA.jpg"&gt;&lt;/p&gt;&lt;p&gt;</w:t>
      </w:r>
      <w:r>
        <w:rPr>
          <w:sz w:val="32"/>
          <w:szCs w:val="32"/>
        </w:rPr>
        <w:t>视频内容的合法性审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他人视频时，必须确保其合法性，不侵犯版权或隐私。在网络上进行版权声明查询，了解使用条件，并且标注出原创者以维护双方利益。此外，对于涉及个人信息的视频，要特别注意保护隐私，不得未经同意擅自发布或利用。</w:t>
      </w:r>
      <w:r>
        <w:rPr>
          <w:sz w:val="32"/>
          <w:szCs w:val="32"/>
        </w:rPr>
        <w:t>&lt;/p&gt;&lt;p&gt;&lt;img src="/static-img/LOq4rU-7e-MO3b48rmqAI5c8nrcRdPLnkTIW-n62Ptmd_hYWzMtAf4Z100f8_MKYGO716_XNcKtGNAhbn3hBSSX8jVroeV6TKGgbnCZgNjUPzFl_UkSRpH_Pj5ioi2OpgMBFExHPlkacIx2UknndQPgTjqKt2ghOSPw_DnsBHGIqjWI1_cncJku7Cr9VnMc5PGklj_CSoJ2ijo1zNfqVWA.jpg"&gt;&lt;/p&gt;&lt;p&gt;</w:t>
      </w:r>
      <w:r>
        <w:rPr>
          <w:sz w:val="32"/>
          <w:szCs w:val="32"/>
        </w:rPr>
        <w:t>视频剪辑与编辑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</w:t>
      </w:r>
      <w:r>
        <w:rPr>
          <w:sz w:val="32"/>
          <w:szCs w:val="32"/>
        </w:rPr>
        <w:t>C</w:t>
      </w:r>
      <w:r>
        <w:rPr>
          <w:sz w:val="32"/>
          <w:szCs w:val="32"/>
        </w:rPr>
        <w:t>来的视频更加吸引人，可以运用专业软件进行剪辑，如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inal Cut Pro</w:t>
      </w:r>
      <w:r>
        <w:rPr>
          <w:sz w:val="32"/>
          <w:szCs w:val="32"/>
        </w:rPr>
        <w:t>等工具。学会使用特效、滤镜和动画元素来增强视觉冲击力，同时注意保持节奏流畅，使整体作品既有趣又易于理解。</w:t>
      </w:r>
      <w:r>
        <w:rPr>
          <w:sz w:val="32"/>
          <w:szCs w:val="32"/>
        </w:rPr>
        <w:t>&lt;/p&gt;&lt;p&gt;&lt;img src="/static-img/pg91ujzjLTqoMw1zD3sLXZc8nrcRdPLnkTIW-n62Ptmd_hYWzMtAf4Z100f8_MKYGO716_XNcKtGNAhbn3hBSSX8jVroeV6TKGgbnCZgNjUPzFl_UkSRpH_Pj5ioi2OpgMBFExHPlkacIx2UknndQPgTjqKt2ghOSPw_DnsBHGIqjWI1_cncJku7Cr9VnMc5PGklj_CSoJ2ijo1zNfqVWA.jpg"&gt;&lt;/p&gt;&lt;p&gt;</w:t>
      </w:r>
      <w:r>
        <w:rPr>
          <w:sz w:val="32"/>
          <w:szCs w:val="32"/>
        </w:rPr>
        <w:t>音乐配音与背景声音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电影中的灵魂，而在短片制作中同样如此。选择恰当的情感音乐可以提升观影体验。而背景声音设计则需要考虑到环境声调是否自然，与画面融为一体，以此来营造沉浸式观看效果。</w:t>
      </w:r>
      <w:r>
        <w:rPr>
          <w:sz w:val="32"/>
          <w:szCs w:val="32"/>
        </w:rPr>
        <w:t>&lt;/p&gt;&lt;p&gt;&lt;img src="/static-img/OY86mo_OCVyLSIRLNfiG-5c8nrcRdPLnkTIW-n62Ptmd_hYWzMtAf4Z100f8_MKYGO716_XNcKtGNAhbn3hBSSX8jVroeV6TKGgbnCZgNjUPzFl_UkSRpH_Pj5ioi2OpgMBFExHPlkacIx2UknndQPgTjqKt2ghOSPw_DnsBHGIqjWI1_cncJku7Cr9VnMc5PGklj_CSoJ2ijo1zNfqVWA.jpg"&gt;&lt;/p&gt;&lt;p&gt;</w:t>
      </w:r>
      <w:r>
        <w:rPr>
          <w:sz w:val="32"/>
          <w:szCs w:val="32"/>
        </w:rPr>
        <w:t>信息传递与故事讲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信息传递不仅仅依赖于图像，更重要的是如何将复杂的话题简化成易懂而有趣的小故事。这要求对话框撰写、角色塑造以及情节构建都要精心打磨，使观众能够轻松理解并记住核心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策略与后期维护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制作后，还需制定有效发布策略，比如选择适合自己的平台（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），设置相关标签以提高曝光度，并积极参与社区互动以增加用户粘性。此外，持续监控评论区反馈，为改进后的作品提供数据支持。</w:t>
      </w:r>
      <w:r>
        <w:rPr>
          <w:sz w:val="32"/>
          <w:szCs w:val="32"/>
        </w:rPr>
        <w:t>&lt;/p&gt;&lt;p&gt;&lt;a href = "/doc/655985-</w:t>
      </w:r>
      <w:r>
        <w:rPr>
          <w:sz w:val="32"/>
          <w:szCs w:val="32"/>
        </w:rPr>
        <w:t>如何高效</w:t>
      </w:r>
      <w:r>
        <w:rPr>
          <w:sz w:val="32"/>
          <w:szCs w:val="32"/>
        </w:rPr>
        <w:t>C</w:t>
      </w:r>
      <w:r>
        <w:rPr>
          <w:sz w:val="32"/>
          <w:szCs w:val="32"/>
        </w:rPr>
        <w:t>取他人的视频内容</w:t>
      </w:r>
      <w:r>
        <w:rPr>
          <w:sz w:val="32"/>
          <w:szCs w:val="32"/>
        </w:rPr>
        <w:t>.doc" rel="alternate" download="655985-</w:t>
      </w:r>
      <w:r>
        <w:rPr>
          <w:sz w:val="32"/>
          <w:szCs w:val="32"/>
        </w:rPr>
        <w:t>如何高效</w:t>
      </w:r>
      <w:r>
        <w:rPr>
          <w:sz w:val="32"/>
          <w:szCs w:val="32"/>
        </w:rPr>
        <w:t>C</w:t>
      </w:r>
      <w:r>
        <w:rPr>
          <w:sz w:val="32"/>
          <w:szCs w:val="32"/>
        </w:rPr>
        <w:t>取他人的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