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的奇妙之旅探索独特的发型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坤吧放到欧派上？</w:t>
      </w:r>
      <w:r>
        <w:rPr>
          <w:sz w:val="32"/>
          <w:szCs w:val="32"/>
        </w:rPr>
        <w:t>&lt;/p&gt;&lt;p&gt;&lt;img src="/static-img/h8WmE30Cb2Z82iEroV0nT4_I5orHu5iFMIlNjm54E7lG6oeD3dNCfCz4sZwHfBsP.jpg"&gt;&lt;/p&gt;&lt;p&gt;</w:t>
      </w:r>
      <w:r>
        <w:rPr>
          <w:sz w:val="32"/>
          <w:szCs w:val="32"/>
        </w:rPr>
        <w:t>在日常生活中，我们经常会听到或看到一些不寻常的发型设计，比如将头发剪成一个“坤吧”形状，然后再精心打理，使其成为一种时尚的标志。今天，我就来告诉大家，为什么我们需要把这样的发型——也就是所谓的“坶吧”或者“欧派”，放到我们的头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欧派？</w:t>
      </w:r>
      <w:r>
        <w:rPr>
          <w:sz w:val="32"/>
          <w:szCs w:val="32"/>
        </w:rPr>
        <w:t>&lt;/p&gt;&lt;p&gt;&lt;img src="/static-img/i80s1p8eYdZ2jE-OExxnfY_I5orHu5iFMIlNjm54E7nd9thHqh7fSJ3l0d8cflg6HI8IvJr5w7FKM5PTJLjh5CK7GJ4zCZ_dLCECmE8L3nGiWZfCyGCDHOXnSR3Z2iz3rM2i9YU47oeNaA1okSIjVxpK-FxhLgkzO6q-UU72yyM.jpg"&gt;&lt;/p&gt;&lt;p&gt;</w:t>
      </w:r>
      <w:r>
        <w:rPr>
          <w:sz w:val="32"/>
          <w:szCs w:val="32"/>
        </w:rPr>
        <w:t>在中文网络用语中，“欧派”是一个俚语词汇，指的是那种特别漂亮、引人注目的女孩子的外貌特征。这些特征往往包括大眼睛、细长脖子、高鼻梁和丰满的胸部等。这一概念源自于亚洲对西方美少女标准的一种模仿和追求，但它本身又有着独特性，因为它结合了东方人的审美趣味。在这个背景下，将“坶吧”这种特殊造型放在头顶，就像是给自己的容颜增添了一抹色彩，让整个人看起来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一个完美的欧派？</w:t>
      </w:r>
      <w:r>
        <w:rPr>
          <w:sz w:val="32"/>
          <w:szCs w:val="32"/>
        </w:rPr>
        <w:t>&lt;/p&gt;&lt;p&gt;&lt;img src="/static-img/mc4WXqNrIP8b1XMa9cs2BI_I5orHu5iFMIlNjm54E7nd9thHqh7fSJ3l0d8cflg6HI8IvJr5w7FKM5PTJLjh5CK7GJ4zCZ_dLCECmE8L3nGiWZfCyGCDHOXnSR3Z2iz3rM2i9YU47oeNaA1okSIjVxpK-FxhLgkzO6q-UU72yyM.jpg"&gt;&lt;/p&gt;&lt;p&gt;</w:t>
      </w:r>
      <w:r>
        <w:rPr>
          <w:sz w:val="32"/>
          <w:szCs w:val="32"/>
        </w:rPr>
        <w:t xml:space="preserve">想要让自己的头发变成一个完美的“坶吧”，首先需要有一定的基础知识。通常情况下，这种造型需要经过专业 </w:t>
      </w:r>
      <w:r>
        <w:rPr>
          <w:sz w:val="32"/>
          <w:szCs w:val="32"/>
        </w:rPr>
        <w:t xml:space="preserve">hairstylist </w:t>
      </w:r>
      <w:r>
        <w:rPr>
          <w:sz w:val="32"/>
          <w:szCs w:val="32"/>
        </w:rPr>
        <w:t>的帮助，因为它们通常比较复杂。如果你自己尝试的话，可能会遇到很多困难。但如果你愿意去学习并投入时间和精力，那么你完全可以学会自己做出这样的一款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的角度展示你的个人魅力</w:t>
      </w:r>
      <w:r>
        <w:rPr>
          <w:sz w:val="32"/>
          <w:szCs w:val="32"/>
        </w:rPr>
        <w:t>&lt;/p&gt;&lt;p&gt;&lt;img src="/static-img/sMXAurMXTTQcduS2k67TLY_I5orHu5iFMIlNjm54E7nd9thHqh7fSJ3l0d8cflg6HI8IvJr5w7FKM5PTJLjh5CK7GJ4zCZ_dLCECmE8L3nGiWZfCyGCDHOXnSR3Z2iz3rM2i9YU47oeNaA1okSIjVxpK-FxhLgkzO6q-UU72yyM.jpg"&gt;&lt;/p&gt;&lt;p&gt;</w:t>
      </w:r>
      <w:r>
        <w:rPr>
          <w:sz w:val="32"/>
          <w:szCs w:val="32"/>
        </w:rPr>
        <w:t>将坶吧放到欧派上，不仅仅是一种装饰，更是一种表达个性的方式。当你走在街上，或是在社交媒体上传照片时，你可以从不同的角度展示你的这一特色，这样不仅能够吸引他人的目光，也能展现出你的幽默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文化差异与社会环境</w:t>
      </w:r>
      <w:r>
        <w:rPr>
          <w:sz w:val="32"/>
          <w:szCs w:val="32"/>
        </w:rPr>
        <w:t>&lt;/p&gt;&lt;p&gt;&lt;img src="/static-img/0jNIXp8J3pZU2vf9WCFNjo_I5orHu5iFMIlNjm54E7nd9thHqh7fSJ3l0d8cflg6HI8IvJr5w7FKM5PTJLjh5CK7GJ4zCZ_dLCECmE8L3nGiWZfCyGCDHOXnSR3Z2iz3rM2i9YU47oeNaA1okSIjVxpK-FxhLgkzO6q-UU72yyM.jpg"&gt;&lt;/p&gt;&lt;p&gt;</w:t>
      </w:r>
      <w:r>
        <w:rPr>
          <w:sz w:val="32"/>
          <w:szCs w:val="32"/>
        </w:rPr>
        <w:t>虽然目前这种风格已经流行了一段时间，但仍然存在一定程度上的争议。在某些文化中，对于这种风格可能还不是很接受；而且，在不同国家或地区，人们对于时尚趋势也有不同的反应。因此，在决定是否采纳这一款式之前，我们应该考虑一下周围环境以及我们所处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爱护每一寸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选择哪一种发型，都应该记得保护好自己的皮肤。这一点非常重要，因为任何一次改变都会影响我们的外观，而健康皮肤才是所有化妆品最好的底妆。此外，还要注意保持良好的生活习惯，以确保身体健康，从而使得这份精神与肉体上的投资都不会白费。</w:t>
      </w:r>
      <w:r>
        <w:rPr>
          <w:sz w:val="32"/>
          <w:szCs w:val="32"/>
        </w:rPr>
        <w:t>&lt;/p&gt;&lt;p&gt;&lt;a href = "/doc/655845-</w:t>
      </w:r>
      <w:r>
        <w:rPr>
          <w:sz w:val="32"/>
          <w:szCs w:val="32"/>
        </w:rPr>
        <w:t>坤吧放到欧派上的奇妙之旅探索独特的发型搭配</w:t>
      </w:r>
      <w:r>
        <w:rPr>
          <w:sz w:val="32"/>
          <w:szCs w:val="32"/>
        </w:rPr>
        <w:t>.doc" rel="alternate" download="655845-</w:t>
      </w:r>
      <w:r>
        <w:rPr>
          <w:sz w:val="32"/>
          <w:szCs w:val="32"/>
        </w:rPr>
        <w:t>坤吧放到欧派上的奇妙之旅探索独特的发型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