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之链揭秘五根线索背后的视频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心之链：揭秘五根线索背后的视频悲剧</w:t>
      </w:r>
      <w:r>
        <w:rPr>
          <w:sz w:val="32"/>
          <w:szCs w:val="32"/>
        </w:rPr>
        <w:t>&lt;/p&gt;&lt;p&gt;&lt;img src="/static-img/Fhh9AqTcbG95N5M7BvTI6IZqmjMd8k_xB6nZ963TSFXO3TQwMgEGVJFzDf6az6-_.jpg"&gt;&lt;/p&gt;&lt;p&gt;</w:t>
      </w:r>
      <w:r>
        <w:rPr>
          <w:sz w:val="32"/>
          <w:szCs w:val="32"/>
        </w:rPr>
        <w:t>在这个信息爆炸的时代，网络视频成为了人们日常生活中不可或缺的一部分。然而，有时候，我们在这些轻松愉快的内容背后，却会发现一段段令人泪目的故事。这篇文章将探讨“五根一起会坏掉的好痛的视频”，以及它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情感纽带</w:t>
      </w:r>
      <w:r>
        <w:rPr>
          <w:sz w:val="32"/>
          <w:szCs w:val="32"/>
        </w:rPr>
        <w:t>&lt;/p&gt;&lt;p&gt;&lt;img src="/static-img/ZGZhQ8cCMGOWvdMHSRQ8E4ZqmjMd8k_xB6nZ963TSFWG7phaP-WUWz-ONd1JI2TlfNxawCTWR_dtImtUgLVg3Od_LtKEokvZEx0kFoUPWQ4NFrATs49aNT7dcuFpVBcCaxxkhlO5BqfUuvlTUBKVLJAVcgKj-yinDxUtPIaTKqppCbt3jVDJIOxP6vsElC_L.jpg"&gt;&lt;/p&gt;&lt;p&gt;</w:t>
      </w:r>
      <w:r>
        <w:rPr>
          <w:sz w:val="32"/>
          <w:szCs w:val="32"/>
        </w:rPr>
        <w:t>我们首先要理解的是，“五根一起会坏掉”的这一表达，它代表了一个团体、一个小组或者是某种联系。在这个语境下，这些“五根”可能指的是人与人之间的情感联系，而这条线如果断裂，将给每个人带来巨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影像中的悲剧</w:t>
      </w:r>
      <w:r>
        <w:rPr>
          <w:sz w:val="32"/>
          <w:szCs w:val="32"/>
        </w:rPr>
        <w:t>&lt;/p&gt;&lt;p&gt;&lt;img src="/static-img/iMViuRBJHDKidm60JZ9s_oZqmjMd8k_xB6nZ963TSFWG7phaP-WUWz-ONd1JI2TlfNxawCTWR_dtImtUgLVg3Od_LtKEokvZEx0kFoUPWQ4NFrATs49aNT7dcuFpVBcCaxxkhlO5BqfUuvlTUBKVLJAVcgKj-yinDxUtPIaTKqppCbt3jVDJIOxP6vsElC_L.png"&gt;&lt;/p&gt;&lt;p&gt;</w:t>
      </w:r>
      <w:r>
        <w:rPr>
          <w:sz w:val="32"/>
          <w:szCs w:val="32"/>
        </w:rPr>
        <w:t>当我们谈论到“好痛的视频”，通常意味着其中包含了深刻的人性挣扎或是对某个事件的记录。这样的内容往往能够触动人的心弦，让观众们共鸣，甚至引发强烈的情绪反应。比如说，一段关于家庭成员相继离世的小短片，或是一位孤独老人的日常生活录制，都有可能被称作是“好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社会关注度</w:t>
      </w:r>
      <w:r>
        <w:rPr>
          <w:sz w:val="32"/>
          <w:szCs w:val="32"/>
        </w:rPr>
        <w:t>&lt;/p&gt;&lt;p&gt;&lt;img src="/static-img/QOM4Qgrjk-gm2mH_djXNHoZqmjMd8k_xB6nZ963TSFWG7phaP-WUWz-ONd1JI2TlfNxawCTWR_dtImtUgLVg3Od_LtKEokvZEx0kFoUPWQ4NFrATs49aNT7dcuFpVBcCaxxkhlO5BqfUuvlTUBKVLJAVcgKj-yinDxUtPIaTKqppCbt3jVDJIOxP6vsElC_L.jpg"&gt;&lt;/p&gt;&lt;p&gt;</w:t>
      </w:r>
      <w:r>
        <w:rPr>
          <w:sz w:val="32"/>
          <w:szCs w:val="32"/>
        </w:rPr>
        <w:t>随着网络平台技术的不断进步，以及用户参与度的提升，越来越多的问题和话题被广泛传播起来。而那些涉及到社会问题、人权问题或者是不公正现象等内容，更容易成为热点话题。因此，“五根一起会坏掉”的这种表述，也许能激发更多人的同情和行动，从而促使社会关注并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心理影响</w:t>
      </w:r>
      <w:r>
        <w:rPr>
          <w:sz w:val="32"/>
          <w:szCs w:val="32"/>
        </w:rPr>
        <w:t>&lt;/p&gt;&lt;p&gt;&lt;img src="/static-img/3huGlI5_xOEKtmPzC3BEg4ZqmjMd8k_xB6nZ963TSFWG7phaP-WUWz-ONd1JI2TlfNxawCTWR_dtImtUgLVg3Od_LtKEokvZEx0kFoUPWQ4NFrATs49aNT7dcuFpVBcCaxxkhlO5BqfUuvlTUBKVLJAVcgKj-yinDxUtPIaTKqppCbt3jVDJIOxP6vsElC_L.png"&gt;&lt;/p&gt;&lt;p&gt;</w:t>
      </w:r>
      <w:r>
        <w:rPr>
          <w:sz w:val="32"/>
          <w:szCs w:val="32"/>
        </w:rPr>
        <w:t>观看类似内容不仅仅是视觉上的刺激，更是一个心理上的冲击。当我们看到别人的不幸，我们的心理防线也许会因为同理心而变得脆弱。如果这种情绪没有得到妥善处理，即便是在短期内看似平静，那么长远来看，这样的经历仍然可能对我们的心理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文化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一下为什么这样的事情还能发生？这是不是说明我们的社会存在一些深层次的问题？是否应该通过媒体这样的窗口更好地展示真实情况，以此作为一种警示和提醒？所有这些都值得我们去反思，并寻求改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根一起会坏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，不仅仅是一个简单的话语，它承载着丰富的情感和深刻的人文关怀。在今天这个信息过载且分散注意力的时代，要真正理解并分享他人的痛苦，是一件既困难又重要的事。此外，对于那些因各种原因而遭受打击的人们，我们应当以更加开放的心态去接纳他们，以及为他们提供支持。这不仅是对个体的一种尊重，也是对整个社会的一种责任表现。</w:t>
      </w:r>
      <w:r>
        <w:rPr>
          <w:sz w:val="32"/>
          <w:szCs w:val="32"/>
        </w:rPr>
        <w:t>&lt;/p&gt;&lt;p&gt;&lt;a href = "/doc/655676-</w:t>
      </w:r>
      <w:r>
        <w:rPr>
          <w:sz w:val="32"/>
          <w:szCs w:val="32"/>
        </w:rPr>
        <w:t>痛心之链揭秘五根线索背后的视频悲剧</w:t>
      </w:r>
      <w:r>
        <w:rPr>
          <w:sz w:val="32"/>
          <w:szCs w:val="32"/>
        </w:rPr>
        <w:t>.doc" rel="alternate" download="655676-</w:t>
      </w:r>
      <w:r>
        <w:rPr>
          <w:sz w:val="32"/>
          <w:szCs w:val="32"/>
        </w:rPr>
        <w:t>痛心之链揭秘五根线索背后的视频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