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穿越成逆袭女配遭遇帝君宠儿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n6CMtfCLaoTEPmAQytMcFq4VHKnvAjDU_FbLpKTVHlVHnQij81BJ15JyeR9puLes.jpg"&gt;&lt;/p&gt;&lt;p&gt;</w:t>
      </w:r>
      <w:r>
        <w:rPr>
          <w:sz w:val="32"/>
          <w:szCs w:val="32"/>
        </w:rPr>
        <w:t>在一个普通的人生中，我总是被生活中的小事困扰，无论是工作上的挫折还是人际关系的复杂。我总感觉自己缺少什么，让自己的生活变得平淡无奇。直到有一天，一场突如其来的意外让我重生回到了过去的自我。在这个新的开始，我发现自己不再是那个平凡的小人物，而是一个拥有特殊能力和身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宠儿？</w:t>
      </w:r>
      <w:r>
        <w:rPr>
          <w:sz w:val="32"/>
          <w:szCs w:val="32"/>
        </w:rPr>
        <w:t>&lt;/p&gt;&lt;p&gt;&lt;img src="/static-img/wiNal9ks1Ya9-67fDjxLC64VHKnvAjDU_FbLpKTVHlUDcTx9w14VlL7ZnyHJWqinpzuLKb4qBXE5-whwyRc0ph2rC9X0J-LnOelnS95CVOM-_tCw7eLxJBx49vSZLIIaAlWIL5v1OfNcGt4veMwy7mQqXdfLaW5o_6ubja5Xb6ktn3fzCgOVb-ALdBWx9AKz.jpg"&gt;&lt;/p&gt;&lt;p&gt;</w:t>
      </w:r>
      <w:r>
        <w:rPr>
          <w:sz w:val="32"/>
          <w:szCs w:val="32"/>
        </w:rPr>
        <w:t>我不知道为什么会变成这样，但我的心情却异常激动。原来，在这个世界里，我竟然成了一个名叫林月的女子，她竟然是一位强大的圣女，被誉为神之选。她的出现让整个帝国都陷入了混乱，因为她拥有的力量远超常人。而且，更令人惊讶的是，她竟然被尊为“帝君”的贴身宠儿，这个称号足以说明她在这位强大领主心中的地位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&lt;img src="/static-img/xFzTejEQPq35V2PNUsCWYa4VHKnvAjDU_FbLpKTVHlUDcTx9w14VlL7ZnyHJWqinpzuLKb4qBXE5-whwyRc0ph2rC9X0J-LnOelnS95CVOM-_tCw7eLxJBx49vSZLIIaAlWIL5v1OfNcGt4veMwy7mQqXdfLaW5o_6ubja5Xb6ktn3fzCgOVb-ALdBWx9AKz.jpg"&gt;&lt;/p&gt;&lt;p&gt;</w:t>
      </w:r>
      <w:r>
        <w:rPr>
          <w:sz w:val="32"/>
          <w:szCs w:val="32"/>
        </w:rPr>
        <w:t>尽管林月拥有着不可思议的能力，但她的存在也带来了许多挑战。她必须不断地学习和适应这个古老而复杂的世界，同时还要处理那些因为她的存在而产生的问题，比如其他圣人的嫉妒，以及一些阴谋诡计想要利用她达到目的的人。但每当面临这些难题时，林月都能够凭借着自己的智慧和勇气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共度时光？</w:t>
      </w:r>
      <w:r>
        <w:rPr>
          <w:sz w:val="32"/>
          <w:szCs w:val="32"/>
        </w:rPr>
        <w:t>&lt;/p&gt;&lt;p&gt;&lt;img src="/static-img/liBZ3illlTczWiYTb6Q8AK4VHKnvAjDU_FbLpKTVHlUDcTx9w14VlL7ZnyHJWqinpzuLKb4qBXE5-whwyRc0ph2rC9X0J-LnOelnS95CVOM-_tCw7eLxJBx49vSZLIIaAlWIL5v1OfNcGt4veMwy7mQqXdfLaW5o_6ubja5Xb6ktn3fzCgOVb-ALdBWx9AKz.jpg"&gt;&lt;/p&gt;&lt;p&gt;</w:t>
      </w:r>
      <w:r>
        <w:rPr>
          <w:sz w:val="32"/>
          <w:szCs w:val="32"/>
        </w:rPr>
        <w:t>作为帝君的宠儿，林月自然不会孤单一人。她周围围绕着一群忠诚可靠的大臣，他们不仅保护着她，还帮助她理解这个复杂帝国的运作方式。而且，每当夜幕降临的时候，林月最亲密的情感伴侣——那就是她的师傅，也是唯一知道真实身份的一人。他教导着她各种秘术，对于日后的路途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&lt;img src="/static-img/WodyqELPWEOmvkD1Plp-v64VHKnvAjDU_FbLpKTVHlUDcTx9w14VlL7ZnyHJWqinpzuLKb4qBXE5-whwyRc0ph2rC9X0J-LnOelnS95CVOM-_tCw7eLxJBx49vSZLIIaAlWIL5v1OfNcGt4veMwy7mQqXdfLaW5o_6ubja5Xb6ktn3fzCgOVb-ALdBWx9AKz.jpg"&gt;&lt;/p&gt;&lt;p&gt;</w:t>
      </w:r>
      <w:r>
        <w:rPr>
          <w:sz w:val="32"/>
          <w:szCs w:val="32"/>
        </w:rPr>
        <w:t>虽然现在一切看似顺风顺水，但对于未来的预期仍旧充满疑问。会不会有一天，所有人的目光都会转向另一个人呢？或者说，有没有可能某个人会试图取代我的位置呢？这些都是让人忐忑不安的事情。但即使如此，我依旧选择相信眼前的幸福，因为这是我曾经梦寐以求却无法达到的境界。而且，即便将来发生任何变化，这份体验本身已经足够让我感到荣幸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能否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只要记得这一段经历，就已是我此生的宝贵财富。这场重生的旅程，让我从一个平凡者走向了一名受尊敬者的道路，那种由内而外散发出的自信与权威，是任何物质奖赏都无法比拟的。我只希望这份珍贵的心灵体验，不论时间如何流逝，都能够永远保持下去，就像现在一样，被爱、被守护，从此不再回到原先那样的普通生活中去。</w:t>
      </w:r>
      <w:r>
        <w:rPr>
          <w:sz w:val="32"/>
          <w:szCs w:val="32"/>
        </w:rPr>
        <w:t>&lt;/p&gt;&lt;p&gt;&lt;a href = "/doc/655381-</w:t>
      </w:r>
      <w:r>
        <w:rPr>
          <w:sz w:val="32"/>
          <w:szCs w:val="32"/>
        </w:rPr>
        <w:t>重生后我被帝君宠坏了穿越成逆袭女配遭遇帝君宠儿的命运</w:t>
      </w:r>
      <w:r>
        <w:rPr>
          <w:sz w:val="32"/>
          <w:szCs w:val="32"/>
        </w:rPr>
        <w:t>.doc" rel="alternate" download="655381-</w:t>
      </w:r>
      <w:r>
        <w:rPr>
          <w:sz w:val="32"/>
          <w:szCs w:val="32"/>
        </w:rPr>
        <w:t>重生后我被帝君宠坏了穿越成逆袭女配遭遇帝君宠儿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