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的故事乘客们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的故事：乘客们的生活篇章</w:t>
      </w:r>
      <w:r>
        <w:rPr>
          <w:sz w:val="32"/>
          <w:szCs w:val="32"/>
        </w:rPr>
        <w:t>&lt;/p&gt;&lt;p&gt;&lt;img src="/static-img/FtmaLzvVF1lI13sTdkx2qlHQDAAnPOjSmeOiALBQ4S2vPL3hu_tFJ7XshY5LCwrE.jpg"&gt;&lt;/p&gt;&lt;p&gt;</w:t>
      </w:r>
      <w:r>
        <w:rPr>
          <w:sz w:val="32"/>
          <w:szCs w:val="32"/>
        </w:rPr>
        <w:t>在这个城市，公交车是连接每个角落的纽带。它不仅仅是一辆载着人群流动的交通工具，更是人们日常生活中不可或缺的一部分。每天早晚，公交车上总会有无数个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安静地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曦与告别</w:t>
      </w:r>
      <w:r>
        <w:rPr>
          <w:sz w:val="32"/>
          <w:szCs w:val="32"/>
        </w:rPr>
        <w:t>&lt;/p&gt;&lt;p&gt;&lt;img src="/static-img/K3kcV9Rs1PWh_1YXHkrJelHQDAAnPOjSmeOiALBQ4S3cZp5nFlsDecDelty9anwtN3yKoaxniRy3nL2yr0iwVf67cxTJQQVrexiNeUNYKHZoURWP4P0Nf6P4P8mWw_ZAaPuvHiNeJngWta0S1f7APRa9ssmFJ2W0S8PqKJEV6Axe6DYl9OG4HtNusNRe5_inBYKtQMbO9nwiZ2FNCQcZWw.jpg"&gt;&lt;/p&gt;&lt;p&gt;</w:t>
      </w:r>
      <w:r>
        <w:rPr>
          <w:sz w:val="32"/>
          <w:szCs w:val="32"/>
        </w:rPr>
        <w:t>太阳刚刚升起，第一班公交车缓缓驶入市区。车厢内座位依旧空荡，但随着时间推移，人们开始陆续涌来。一位勤劳的小姑娘，她背着书包，一路跋涉而来的微笑渐渐消失在人海之中；一位老先生，他头发已经斑白，却仍然坚持每天去市中心散步，与儿孙相聚。他们各自忙碌于自己的世界，但都选择了这一条线路——这是他们日常生活中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后的喧嚣</w:t>
      </w:r>
      <w:r>
        <w:rPr>
          <w:sz w:val="32"/>
          <w:szCs w:val="32"/>
        </w:rPr>
        <w:t>&lt;/p&gt;&lt;p&gt;&lt;img src="/static-img/fPpdLZJ0BJdj2d1Zvl58xVHQDAAnPOjSmeOiALBQ4S3cZp5nFlsDecDelty9anwtN3yKoaxniRy3nL2yr0iwVf67cxTJQQVrexiNeUNYKHZoURWP4P0Nf6P4P8mWw_ZAaPuvHiNeJngWta0S1f7APRa9ssmFJ2W0S8PqKJEV6Axe6DYl9OG4HtNusNRe5_inBYKtQMbO9nwiZ2FNCQcZWw.jpg"&gt;&lt;/p&gt;&lt;p&gt;</w:t>
      </w:r>
      <w:r>
        <w:rPr>
          <w:sz w:val="32"/>
          <w:szCs w:val="32"/>
        </w:rPr>
        <w:t>午后时分，公交车变得更加拥挤。在这里，每个人都是一个小小的宇宙，有些人沉浸在手机屏幕上的虚拟世界；有些人则紧张地准备即将到来的面试或者会议，他们的心情如同外面的风一样变化无常。而我们，这些素未谋面的旅者，在这个狭窄空间里互相摩擦又彼此依赖，最终共同创造出一种奇妙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傍晚的慰藉</w:t>
      </w:r>
      <w:r>
        <w:rPr>
          <w:sz w:val="32"/>
          <w:szCs w:val="32"/>
        </w:rPr>
        <w:t>&lt;/p&gt;&lt;p&gt;&lt;img src="/static-img/YjnjmRjUPSmmJ4EA7xtK-1HQDAAnPOjSmeOiALBQ4S3cZp5nFlsDecDelty9anwtN3yKoaxniRy3nL2yr0iwVf67cxTJQQVrexiNeUNYKHZoURWP4P0Nf6P4P8mWw_ZAaPuvHiNeJngWta0S1f7APRa9ssmFJ2W0S8PqKJEV6Axe6DYl9OG4HtNusNRe5_inBYKtQMbO9nwiZ2FNCQcZWw.jpg"&gt;&lt;/p&gt;&lt;p&gt;</w:t>
      </w:r>
      <w:r>
        <w:rPr>
          <w:sz w:val="32"/>
          <w:szCs w:val="32"/>
        </w:rPr>
        <w:t>黄昏时分，天空染上了金色的光辉。在这段时间里，大多数乘客已下了公交車，而留下来的，是那些工作结束后还要继续赶回家的普通工作者和学生，或许还有偶尔想要逃避现实的一两名游子。在这样的时刻，不少人的脸上浮现出一种既疲惫又释然的情绪，他们知道，无论如何，都要回到属于自己的那片土地去寻找那份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幕下的梦想</w:t>
      </w:r>
      <w:r>
        <w:rPr>
          <w:sz w:val="32"/>
          <w:szCs w:val="32"/>
        </w:rPr>
        <w:t>&lt;/p&gt;&lt;p&gt;&lt;img src="/static-img/0N6escq88Efw1wdbub11-VHQDAAnPOjSmeOiALBQ4S3cZp5nFlsDecDelty9anwtN3yKoaxniRy3nL2yr0iwVf67cxTJQQVrexiNeUNYKHZoURWP4P0Nf6P4P8mWw_ZAaPuvHiNeJngWta0S1f7APRa9ssmFJ2W0S8PqKJEV6Axe6DYl9OG4HtNusNRe5_inBYKtQMbO9nwiZ2FNCQcZWw.jpg"&gt;&lt;/p&gt;&lt;p&gt;</w:t>
      </w:r>
      <w:r>
        <w:rPr>
          <w:sz w:val="32"/>
          <w:szCs w:val="32"/>
        </w:rPr>
        <w:t>深夜，当城市灯火璀璨的时候，大多数家庭已经进入了安宁的梦乡，而一些不眠之身则仍坐在公共交通工具上。他们可能是在等待凌晨第一班开往另一个地方的地铁，也可能只是需要一个人独处的地方来思考自己的未来。这时候，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显得格外重要，因为它代表着行动，即使是在最黑暗的时候，只要有信念，就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ublic transportatio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共交通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在很多人的生命中扮演着关键角色，它承载的是希望与变迁，是新生的象征也是成长过程中的见证者。从早到晚，从站点到站点，我们这些行走在世间的人，用我们的脚步编织了一幅幅生动活泼的大都市图景。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则成为我们共同记忆里的符号，无声却深远地影响着我们的生活轨迹。</w:t>
      </w:r>
      <w:r>
        <w:rPr>
          <w:sz w:val="32"/>
          <w:szCs w:val="32"/>
        </w:rPr>
        <w:t>&lt;/p&gt;&lt;p&gt;&lt;a href = "/doc/655247-</w:t>
      </w:r>
      <w:r>
        <w:rPr>
          <w:sz w:val="32"/>
          <w:szCs w:val="32"/>
        </w:rPr>
        <w:t>公交车上一个接一个的故事乘客们的生活篇章</w:t>
      </w:r>
      <w:r>
        <w:rPr>
          <w:sz w:val="32"/>
          <w:szCs w:val="32"/>
        </w:rPr>
        <w:t>.doc" rel="alternate" download="655247-</w:t>
      </w:r>
      <w:r>
        <w:rPr>
          <w:sz w:val="32"/>
          <w:szCs w:val="32"/>
        </w:rPr>
        <w:t>公交车上一个接一个的故事乘客们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