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古老神秘的恋爱巫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传说有两只神秘的狼，它们被称为“双狼”。它们拥有着超乎常人的力量和智慧，更有着一段古老而神秘的恋爱巫术。这个巫术能够让它们在任何时候、任何地方都能找到彼此，无论是天边云外还是地底深处。</w:t>
      </w:r>
      <w:r>
        <w:rPr>
          <w:sz w:val="32"/>
          <w:szCs w:val="32"/>
        </w:rPr>
        <w:t>&lt;/p&gt;&lt;p&gt;&lt;img src="/static-img/O9HAmqmzZC9Zr7OUaHRV33EoIiolauKXmMmiQVu9nh-j9o9yEU0v7ygG8FTfA-AX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艾琳娜的少女，她总是在梦中见到两个眼神炯炯有光的大眼睛。这些大眼睛总是在她最需要的时候出现，每次出现时，都伴随着一种强烈的情感波动。艾琳娜不知道这是什么意思，但她却无法抗拒这种感觉。她开始了寻找这两个大眼睛的人，希望能够解开心中的谜团。</w:t>
      </w:r>
      <w:r>
        <w:rPr>
          <w:sz w:val="32"/>
          <w:szCs w:val="32"/>
        </w:rPr>
        <w:t>&lt;/p&gt;&lt;p&gt;&lt;img src="/static-img/LqdzYcC1vFRSeEuY6KWn4XEoIiolauKXmMmiQVu9nh_cFVo4uD-nVVrX30kxLN90S76fmYAzHLnhBlhBTl4RDD5xMJXLlsXsrNRdO5zJEhHe-hRtkvyyvLWD-NG1822kV9kbtP92GPSTCvnZ0Aq7VjiUyXJhPqe_IVMFL4POoXa3u10M9ueuF89ka6ABMoZD.jpg"&gt;&lt;/p&gt;&lt;p&gt;</w:t>
      </w:r>
      <w:r>
        <w:rPr>
          <w:sz w:val="32"/>
          <w:szCs w:val="32"/>
        </w:rPr>
        <w:t xml:space="preserve">有一天，在森林深处，艾琳娜遇到了两个奇怪的人物。那是一个身影魁梧、毛发如同月亮般洁白的大狼，以及另一个体态灵活、皮毛颜色如同夜空般深邃的小狼。这两只狼似乎对艾琳娜充满了兴趣，它们没有攻击，而是用自己的方式与她交流。艾琳娜惊讶地发现，这两只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是她的梦境中所见到的那两个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的联系吗？</w:t>
      </w:r>
      <w:r>
        <w:rPr>
          <w:sz w:val="32"/>
          <w:szCs w:val="32"/>
        </w:rPr>
        <w:t>&lt;/p&gt;&lt;p&gt;&lt;img src="/static-img/p2qRl9quP3kvB6fQJI1rBXEoIiolauKXmMmiQVu9nh_cFVo4uD-nVVrX30kxLN90S76fmYAzHLnhBlhBTl4RDD5xMJXLlsXsrNRdO5zJEhHe-hRtkvyyvLWD-NG1822kV9kbtP92GPSTCvnZ0Aq7VjiUyXJhPqe_IVMFL4POoXa3u10M9ueuF89ka6ABMoZD.jpg"&gt;&lt;/p&gt;&lt;p&gt;</w:t>
      </w:r>
      <w:r>
        <w:rPr>
          <w:sz w:val="32"/>
          <w:szCs w:val="32"/>
        </w:rPr>
        <w:t xml:space="preserve">当艾琳娜与这两只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互动时，她感到了一种前所未有的亲切感。这不仅仅是一种物理上的接触，更是一种精神上的沟通。在某个瞬间，她理解了，他们之间存在一种古老而强大的联系——那就是“异世之双狼夺爱”的巫术。当它们相聚时，无论距离多么遥远，它们都会立刻知道对方正在哪里，并且会无条件地去追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巫术并不是简单的一句咒语或手势，它需要时间和精力去学习和掌握。而对于人类来说，即使了解了它，也几乎是不可能真正掌握，因为这涉及到一种跨越物种界限的心灵共鸣。而对于那些愿意付出代价的人来说，这也许是一段传奇般的旅程。</w:t>
      </w:r>
      <w:r>
        <w:rPr>
          <w:sz w:val="32"/>
          <w:szCs w:val="32"/>
        </w:rPr>
        <w:t>&lt;/p&gt;&lt;p&gt;&lt;img src="/static-img/XCHG-ruEGWFb8-Fg9GVWsnEoIiolauKXmMmiQVu9nh_cFVo4uD-nVVrX30kxLN90S76fmYAzHLnhBlhBTl4RDD5xMJXLlsXsrNRdO5zJEhHe-hRtkvyyvLWD-NG1822kV9kbtP92GPSTCvnZ0Aq7VjiUyXJhPqe_IVMFL4POoXa3u10M9ueuF89ka6ABMoZD.jpg"&gt;&lt;/p&gt;&lt;p&gt;</w:t>
      </w:r>
      <w:r>
        <w:rPr>
          <w:sz w:val="32"/>
          <w:szCs w:val="32"/>
        </w:rPr>
        <w:t>他们将如何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琳娜学会了更多关于双狼及其魔法的事情。她明白，只要保持心中的纯真和善良，就可以继续与它们建立起那份不可思议的情感纽带。但同时，她也意识到，要想真正成为一部分于这个世界上，那些约束就必须放下。而对于作为生灵的一员，与自然界协调共存，是人類應該追求的一個永恆目標。不知未来怎样，但那个小女孩已经决定踏上这一条道路，以便更好地理解自己内心深处隐藏的情感，同时保护那些曾经陪伴过她的朋友们，不管她们来自何方。在这个过程中，或许会有些艰辛，但也许正因为如此，该旅程才显得更加珍贵。</w:t>
      </w:r>
      <w:r>
        <w:rPr>
          <w:sz w:val="32"/>
          <w:szCs w:val="32"/>
        </w:rPr>
        <w:t>&lt;/p&gt;&lt;p&gt;&lt;img src="/static-img/7eXQVoBHo5uguTysL5lY8nEoIiolauKXmMmiQVu9nh_cFVo4uD-nVVrX30kxLN90S76fmYAzHLnhBlhBTl4RDD5xMJXLlsXsrNRdO5zJEhHe-hRtkvyyvLWD-NG1822kV9kbtP92GPSTCvnZ0Aq7VjiUyXJhPqe_IVMFL4POoXa3u10M9ueuF89ka6ABMoZD.jpg"&gt;&lt;/p&gt;&lt;p&gt;&lt;a href = "/doc/655176-</w:t>
      </w:r>
      <w:r>
        <w:rPr>
          <w:sz w:val="32"/>
          <w:szCs w:val="32"/>
        </w:rPr>
        <w:t>异世之双狼夺爱古老神秘的恋爱巫术</w:t>
      </w:r>
      <w:r>
        <w:rPr>
          <w:sz w:val="32"/>
          <w:szCs w:val="32"/>
        </w:rPr>
        <w:t>.doc" rel="alternate" download="655176-</w:t>
      </w:r>
      <w:r>
        <w:rPr>
          <w:sz w:val="32"/>
          <w:szCs w:val="32"/>
        </w:rPr>
        <w:t>异世之双狼夺爱古老神秘的恋爱巫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