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突然被开到最大视频我发现了一个超级有趣的网络段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老师跳</w:t>
      </w:r>
      <w:r>
        <w:rPr>
          <w:sz w:val="32"/>
          <w:szCs w:val="32"/>
        </w:rPr>
        <w:t>D</w:t>
      </w:r>
      <w:r>
        <w:rPr>
          <w:sz w:val="32"/>
          <w:szCs w:val="32"/>
        </w:rPr>
        <w:t>突然被开到最大视频的段子最近流传甚广，它似乎成为了学生间津津乐道的话题。这个段子的核心内容是关于一个老师在课堂上不小心按下了某个按钮，导致屏幕上的视频突然变大，整个教室都因为这个意外事件而陷入了混乱。</w:t>
      </w:r>
      <w:r>
        <w:rPr>
          <w:sz w:val="32"/>
          <w:szCs w:val="32"/>
        </w:rPr>
        <w:t>&lt;/p&gt;&lt;p&gt;&lt;img src="/static-img/eqoDD4WtrFZLTrpIoHmcnrYLRcLZqXOAyxAhIINXoypWx2tieN73ihIrTEAOB1JO.jpg"&gt;&lt;/p&gt;&lt;p&gt;</w:t>
      </w:r>
      <w:r>
        <w:rPr>
          <w:sz w:val="32"/>
          <w:szCs w:val="32"/>
        </w:rPr>
        <w:t>据说，这个故事发生在一位初中英语老师的手中。在她的课堂上，她正在讲解一些复杂的语法点，而她用的是一台老式投影仪和一个小型电脑。当她想要展示一个例句时，不慎按了一下鼠标键盘上的“增大”图标。结果，一张平静的图片瞬间变成了占据整个墙壁的大尺寸版本，让所有学生们惊讶地看着。</w:t>
      </w:r>
      <w:r>
        <w:rPr>
          <w:sz w:val="32"/>
          <w:szCs w:val="32"/>
        </w:rPr>
        <w:t>&lt;/p&gt;&lt;p&gt;</w:t>
      </w:r>
      <w:r>
        <w:rPr>
          <w:sz w:val="32"/>
          <w:szCs w:val="32"/>
        </w:rPr>
        <w:t>这件事情让原本严肃的课堂环境变得尴尬至极。学生们开始窃笑，因为他们知道这是非常不寻常的事情。而老师也意识到了自己的失误，但却无法立即修正，因为她的操作习惯使得她总是倾向于直接使用这些按钮来控制设备。</w:t>
      </w:r>
      <w:r>
        <w:rPr>
          <w:sz w:val="32"/>
          <w:szCs w:val="32"/>
        </w:rPr>
        <w:t>&lt;/p&gt;&lt;p&gt;&lt;img src="/static-img/R2Q5aqNqxaYHJSK3_diFHrYLRcLZqXOAyxAhIINXoyrq4V-oH5-_f_Im97w-htsP8RHve5UrQeMrVgezo-bBFaBlo8fFL8dAlRsNyc42SzhgFuMBLttAYi6-GkQLC6eNbuwIaRyD5JPRKwTfY27nqKhKPqs_7O6m58okg3gXi104PWQRudXREpCj-oXK3KdlmlJl3fLYvq0WMuYqrr8k0A-HIhueFXYLx-892WHWgrQ.jpg"&gt;&lt;/p&gt;&lt;p&gt;</w:t>
      </w:r>
      <w:r>
        <w:rPr>
          <w:sz w:val="32"/>
          <w:szCs w:val="32"/>
        </w:rPr>
        <w:t>随着时间推移，这则趣事便被传遍了学校，每个人都以一种幽默的情绪谈论着这个插曲。它成为了那个学期最有趣的小插曲，也为大家带来了几天轻松愉快的心情。不过，尽管如此，这位老师还是不得不重新调整一下她的教学技巧，以确保不会再次出现类似的情况。这也是学习过程中不可或缺的一部分：既要掌握知识，更要学会如何处理突发情况！</w:t>
      </w:r>
      <w:r>
        <w:rPr>
          <w:sz w:val="32"/>
          <w:szCs w:val="32"/>
        </w:rPr>
        <w:t>&lt;/p&gt;&lt;p&gt;&lt;a href = "/doc/654953-</w:t>
      </w:r>
      <w:r>
        <w:rPr>
          <w:sz w:val="32"/>
          <w:szCs w:val="32"/>
        </w:rPr>
        <w:t>老师跳</w:t>
      </w:r>
      <w:r>
        <w:rPr>
          <w:sz w:val="32"/>
          <w:szCs w:val="32"/>
        </w:rPr>
        <w:t>D</w:t>
      </w:r>
      <w:r>
        <w:rPr>
          <w:sz w:val="32"/>
          <w:szCs w:val="32"/>
        </w:rPr>
        <w:t>突然被开到最大视频我发现了一个超级有趣的网络段子</w:t>
      </w:r>
      <w:r>
        <w:rPr>
          <w:sz w:val="32"/>
          <w:szCs w:val="32"/>
        </w:rPr>
        <w:t>.doc" rel="alternate" download="654953-</w:t>
      </w:r>
      <w:r>
        <w:rPr>
          <w:sz w:val="32"/>
          <w:szCs w:val="32"/>
        </w:rPr>
        <w:t>老师跳</w:t>
      </w:r>
      <w:r>
        <w:rPr>
          <w:sz w:val="32"/>
          <w:szCs w:val="32"/>
        </w:rPr>
        <w:t>D</w:t>
      </w:r>
      <w:r>
        <w:rPr>
          <w:sz w:val="32"/>
          <w:szCs w:val="32"/>
        </w:rPr>
        <w:t>突然被开到最大视频我发现了一个超级有趣的网络段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