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探索都市夜晚的秘密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探索都市夜晚的秘密与欲望</w:t>
      </w:r>
      <w:r>
        <w:rPr>
          <w:sz w:val="32"/>
          <w:szCs w:val="32"/>
        </w:rPr>
        <w:t>&lt;/p&gt;&lt;p&gt;&lt;img src="/static-img/xrk98NuijDuVN1PLy48rHGAlMB-EufSseqVoH8GlQcMgQ1AXq8feAkU3Y0-guNBK.jpg"&gt;&lt;/p&gt;&lt;p&gt;</w:t>
      </w:r>
      <w:r>
        <w:rPr>
          <w:sz w:val="32"/>
          <w:szCs w:val="32"/>
        </w:rPr>
        <w:t>都市的双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全集不仅仅是关于色情内容的汇总，它更深层次地揭示了现代都市生活中存在的一种矛盾和冲突。城市在白天呈现出繁华、活力，然而夜幕降临时，另一层面的世界展开，这个世界充满了未被社会认可的欲望和秘密。</w:t>
      </w:r>
      <w:r>
        <w:rPr>
          <w:sz w:val="32"/>
          <w:szCs w:val="32"/>
        </w:rPr>
        <w:t>&lt;/p&gt;&lt;p&gt;&lt;img src="/static-img/4SsiMOWt2Fz3wB0fDMsQlWAlMB-EufSseqVoH8GlQcMSa-NS8tT263XXxODXnhYkjtnbJgSqc0HbOMzIfSk1PRG1DmIylwlk36mXRr7aSPZgYSljJr8ZVXII6M7iXKlNIWyv23WR-YojUXA837rUE46VooIWpnWkkVafy95PYyHspaFFklkM2DnlX_a6VoyU6Cawu55_j-K1bLhQgD_26g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刻画，全集中展示了人们为了追求快乐或逃避压力的各种心理状态。这不仅仅是关于性欲，而是涉及到人性的多重面向——恐惧、孤独、爱慕以及自我实现等。</w:t>
      </w:r>
      <w:r>
        <w:rPr>
          <w:sz w:val="32"/>
          <w:szCs w:val="32"/>
        </w:rPr>
        <w:t>&lt;/p&gt;&lt;p&gt;&lt;img src="/static-img/BaV7HSNfIWJRXeO3WRmPFWAlMB-EufSseqVoH8GlQcMSa-NS8tT263XXxODXnhYkjtnbJgSqc0HbOMzIfSk1PRG1DmIylwlk36mXRr7aSPZgYSljJr8ZVXII6M7iXKlNIWyv23WR-YojUXA837rUE46VooIWpnWkkVafy95PYyHspaFFklkM2DnlX_a6VoyU6Cawu55_j-K1bLhQgD_26g.jpg"&gt;&lt;/p&gt;&lt;p&gt;</w:t>
      </w:r>
      <w:r>
        <w:rPr>
          <w:sz w:val="32"/>
          <w:szCs w:val="32"/>
        </w:rPr>
        <w:t>文化背景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反映出的日本社会及其文化，对于观众来说是一场深入了解当代日本人的视角。从传统道德规范到现代自由主义，从封闭的心理状态到开放的情感表达，这些都在全集中得到体现。</w:t>
      </w:r>
      <w:r>
        <w:rPr>
          <w:sz w:val="32"/>
          <w:szCs w:val="32"/>
        </w:rPr>
        <w:t>&lt;/p&gt;&lt;p&gt;&lt;img src="/static-img/GqDpKPvNc4ecwqG5MDyClmAlMB-EufSseqVoH8GlQcMSa-NS8tT263XXxODXnhYkjtnbJgSqc0HbOMzIfSk1PRG1DmIylwlk36mXRr7aSPZgYSljJr8ZVXII6M7iXKlNIWyv23WR-YojUXA837rUE46VooIWpnWkkVafy95PYyHspaFFklkM2DnlX_a6VoyU6Cawu55_j-K1bLhQgD_26g.jpg"&gt;&lt;/p&gt;&lt;p&gt;</w:t>
      </w:r>
      <w:r>
        <w:rPr>
          <w:sz w:val="32"/>
          <w:szCs w:val="32"/>
        </w:rPr>
        <w:t>艺术表现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全集中运用了丰富多彩的手法，如细腻的情感描绘、高超的情节构建以及巧妙的人物塑造。这些手法共同营造了一种独特的阅读氛围，让读者沉浸在故事之中，不断寻找答案。</w:t>
      </w:r>
      <w:r>
        <w:rPr>
          <w:sz w:val="32"/>
          <w:szCs w:val="32"/>
        </w:rPr>
        <w:t>&lt;/p&gt;&lt;p&gt;&lt;img src="/static-img/ajN7FjP9PKOKpAg4KRGFXGAlMB-EufSseqVoH8GlQcMSa-NS8tT263XXxODXnhYkjtnbJgSqc0HbOMzIfSk1PRG1DmIylwlk36mXRr7aSPZgYSljJr8ZVXII6M7iXKlNIWyv23WR-YojUXA837rUE46VooIWpnWkkVafy95PYyHspaFFklkM2DnlX_a6VoyU6Cawu55_j-K1bLhQgD_26g.jpg"&gt;&lt;/p&gt;&lt;p&gt;</w:t>
      </w:r>
      <w:r>
        <w:rPr>
          <w:sz w:val="32"/>
          <w:szCs w:val="32"/>
        </w:rPr>
        <w:t>伦理问题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观众对于这种类型作品会有不同的看法，有些认为它是对成人主题进行真实而直接的探讨；而另一些则可能觉得它过分露骨，甚至挑战社会伦理标准。无论如何，全集都引发了广泛讨论和思考，为我们提供了一种思考成年人世界的问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东京热全集作为一部色情作品，但其对于人们心理、社会文化乃至伦理价值观念的触动却是不容忽视的事实。这也提醒着我们，在追求个人幸福时，要保持清醒头脑，同时尊重他人的隐私和选择权利。</w:t>
      </w:r>
      <w:r>
        <w:rPr>
          <w:sz w:val="32"/>
          <w:szCs w:val="32"/>
        </w:rPr>
        <w:t>&lt;/p&gt;&lt;p&gt;&lt;a href = "/doc/654891-</w:t>
      </w:r>
      <w:r>
        <w:rPr>
          <w:sz w:val="32"/>
          <w:szCs w:val="32"/>
        </w:rPr>
        <w:t>东京热全集探索都市夜晚的秘密与欲望</w:t>
      </w:r>
      <w:r>
        <w:rPr>
          <w:sz w:val="32"/>
          <w:szCs w:val="32"/>
        </w:rPr>
        <w:t>.doc" rel="alternate" download="654891-</w:t>
      </w:r>
      <w:r>
        <w:rPr>
          <w:sz w:val="32"/>
          <w:szCs w:val="32"/>
        </w:rPr>
        <w:t>东京热全集探索都市夜晚的秘密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