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生活旋律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：追逐生活旋律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日记</w:t>
      </w:r>
      <w:r>
        <w:rPr>
          <w:sz w:val="32"/>
          <w:szCs w:val="32"/>
        </w:rPr>
        <w:t>&lt;/p&gt;&lt;p&gt;&lt;img src="/static-img/7kFELgA8eFw_LsyOOvXu2VDbJDyncXPTFNybQZ_gWPM1nsy9mjGQWBnyf0Mml69s.jpg"&gt;&lt;/p&gt;&lt;p&gt;</w:t>
      </w:r>
      <w:r>
        <w:rPr>
          <w:sz w:val="32"/>
          <w:szCs w:val="32"/>
        </w:rPr>
        <w:t>在这个数字化的时代，音乐已不再仅仅是耳朵享受的对象，而是深入人心的情感表达。每一首歌曲，都如同一段情感旅程，无论是在忙碌的工作中，还是在轻松的休闲时光，它们都能为我们的生活增添色彩。今天，我想与大家分享一个特别的故事，那就是我如何通过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将音乐与生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美好</w:t>
      </w:r>
      <w:r>
        <w:rPr>
          <w:sz w:val="32"/>
          <w:szCs w:val="32"/>
        </w:rPr>
        <w:t>&lt;/p&gt;&lt;p&gt;&lt;img src="/static-img/m2SfCFId0Y2ajyIyl-vHllDbJDyncXPTFNybQZ_gWPNx7O8pEoFtIqTz1CEWY25P9hWI2hEP20gLeCLJBzNAYct-F8ceyV5mnCF31VDDtzkGjx07QzfoaQhoF4VzG0g-83b2EQqug7XEUispMj-MFHBck0QCMTeYFn-pO88coC8uCHdnGuKGxWRipSTXQj9DgEhDdSJxCyKenOnQw2nxjg.jpg"&gt;&lt;/p&gt;&lt;p&gt;</w:t>
      </w:r>
      <w:r>
        <w:rPr>
          <w:sz w:val="32"/>
          <w:szCs w:val="32"/>
        </w:rPr>
        <w:t>我的故事从一次偶然听到的歌曲开始。那是一首温暖而又动人的钢琴曲，它好像来自另一个世界，让人不禁停下脚步去倾听。那天，我正坐在电脑前，一边处理着繁琐的工作任务，一边无意间打开了音乐播放器。在那之后，每当有空隙或需要放松的时候，我都会寻找这首歌曲来聆听。我甚至开始尝试用它来辅助学习和工作，效果竟然非常显著。这时候，“边做边爱”不仅仅是对音乐的一种欣赏，更成为了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作回忆</w:t>
      </w:r>
      <w:r>
        <w:rPr>
          <w:sz w:val="32"/>
          <w:szCs w:val="32"/>
        </w:rPr>
        <w:t>&lt;/p&gt;&lt;p&gt;&lt;img src="/static-img/urb2RTjZpI6UYiWKs389A1DbJDyncXPTFNybQZ_gWPNx7O8pEoFtIqTz1CEWY25P9hWI2hEP20gLeCLJBzNAYct-F8ceyV5mnCF31VDDtzkGjx07QzfoaQhoF4VzG0g-83b2EQqug7XEUispMj-MFHBck0QCMTeYFn-pO88coC8uCHdnGuKGxWRipSTXQj9DgEhDdSJxCyKenOnQw2nxjg.jpg"&gt;&lt;/p&gt;&lt;p&gt;</w:t>
      </w:r>
      <w:r>
        <w:rPr>
          <w:sz w:val="32"/>
          <w:szCs w:val="32"/>
        </w:rPr>
        <w:t>随着时间推移，这个习惯也促使我尝试自己创作一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当我沉浸于制作过程中，用视觉和音频元素结合起来讲述自己的故事时，我感到一种前所未有的快乐。这让我意识到，在现实中的我们，有时候可能会忽略了自己内心的声音，但通过这样的活动，我们可以更真切地体验到自我表达带来的满足感。而这些小小的心灵触动，也成为了我宝贵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享喜悦</w:t>
      </w:r>
      <w:r>
        <w:rPr>
          <w:sz w:val="32"/>
          <w:szCs w:val="32"/>
        </w:rPr>
        <w:t>&lt;/p&gt;&lt;p&gt;&lt;img src="/static-img/D8n0CYEVonTEmhI1Umb8HVDbJDyncXPTFNybQZ_gWPNx7O8pEoFtIqTz1CEWY25P9hWI2hEP20gLeCLJBzNAYct-F8ceyV5mnCF31VDDtzkGjx07QzfoaQhoF4VzG0g-83b2EQqug7XEUispMj-MFHBck0QCMTeYFn-pO88coC8uCHdnGuKGxWRipSTXQj9DgEhDdSJxCyKenOnQw2nxjg.jpg"&gt;&lt;/p&gt;&lt;p&gt;</w:t>
      </w:r>
      <w:r>
        <w:rPr>
          <w:sz w:val="32"/>
          <w:szCs w:val="32"/>
        </w:rPr>
        <w:t>后来，当我的朋友们看到那些精心制作的小短片，他们纷纷表示赞叹并询问具体操作方法。我意识到，如果能够把这种乐趣传递给更多的人，那么就太好了。于是，便有了现在这样一个平台——专门用于分享和交流关于“边做边爱”的经验和技巧，以及互相勉励鼓励彼此不断探索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连接共鸣</w:t>
      </w:r>
      <w:r>
        <w:rPr>
          <w:sz w:val="32"/>
          <w:szCs w:val="32"/>
        </w:rPr>
        <w:t>&lt;/p&gt;&lt;p&gt;&lt;img src="/static-img/2jl5kDOTzvAI-EU76i94z1DbJDyncXPTFNybQZ_gWPNx7O8pEoFtIqTz1CEWY25P9hWI2hEP20gLeCLJBzNAYct-F8ceyV5mnCF31VDDtzkGjx07QzfoaQhoF4VzG0g-83b2EQqug7XEUispMj-MFHBck0QCMTeYFn-pO88coC8uCHdnGuKGxWRipSTXQj9DgEhDdSJxCyKenOnQw2nxjg.jpg"&gt;&lt;/p&gt;&lt;p&gt;</w:t>
      </w:r>
      <w:r>
        <w:rPr>
          <w:sz w:val="32"/>
          <w:szCs w:val="32"/>
        </w:rPr>
        <w:t>最令人惊喜的是，当你把这份热情发挥得淋漓尽致，你会发现，不管是面对家人还是朋友，他们总能从你的作品中找到共同点，从而产生一种奇妙的情感共鸣。这种感觉，就像是我们之间建立起了一条无形但坚固的情感桥梁，使得即使在远方，也能听到彼此的心跳声，这真是多么美妙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边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不只是一个简单的话题，它背后隐藏着许多值得思考的问题，比如如何更好地利用技术提升我们的沟通效率，又或者如何将个人情感转化为可供他人理解和欣赏的事物。而对于像我这样的新兴艺术家来说，最重要的是持续探索，不断进步，并且始终保持那种初次被某件事情吸引时那种纯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继续追逐生活中的每一段旋律，把它们编织成属于自己的独特风景线吧！</w:t>
      </w:r>
      <w:r>
        <w:rPr>
          <w:sz w:val="32"/>
          <w:szCs w:val="32"/>
        </w:rPr>
        <w:t>&lt;/p&gt;&lt;p&gt;&lt;a href = "/doc/654562-</w:t>
      </w:r>
      <w:r>
        <w:rPr>
          <w:sz w:val="32"/>
          <w:szCs w:val="32"/>
        </w:rPr>
        <w:t>边做边爱追逐生活旋律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日记</w:t>
      </w:r>
      <w:r>
        <w:rPr>
          <w:sz w:val="32"/>
          <w:szCs w:val="32"/>
        </w:rPr>
        <w:t>.doc" rel="alternate" download="654562-</w:t>
      </w:r>
      <w:r>
        <w:rPr>
          <w:sz w:val="32"/>
          <w:szCs w:val="32"/>
        </w:rPr>
        <w:t>边做边爱追逐生活旋律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