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海翻腾情绪潮涌爱意的无声诉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一种力量能够让我们的心灵深处泛起波澜，那就是爱。它如同汹涌的海洋，一旦被触动，就会无声地诉说着它最真挚的情感。</w:t>
      </w:r>
      <w:r>
        <w:rPr>
          <w:sz w:val="32"/>
          <w:szCs w:val="32"/>
        </w:rPr>
        <w:t>&lt;/p&gt;&lt;p&gt;&lt;img src="/static-img/fZuy83JGg59z4n05VnUiRk5xe7V5Oy24frIW3rEQtCyDaVNS_3-w4YdcNQCODzxJ.jpg"&gt;&lt;/p&gt;&lt;p&gt;</w:t>
      </w:r>
      <w:r>
        <w:rPr>
          <w:sz w:val="32"/>
          <w:szCs w:val="32"/>
        </w:rPr>
        <w:t>爱意汹涌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初次见面，每一次深夜里对话的尾声，都可能是爱情故事中的转折点。在这个瞬间，我们的心跳加速，呼吸变得急促，这种紧张和期待，是不是也是一种爱意汹涌的预示？当两颗心第一次并拢时，它们之间仿佛有了一股不可抗拒的力量，让我们不由自主地投入进去。</w:t>
      </w:r>
      <w:r>
        <w:rPr>
          <w:sz w:val="32"/>
          <w:szCs w:val="32"/>
        </w:rPr>
        <w:t>&lt;/p&gt;&lt;p&gt;&lt;img src="/static-img/vRpqufg509qf2M_QahOuAk5xe7V5Oy24frIW3rEQtCwOvBV3eL881gLUcDa1kTAsIihuUvuIr82S4CMg-wE5i0cvsLn2xu2VXs6jNtracep_ofhAb-XJ_0U7kk0rhXajr7lQ9ecybtAi72OyM9a1wvktOyUaaw6lYIIdEIyw9AeyjuisTjrCjD_b9cKPPljO.jpg"&gt;&lt;/p&gt;&lt;p&gt;</w:t>
      </w:r>
      <w:r>
        <w:rPr>
          <w:sz w:val="32"/>
          <w:szCs w:val="32"/>
        </w:rPr>
        <w:t>爱意汹涌的情感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逐渐了解彼此，每一个细微之处都成为了连接我们的桥梁。而这种了解，又让我们的感情变得更加复杂。喜悦与忧伤交织，激动与平静错落。这一切，都在不知不觉中为我们的关系增添了厚重。就像海浪一浪高过一浪，当你站在岸边，看着那漫天飞扬、汇聚成一片蓝色的汹涌怒放，你能感觉到这份美妙而又充满挑战的情感世界。</w:t>
      </w:r>
      <w:r>
        <w:rPr>
          <w:sz w:val="32"/>
          <w:szCs w:val="32"/>
        </w:rPr>
        <w:t>&lt;/p&gt;&lt;p&gt;&lt;img src="/static-img/rcNGp5v7auSM_qZbehY8Bk5xe7V5Oy24frIW3rEQtCwOvBV3eL881gLUcDa1kTAsIihuUvuIr82S4CMg-wE5i0cvsLn2xu2VXs6jNtracep_ofhAb-XJ_0U7kk0rhXajr7lQ9ecybtAi72OyM9a1wvktOyUaaw6lYIIdEIyw9AeyjuisTjrCjD_b9cKPPljO.jpg"&gt;&lt;/p&gt;&lt;p&gt;</w:t>
      </w:r>
      <w:r>
        <w:rPr>
          <w:sz w:val="32"/>
          <w:szCs w:val="32"/>
        </w:rPr>
        <w:t>爱意汹涌的人生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经历了各种考验和挑战。但是，只要双方都愿意付出努力，无论遇到什么困难，都可以一起克服。当你看到对方笑容灿烂时，那份温暖溢于言表；当你看到对方眼中的泪水时，那份悲痛也是如此深刻。这一切，不正是生活给予我们最宝贵的一课吗？</w:t>
      </w:r>
      <w:r>
        <w:rPr>
          <w:sz w:val="32"/>
          <w:szCs w:val="32"/>
        </w:rPr>
        <w:t>&lt;/p&gt;&lt;p&gt;&lt;img src="/static-img/lOtgf4OZuRfK23X3SLPKC05xe7V5Oy24frIW3rEQtCwOvBV3eL881gLUcDa1kTAsIihuUvuIr82S4CMg-wE5i0cvsLn2xu2VXs6jNtracep_ofhAb-XJ_0U7kk0rhXajr7lQ9ecybtAi72OyM9a1wvktOyUaaw6lYIIdEIyw9AeyjuisTjrCjD_b9cKPPljO.png"&gt;&lt;/p&gt;&lt;p&gt;</w:t>
      </w:r>
      <w:r>
        <w:rPr>
          <w:sz w:val="32"/>
          <w:szCs w:val="32"/>
        </w:rPr>
        <w:t>爱意汹涌的人生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有了爱，有了共同度过的人生阶段，所以生命才显得多么丰富多彩。每一个新的日子都是新的开始，而每个结束都是新篇章的开端。你是否曾经觉得自己活成了别人的梦想，但真正重要的是，你是否活出了自己的梦想？这是通过爱情得到答案的一个问题，因为只有在这样的背景下，你才能更清晰地认识自己，也许就会发现原来一直以来的“寻找”其实是在寻找属于自己的“回响”。</w:t>
      </w:r>
      <w:r>
        <w:rPr>
          <w:sz w:val="32"/>
          <w:szCs w:val="32"/>
        </w:rPr>
        <w:t>&lt;/p&gt;&lt;p&gt;&lt;img src="/static-img/X7tDVvGAb3KGpJnylmO2Dk5xe7V5Oy24frIW3rEQtCwOvBV3eL881gLUcDa1kTAsIihuUvuIr82S4CMg-wE5i0cvsLn2xu2VXs6jNtracep_ofhAb-XJ_0U7kk0rhXajr7lQ9ecybtAi72OyM9a1wvktOyUaaw6lYIIdEIyw9AeyjuisTjrCjD_b9cKPPljO.jpg"&gt;&lt;/p&gt;&lt;p&gt;</w:t>
      </w:r>
      <w:r>
        <w:rPr>
          <w:sz w:val="32"/>
          <w:szCs w:val="32"/>
        </w:rPr>
        <w:t>爱意汹涌的心灵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路上，最珍贵的是那些无需言语即可理解的小小举动。当他或她用眼神安慰你的时候，当他或她用手轻轻拥抱你的时候，这些都是语言无法传达出的那种温馨和关怀。这是一个奇妙而又神秘的地方，在这里，没有任何界限，没有任何障碍，只剩下彼此相互倾听，相互理解，相互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汹果然告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最坚固的事物也有其脆弱的一面。当外界压力巨大，或许还有内心恐惧和不安的时候，即使最初那份激烈而热烈的情感依旧存在，也可能会因某些原因导致分离。在这样的情况下，我们必须学会接受，并且从这些经历中学习，以便将来能更好地保护这段关系，更好地把握这份所谓“</w:t>
      </w:r>
      <w:r>
        <w:rPr>
          <w:sz w:val="32"/>
          <w:szCs w:val="32"/>
        </w:rPr>
        <w:t>Love”</w:t>
      </w:r>
      <w:r>
        <w:rPr>
          <w:sz w:val="32"/>
          <w:szCs w:val="32"/>
        </w:rPr>
        <w:t>的实质，不仅仅是个体之间的情感纽带，更是一种社会文化上的价值观念，以及对未来生活态度的一种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Love”</w:t>
      </w:r>
      <w:r>
        <w:rPr>
          <w:sz w:val="32"/>
          <w:szCs w:val="32"/>
        </w:rPr>
        <w:t>虽然简单，却包含了许多复杂的事情，它不仅仅是一场关于两个人的游戏，更像是整个世界关于希望、承诺以及永恒追求美好的证明。如果有一天，我能够再次品味到那个最初充满期待、充满欢愉、充满勇气和希望的时候，我相信我会继续前行，因为我知道，无论何时何刻，“</w:t>
      </w:r>
      <w:r>
        <w:rPr>
          <w:sz w:val="32"/>
          <w:szCs w:val="32"/>
        </w:rPr>
        <w:t>Love”</w:t>
      </w:r>
      <w:r>
        <w:rPr>
          <w:sz w:val="32"/>
          <w:szCs w:val="32"/>
        </w:rPr>
        <w:t>都会如同那片广阔的大海一样，始终向着我的方向开放等待我去探索。我只需要勇敢一点，用尽全力，再一次跨出我的舒适区，让那里的每一步都成为通往未知领域探险家的脚印。不管结果如何，只要我有勇气去尝试，就是胜利了。而且，我已经准备好了迎接所有可能性——包括失望——但我绝不会放弃追求那些可能变为现实的情况，因为这是生命赋予我的唯一机会，也是我唯一能够控制的事情。</w:t>
      </w:r>
      <w:r>
        <w:rPr>
          <w:sz w:val="32"/>
          <w:szCs w:val="32"/>
        </w:rPr>
        <w:t>&lt;/p&gt;&lt;p&gt;&lt;a href = "/doc/654526-</w:t>
      </w:r>
      <w:r>
        <w:rPr>
          <w:sz w:val="32"/>
          <w:szCs w:val="32"/>
        </w:rPr>
        <w:t>心海翻腾情绪潮涌爱意的无声诉说</w:t>
      </w:r>
      <w:r>
        <w:rPr>
          <w:sz w:val="32"/>
          <w:szCs w:val="32"/>
        </w:rPr>
        <w:t>.doc" rel="alternate" download="654526-</w:t>
      </w:r>
      <w:r>
        <w:rPr>
          <w:sz w:val="32"/>
          <w:szCs w:val="32"/>
        </w:rPr>
        <w:t>心海翻腾情绪潮涌爱意的无声诉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