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我的文学宝藏盒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一份真正的放松和逃离是多么难以得到了。然而，当我发现了“弄娇娥小说无删减免费下载”这一宝藏资源时，我仿佛找到了心灵的避风港。</w:t>
      </w:r>
      <w:r>
        <w:rPr>
          <w:sz w:val="32"/>
          <w:szCs w:val="32"/>
        </w:rPr>
        <w:t>&lt;/p&gt;&lt;p&gt;&lt;img src="/static-img/sivihB4U-3cO92SlhOtKqyAd-SwQdqZhQasrJtJUS8Ndos_FAzArRctngNgkyMFa.png"&gt;&lt;/p&gt;&lt;p&gt;“</w:t>
      </w:r>
      <w:r>
        <w:rPr>
          <w:sz w:val="32"/>
          <w:szCs w:val="32"/>
        </w:rPr>
        <w:t>弄娇娥小说无删减免费下载”，这四个字眼中蕴含着一种特别的魅力。它不仅仅是一种获取方式，更是一种生活态度。在这里，你可以随心所欲地浏览各种精彩的小说，无需担心任何费用或限制，只为满足那份内心深处渴望阅读和探索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手机上的应用程序，一片海量文字如同潮水般涌来。我可以轻易找到那些曾经耳熟能详却又久违的小说，也能发现一些新颖而有趣的小说，它们就像是未知世界中的奇迹等待着被揭开。我可以在繁忙的一天结束后，用它们作为回报自己的小憩息，或是在漫长夜晚里，用它们陪伴自己沉醉其中。</w:t>
      </w:r>
      <w:r>
        <w:rPr>
          <w:sz w:val="32"/>
          <w:szCs w:val="32"/>
        </w:rPr>
        <w:t>&lt;/p&gt;&lt;p&gt;&lt;img src="/static-img/o3-fr3zaqtOKfEPKhDhUDyAd-SwQdqZhQasrJtJUS8O1WTKjNf8AkEQwmuPV2YvQL_ePKVceET8rLFeJpAgaZjf2HVPq6eLMr6-YOfwcrDClyh_nQjOQZXKMJQVWcU7j1WwPexP1dHBwb0riM6HhMczzqQ5DTvG87w3zkoM2zR-fY59k-fjDw1Aah9B-IkYXlkGCBbeiHBmgoJKb-nJVOgKQIQ81DUOc9N5rP8fZAUE.png"&gt;&lt;/p&gt;&lt;p&gt;</w:t>
      </w:r>
      <w:r>
        <w:rPr>
          <w:sz w:val="32"/>
          <w:szCs w:val="32"/>
        </w:rPr>
        <w:t>这种体验让我感受到了前所未有的自由与便捷。在这个数字化时代，我们似乎越来越少享受那种纯粹、无拘无束的阅读乐趣。而“弄娇娥小说无删减免费下载”这样的平台，却让我们重新拥抱了那个简单而纯真的阅读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没有代价。每一次点击，都意味着对个人隐私的一次冒险。但正因为如此，“弄娇娥小说无删减免费下载”才显得那么神秘，让人既惊叹于其存在，又怀疑其背后的真实性。在这样一个充满矛盾与挑战的地方，我选择相信，因为它给予了我太多美好的瞬间。</w:t>
      </w:r>
      <w:r>
        <w:rPr>
          <w:sz w:val="32"/>
          <w:szCs w:val="32"/>
        </w:rPr>
        <w:t>&lt;/p&gt;&lt;p&gt;&lt;img src="/static-img/5RNsZn_I93PLQHxiVEeb-SAd-SwQdqZhQasrJtJUS8O1WTKjNf8AkEQwmuPV2YvQL_ePKVceET8rLFeJpAgaZjf2HVPq6eLMr6-YOfwcrDClyh_nQjOQZXKMJQVWcU7j1WwPexP1dHBwb0riM6HhMczzqQ5DTvG87w3zkoM2zR-fY59k-fjDw1Aah9B-IkYXlkGCBbeiHBmgoJKb-nJVOgKQIQ81DUOc9N5rP8fZAUE.png"&gt;&lt;/p&gt;&lt;p&gt;</w:t>
      </w:r>
      <w:r>
        <w:rPr>
          <w:sz w:val="32"/>
          <w:szCs w:val="32"/>
        </w:rPr>
        <w:t>所以，如果你也像我一样，对于故事充满好奇，对于文学情有独钟，那么请不要犹豫，去尝试一下“弄娇 娜 小说 无 删 击 免 费 下载”。这里等待你的，不仅是更多的情感共鸣，更是一个全新的阅读旅程。</w:t>
      </w:r>
      <w:r>
        <w:rPr>
          <w:sz w:val="32"/>
          <w:szCs w:val="32"/>
        </w:rPr>
        <w:t>&lt;/p&gt;&lt;p&gt;&lt;a href = "/doc/654429-</w:t>
      </w:r>
      <w:r>
        <w:rPr>
          <w:sz w:val="32"/>
          <w:szCs w:val="32"/>
        </w:rPr>
        <w:t>弄娇娥小说无删减免费下载我的文学宝藏盒子</w:t>
      </w:r>
      <w:r>
        <w:rPr>
          <w:sz w:val="32"/>
          <w:szCs w:val="32"/>
        </w:rPr>
        <w:t>.doc" rel="alternate" download="654429-</w:t>
      </w:r>
      <w:r>
        <w:rPr>
          <w:sz w:val="32"/>
          <w:szCs w:val="32"/>
        </w:rPr>
        <w:t>弄娇娥小说无删减免费下载我的文学宝藏盒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