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孽徒为师的腰都快断了我是怎么被一个不务正业的大哥当作私人教练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被一个不务正业的大哥当作私人教练的</w:t>
      </w:r>
      <w:r>
        <w:rPr>
          <w:sz w:val="32"/>
          <w:szCs w:val="32"/>
        </w:rPr>
        <w:t>&lt;/p&gt;&lt;p&gt;&lt;img src="/static-img/KTAcnZchJmMMKEjp8jhcs8e1-0rE8kxsWEem1IeDV0LTbho5ky34BOkzZtlGWyxR.png"&gt;&lt;/p&gt;&lt;p&gt;</w:t>
      </w:r>
      <w:r>
        <w:rPr>
          <w:sz w:val="32"/>
          <w:szCs w:val="32"/>
        </w:rPr>
        <w:t>记得那天，我在街角的小酒馆里喝得醉醺醺的，突然，一位身材魁梧、气质潇洒的大哥走进了这里。他的眼神透着一丝不易察觉的冷酷，他径直地走到吧台前，点了一杯烈酒。就这样，我们便意外地结下了缘分。</w:t>
      </w:r>
      <w:r>
        <w:rPr>
          <w:sz w:val="32"/>
          <w:szCs w:val="32"/>
        </w:rPr>
        <w:t>&lt;/p&gt;&lt;p&gt;</w:t>
      </w:r>
      <w:r>
        <w:rPr>
          <w:sz w:val="32"/>
          <w:szCs w:val="32"/>
        </w:rPr>
        <w:t>他自称是“小明”，是个自由职业者，但从他的话语和举止中，我能感受到一种特殊的存在感，就像是一种既不可见又难以忽视的力量。他对待饮料和钱财都很大方，这让我感到有些困惑。</w:t>
      </w:r>
      <w:r>
        <w:rPr>
          <w:sz w:val="32"/>
          <w:szCs w:val="32"/>
        </w:rPr>
        <w:t>&lt;/p&gt;&lt;p&gt;&lt;img src="/static-img/qUu_vo8TXhOu2s54TzUnY8e1-0rE8kxsWEem1IeDV0IAPzITffaUG4d8ICZ22NOh6c1aW3JP5xt7j5YtF2ql1KiXsVXTA0qEV33DQ0NmP0rRFDQGyt62ItYzVhGldQi3DE9cqXYvtunCvnvpf0G8pvMHftq6DusxgsSmeXE_Qh5g9dQqAufFCirKSF-VvQdaMaTRqizbiLCNomFkROP_Tg.png"&gt;&lt;/p&gt;&lt;p&gt;</w:t>
      </w:r>
      <w:r>
        <w:rPr>
          <w:sz w:val="32"/>
          <w:szCs w:val="32"/>
        </w:rPr>
        <w:t>几杯下肚后，小明提出要带我去个地方。我一时糊涂，便跟随着他离开了酒馆。那之后的一路上，小明始终没有解释目的地，只是在路途中偶尔打发时间聊些无关痛痒的事情。</w:t>
      </w:r>
      <w:r>
        <w:rPr>
          <w:sz w:val="32"/>
          <w:szCs w:val="32"/>
        </w:rPr>
        <w:t>&lt;/p&gt;&lt;p&gt;</w:t>
      </w:r>
      <w:r>
        <w:rPr>
          <w:sz w:val="32"/>
          <w:szCs w:val="32"/>
        </w:rPr>
        <w:t>到了晚上，我们来到了一个偏僻的小区门口，那里的环境格外荒凉。小明停下脚步，转向我，用一种似乎充满期待却又带有挑衅意味的声音说：“你知道吗？今天我们要开始新的生活。”</w:t>
      </w:r>
      <w:r>
        <w:rPr>
          <w:sz w:val="32"/>
          <w:szCs w:val="32"/>
        </w:rPr>
        <w:t>&lt;/p&gt;&lt;p&gt;&lt;img src="/static-img/ub2vX5uXLrmgs-NINIxgSce1-0rE8kxsWEem1IeDV0IAPzITffaUG4d8ICZ22NOh6c1aW3JP5xt7j5YtF2ql1KiXsVXTA0qEV33DQ0NmP0rRFDQGyt62ItYzVhGldQi3DE9cqXYvtunCvnvpf0G8pvMHftq6DusxgsSmeXE_Qh5g9dQqAufFCirKSF-VvQdaMaTRqizbiLCNomFkROP_Tg.png"&gt;&lt;/p&gt;&lt;p&gt;</w:t>
      </w:r>
      <w:r>
        <w:rPr>
          <w:sz w:val="32"/>
          <w:szCs w:val="32"/>
        </w:rPr>
        <w:t>原来，他计划把我训练成自己私下的徒弟——或许是为了锻炼身体，也可能是为了磨砺意志。不过，当时我的状态并不允许我做出任何反应，只能默默地跟随着他进入那个阴森的地方。</w:t>
      </w:r>
      <w:r>
        <w:rPr>
          <w:sz w:val="32"/>
          <w:szCs w:val="32"/>
        </w:rPr>
        <w:t>&lt;/p&gt;&lt;p&gt;</w:t>
      </w:r>
      <w:r>
        <w:rPr>
          <w:sz w:val="32"/>
          <w:szCs w:val="32"/>
        </w:rPr>
        <w:t>孽徒为师的腰都快断了，我在那里遭受了一番苦修，从日常生活中的懒惰习惯到体力活动上的无知，都被彻底摧毁。我每天早起跑步、游泳，然后再进行高强度训练，每一次呼吸都是汗水与泪水交织而成。但即使如此，小明依旧保持着他的冷漠态度，对于我的努力表现出极少的情绪波动。</w:t>
      </w:r>
      <w:r>
        <w:rPr>
          <w:sz w:val="32"/>
          <w:szCs w:val="32"/>
        </w:rPr>
        <w:t>&lt;/p&gt;&lt;p&gt;&lt;img src="/static-img/zmtQL4rfXjbsZYPDOECZqce1-0rE8kxsWEem1IeDV0IAPzITffaUG4d8ICZ22NOh6c1aW3JP5xt7j5YtF2ql1KiXsVXTA0qEV33DQ0NmP0rRFDQGyt62ItYzVhGldQi3DE9cqXYvtunCvnvpf0G8pvMHftq6DusxgsSmeXE_Qh5g9dQqAufFCirKSF-VvQdaMaTRqizbiLCNomFkROP_Tg.png"&gt;&lt;/p&gt;&lt;p&gt;</w:t>
      </w:r>
      <w:r>
        <w:rPr>
          <w:sz w:val="32"/>
          <w:szCs w:val="32"/>
        </w:rPr>
        <w:t>不知过了多久，一段时间过去后，我逐渐适应了这种日常模式，同时也发现自己的身体状况有所改善。虽然这条道路充满挑战，但有一点可以确定：只有经历这样的磨难，才能真正了解什么叫做坚持与努力。</w:t>
      </w:r>
      <w:r>
        <w:rPr>
          <w:sz w:val="32"/>
          <w:szCs w:val="32"/>
        </w:rPr>
        <w:t>&lt;/p&gt;&lt;p&gt;</w:t>
      </w:r>
      <w:r>
        <w:rPr>
          <w:sz w:val="32"/>
          <w:szCs w:val="32"/>
        </w:rPr>
        <w:t>现在回想起来，那段孽徒为师的岁月，或许是我人生中最艰苦也是最宝贵的一部分。在那些疲惫但充实的时候，我学会了更多关于人的本质，以及如何面对生活给予我们的各种考验。而对于那个曾经让我腰都快断的人来说，或许只是另一个例证：即使是在最艰难的情况下，也有人能够找到机会让自己变得更强大。这份力量，无疑是我人生旅途上的重要财富之一。</w:t>
      </w:r>
      <w:r>
        <w:rPr>
          <w:sz w:val="32"/>
          <w:szCs w:val="32"/>
        </w:rPr>
        <w:t>&lt;/p&gt;&lt;p&gt;&lt;img src="/static-img/w-lWG0ilbp2En4BZ_hi9NMe1-0rE8kxsWEem1IeDV0IAPzITffaUG4d8ICZ22NOh6c1aW3JP5xt7j5YtF2ql1KiXsVXTA0qEV33DQ0NmP0rRFDQGyt62ItYzVhGldQi3DE9cqXYvtunCvnvpf0G8pvMHftq6DusxgsSmeXE_Qh5g9dQqAufFCirKSF-VvQdaMaTRqizbiLCNomFkROP_Tg.jpeg"&gt;&lt;/p&gt;&lt;p&gt;&lt;a href = "/doc/653921-</w:t>
      </w:r>
      <w:r>
        <w:rPr>
          <w:sz w:val="32"/>
          <w:szCs w:val="32"/>
        </w:rPr>
        <w:t>孽徒为师的腰都快断了我是怎么被一个不务正业的大哥当作私人教练的</w:t>
      </w:r>
      <w:r>
        <w:rPr>
          <w:sz w:val="32"/>
          <w:szCs w:val="32"/>
        </w:rPr>
        <w:t>.doc" rel="alternate" download="653921-</w:t>
      </w:r>
      <w:r>
        <w:rPr>
          <w:sz w:val="32"/>
          <w:szCs w:val="32"/>
        </w:rPr>
        <w:t>孽徒为师的腰都快断了我是怎么被一个不务正业的大哥当作私人教练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