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重燃爱火的数字信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发展和通信工具的不断进步，人们日益依赖于数字设备来处理生活中的各种事务。特别是在感情纠纷中，用文字表达自己的心情和想法已经成为一种常见的做法之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是这样一个概念，它指的是通过短信或其他文本形式发送给失去联系的人，以此希望能够挽回关系。</w:t>
      </w:r>
      <w:r>
        <w:rPr>
          <w:sz w:val="32"/>
          <w:szCs w:val="32"/>
        </w:rPr>
        <w:t>&lt;/p&gt;&lt;p&gt;&lt;img src="/static-img/eKv5CESPQ8__JYyI58G9AvuBItb5tGFBKELN-Fk-ln6DO7qjNZk1SaIpfrDDmuCd.jpg"&gt;&lt;/p&gt;&lt;p&gt;</w:t>
      </w:r>
      <w:r>
        <w:rPr>
          <w:sz w:val="32"/>
          <w:szCs w:val="32"/>
        </w:rPr>
        <w:t>第一节：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上，对方失去联系往往会引起强烈的情绪波动，无论是悲伤、愤怒还是无助，都可能导致人际关系的进一步恶化。如果能够恰当地运用语言，通过短信表达出对对方深切的情感和诚意，那么有时候这种尝试甚至能触动对方的心弦，从而促使他们重新考虑这段关系。</w:t>
      </w:r>
      <w:r>
        <w:rPr>
          <w:sz w:val="32"/>
          <w:szCs w:val="32"/>
        </w:rPr>
        <w:t>&lt;/p&gt;&lt;p&gt;&lt;img src="/static-img/Os3h8Pky2d1kR1bVUGVz-vuBItb5tGFBKELN-Fk-ln41mfit3qAoNomASACYS75Wxcl-8lJ35FVug1yqWx-kHUmyN_vW1_IfBT92p2JiM6fIH08p5gLFD8LRWDOsKB8PgV6x_dGdsG61vy6dkh3btuC45mbh6qtwoEeBixaL-ufHYg6Oa2iseb03GkuCVLXkhuVOdko-uSFOskqGGu3rkg.jpg"&gt;&lt;/p&gt;&lt;p&gt;</w:t>
      </w:r>
      <w:r>
        <w:rPr>
          <w:sz w:val="32"/>
          <w:szCs w:val="32"/>
        </w:rPr>
        <w:t>第二节：如何撰写有效的挽回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撰写一条成功的挽回短信并不容易，这需要既要表达真实的情感，又要避免过于直接或者粗鲁。这就要求我们具备一定的情商，即理解他人的感受并根据这些感受来调整我们的行为。在撰写时，可以从具体事件开始，比如提到你们共同经历的事情，并且解释为什么这些记忆对你来说如此重要，以及它们代表了什么样的意义。</w:t>
      </w:r>
      <w:r>
        <w:rPr>
          <w:sz w:val="32"/>
          <w:szCs w:val="32"/>
        </w:rPr>
        <w:t>&lt;/p&gt;&lt;p&gt;&lt;img src="/static-img/xVUYI1_kNV6vhvqhtW8H-PuBItb5tGFBKELN-Fk-ln41mfit3qAoNomASACYS75Wxcl-8lJ35FVug1yqWx-kHUmyN_vW1_IfBT92p2JiM6fIH08p5gLFD8LRWDOsKB8PgV6x_dGdsG61vy6dkh3btuC45mbh6qtwoEeBixaL-ufHYg6Oa2iseb03GkuCVLXkhuVOdko-uSFOskqGGu3rkg.png"&gt;&lt;/p&gt;&lt;p&gt;</w:t>
      </w:r>
      <w:r>
        <w:rPr>
          <w:sz w:val="32"/>
          <w:szCs w:val="32"/>
        </w:rPr>
        <w:t>第三节：避免使用通用的致歉语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我们可能会陷入懒惰模式，用一些通用的抱歉词汇作为开场白，而忽略了真正的问题所在。这样的策略虽然可以快速缓解紧张气氛，但却无法触及问题之核心。一条好的挽回短信应该是个人化、具体化的，尽量减少模糊性，让对方感觉你的每个字都是真的发自内心。</w:t>
      </w:r>
      <w:r>
        <w:rPr>
          <w:sz w:val="32"/>
          <w:szCs w:val="32"/>
        </w:rPr>
        <w:t>&lt;/p&gt;&lt;p&gt;&lt;img src="/static-img/VArxKRQzPbhf2N7DLNraI_uBItb5tGFBKELN-Fk-ln41mfit3qAoNomASACYS75Wxcl-8lJ35FVug1yqWx-kHUmyN_vW1_IfBT92p2JiM6fIH08p5gLFD8LRWDOsKB8PgV6x_dGdsG61vy6dkh3btuC45mbh6qtwoEeBixaL-ufHYg6Oa2iseb03GkuCVLXkhuVOdko-uSFOskqGGu3rkg.png"&gt;&lt;/p&gt;&lt;p&gt;</w:t>
      </w:r>
      <w:r>
        <w:rPr>
          <w:sz w:val="32"/>
          <w:szCs w:val="32"/>
        </w:rPr>
        <w:t>第四节：沟通与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仅仅是一次性的文本消息不能解决所有问题，那么接下来最重要的是进行有效沟通。此时，不仅需要传递信息，还需要倾听对方的声音。鼓励双方都参与到这个过程中，每个人都有权利提出自己的看法和担忧，同时也要耐心聆听对方的话语，这样才能找到双方都接受的解决方案。</w:t>
      </w:r>
      <w:r>
        <w:rPr>
          <w:sz w:val="32"/>
          <w:szCs w:val="32"/>
        </w:rPr>
        <w:t>&lt;/p&gt;&lt;p&gt;&lt;img src="/static-img/eyrdJALUpZ8AcDvDDTt2AfuBItb5tGFBKELN-Fk-ln41mfit3qAoNomASACYS75Wxcl-8lJ35FVug1yqWx-kHUmyN_vW1_IfBT92p2JiM6fIH08p5gLFD8LRWDOsKB8PgV6x_dGdsG61vy6dkh3btuC45mbh6qtwoEeBixaL-ufHYg6Oa2iseb03GkuCVLXkhuVOdko-uSFOskqGGu3rkg.png"&gt;&lt;/p&gt;&lt;p&gt;</w:t>
      </w:r>
      <w:r>
        <w:rPr>
          <w:sz w:val="32"/>
          <w:szCs w:val="32"/>
        </w:rPr>
        <w:t>第五节：保持尊重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保持尊重不容忽视。这意味着即使面临挑战，也不要轻易放弃。但同时也不应急躁，因为恢复一段关系不是一夜之间的事情，更不是简单的一句承诺就能完成的事业。它需要时间、努力以及双方共同努力才行。而且，一旦恢复了，就必须继续维持下去，这也是一种长期投资对待感情关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种特殊的心理战术，它涉及到了情感沟通、心理分析以及实际操作技巧。在使用这一手段之前，最好先了解自己是否真的愿意为这段感情付出必要的时间和精力，以及是否准备好面对任何结果。如果答案是肯定的，那么通过正确利用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不但可以增进彼此间理解，而且还能加深彼此间的情谊，使得这份爱情更加坚固，有望走向更美好的未来。</w:t>
      </w:r>
      <w:r>
        <w:rPr>
          <w:sz w:val="32"/>
          <w:szCs w:val="32"/>
        </w:rPr>
        <w:t>&lt;/p&gt;&lt;p&gt;&lt;a href = "/doc/653638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燃爱火的数字信使</w:t>
      </w:r>
      <w:r>
        <w:rPr>
          <w:sz w:val="32"/>
          <w:szCs w:val="32"/>
        </w:rPr>
        <w:t>.doc" rel="alternate" download="653638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燃爱火的数字信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