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背后的童话若涨奶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神集团背后的童话：若涨奶的奇迹</w:t>
      </w:r>
      <w:r>
        <w:rPr>
          <w:sz w:val="32"/>
          <w:szCs w:val="32"/>
        </w:rPr>
        <w:t>&lt;/p&gt;&lt;p&gt;&lt;img src="/static-img/kGwRJ242cJq0VE-6vMrphv_IZV1Y8W7002gGSfhuREVR34vDiCMGP17P01nujQk0.jpg"&gt;&lt;/p&gt;&lt;p&gt;</w:t>
      </w:r>
      <w:r>
        <w:rPr>
          <w:sz w:val="32"/>
          <w:szCs w:val="32"/>
        </w:rPr>
        <w:t>在这个充满了科技与创新精神的时代，四神集团以其独特的管理理念和前瞻性的发展战略，不断地吸引着人们的注意。然而，除了那些光鲜亮丽的事业成就之外，有一个小故事，却让人不禁思考起关于企业文化、员工幸福感以及企业发展的一些深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童年回忆中的奶香甜味</w:t>
      </w:r>
      <w:r>
        <w:rPr>
          <w:sz w:val="32"/>
          <w:szCs w:val="32"/>
        </w:rPr>
        <w:t>&lt;/p&gt;&lt;p&gt;&lt;img src="/static-img/jUWAcliCvxs6kDxr05YyD__IZV1Y8W7002gGSfhuREUhK_x-rn_I6OdxKQ_JWGj0RhCh2AHuz5TnVEDt3ZSoE7wqFFtCa-irds9X7mfZkIromuqTZqHRd5DXn5_69fMc1oW66_OHa2_46UHwgQNwBSw-YSKaPhpaXGHYb_pM-06BcjczRCD08MxHtDAg__F7.jpg"&gt;&lt;/p&gt;&lt;p&gt;</w:t>
      </w:r>
      <w:r>
        <w:rPr>
          <w:sz w:val="32"/>
          <w:szCs w:val="32"/>
        </w:rPr>
        <w:t>记得小时候，每当周末，我们家总会购买一瓶新鲜牛奶来享用。母亲总是喜欢那股淡淡的酸涩气息，那种感觉似乎能够带我们回到那个纯真的世界。在那个时候，没有那么多复杂的人际关系，没有那么多压力和挑战，只有简单而纯粹的情感交换。而现在，当我们再次提到“若涨奶”，这不仅仅是一种饮品，更是一种生活态度，一种对美好事物追求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开始——四神集团的小小实验</w:t>
      </w:r>
      <w:r>
        <w:rPr>
          <w:sz w:val="32"/>
          <w:szCs w:val="32"/>
        </w:rPr>
        <w:t>&lt;/p&gt;&lt;p&gt;&lt;img src="/static-img/aLvf5_-v8cti-6_2QK2QDv_IZV1Y8W7002gGSfhuREUhK_x-rn_I6OdxKQ_JWGj0RhCh2AHuz5TnVEDt3ZSoE7wqFFtCa-irds9X7mfZkIromuqTZqHRd5DXn5_69fMc1oW66_OHa2_46UHwgQNwBSw-YSKaPhpaXGHYb_pM-06BcjczRCD08MxHtDAg__F7.jpg"&gt;&lt;/p&gt;&lt;p&gt;</w:t>
      </w:r>
      <w:r>
        <w:rPr>
          <w:sz w:val="32"/>
          <w:szCs w:val="32"/>
        </w:rPr>
        <w:t>在一个阳光明媚的小日子里，四神集团的一个小组决定尝试一些不同于常规的事情。那天，他们决定将公司内部的一个小项目命名为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。这个名字听起来可能有些诡异，但它代表了团队成员们对工作中寻找灵感的一种尝试。他们希望通过这样的方式，让自己回归到那种无忧无虑的时候，那个时期，他们的心情如同那瓶新鲜牛奶一般，无忌讳，无羁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意孕育奇迹——员工心声</w:t>
      </w:r>
      <w:r>
        <w:rPr>
          <w:sz w:val="32"/>
          <w:szCs w:val="32"/>
        </w:rPr>
        <w:t>&lt;/p&gt;&lt;p&gt;&lt;img src="/static-img/P7cBUM5I8P0aMadoSu8kWf_IZV1Y8W7002gGSfhuREUhK_x-rn_I6OdxKQ_JWGj0RhCh2AHuz5TnVEDt3ZSoE7wqFFtCa-irds9X7mfZkIromuqTZqHRd5DXn5_69fMc1oW66_OHa2_46UHwgQNwBSw-YSKaPhpaXGHYb_pM-06BcjczRCD08MxHtDAg__F7.jpg"&gt;&lt;/p&gt;&lt;p&gt;</w:t>
      </w:r>
      <w:r>
        <w:rPr>
          <w:sz w:val="32"/>
          <w:szCs w:val="32"/>
        </w:rPr>
        <w:t>当这个项目正式启动后，它很快便吸引了整个公司的大部分人的关注。不少员工表示，这个项目让他们重新发现了工作中的乐趣，也让他们学会如何在繁忙中找到自己的空间。当被问及是否有哪些具体措施促使他们产生这种变化时，一位女工程师笑着说：“每天下午三点，我们都会放下手头上的工作，与同事们一起进行一次‘咖啡时间’，期间，我们可以谈论任何事情，从技术细节到个人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领导者的智慧与勇气</w:t>
      </w:r>
      <w:r>
        <w:rPr>
          <w:sz w:val="32"/>
          <w:szCs w:val="32"/>
        </w:rPr>
        <w:t>&lt;/p&gt;&lt;p&gt;&lt;img src="/static-img/3_fGCkF0qyc6LvWtv-q4Jf_IZV1Y8W7002gGSfhuREUhK_x-rn_I6OdxKQ_JWGj0RhCh2AHuz5TnVEDt3ZSoE7wqFFtCa-irds9X7mfZkIromuqTZqHRd5DXn5_69fMc1oW66_OHa2_46UHwgQNwBSw-YSKaPhpaXGHYb_pM-06BcjczRCD08MxHtDAg__F7.jpg"&gt;&lt;/p&gt;&lt;p&gt;</w:t>
      </w:r>
      <w:r>
        <w:rPr>
          <w:sz w:val="32"/>
          <w:szCs w:val="32"/>
        </w:rPr>
        <w:t>当然，这一切都离不开公司高层领导者的支持与鼓励。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李华曾经公开表示，他希望通过这样的活动来增强团队凝聚力，同时也激发每个员工内心深处那份对于梦想和目标的执着追求。他相信，只要大家共同努力，就没有什么是不可能完成的事情，即使是在这样看似微不足道的小事上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自然赋予生命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这一项目逐渐成为了一种文化现象，在公司内部流传开来。这不仅仅是一个幽默趣味的话题，更是对于企业文化建设的一次大胆尝试。在这里，每个人都像孩子般純真，而我们的工作又像是那个温暖而坚实的手掌，将我们带向更远的地方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些文字能给你带去一点启示，或许在你的生活或职业道路上，你也有机会像四神集团那样，用一种不同的视角去看待身边的事物，让自己的心灵得到触动，让自己的生活变得更加丰富多彩。如果有一天，你再次喝一杯牛奶，也许你会想到这段故事，以及它所蕴含的一切意义吧。</w:t>
      </w:r>
      <w:r>
        <w:rPr>
          <w:sz w:val="32"/>
          <w:szCs w:val="32"/>
        </w:rPr>
        <w:t>&lt;/p&gt;&lt;p&gt;&lt;a href = "/doc/653474-</w:t>
      </w:r>
      <w:r>
        <w:rPr>
          <w:sz w:val="32"/>
          <w:szCs w:val="32"/>
        </w:rPr>
        <w:t>四神集团背后的童话若涨奶的奇迹</w:t>
      </w:r>
      <w:r>
        <w:rPr>
          <w:sz w:val="32"/>
          <w:szCs w:val="32"/>
        </w:rPr>
        <w:t>.doc" rel="alternate" download="653474-</w:t>
      </w:r>
      <w:r>
        <w:rPr>
          <w:sz w:val="32"/>
          <w:szCs w:val="32"/>
        </w:rPr>
        <w:t>四神集团背后的童话若涨奶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