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门被遗忘了的艺术——炼丹。传说中，炼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可以让人拥有超凡脱俗的力量和智慧。在这个充满幻想与冒险的大陆上，我是一个普通的小人物，但我却对这门神秘学有着浓厚的兴趣。</w:t>
      </w:r>
      <w:r>
        <w:rPr>
          <w:sz w:val="32"/>
          <w:szCs w:val="32"/>
        </w:rPr>
        <w:t>&lt;/p&gt;&lt;p&gt;&lt;img src="/static-img/W62cyhYtHN85OnKj7HfzdcufZel6iJeseT-cDUqvcU4PSti3JU44DdtjxMw0dsBi.jpg"&gt;&lt;/p&gt;&lt;p&gt;</w:t>
      </w:r>
      <w:r>
        <w:rPr>
          <w:sz w:val="32"/>
          <w:szCs w:val="32"/>
        </w:rPr>
        <w:t>起初，我只是个普通的小书童，偶然间翻阅到了一本关于炼丹术的古籍。那是封面破旧，纸页黄褪，但内容却如同天书一般深奥。我决定尝试一下，看看能不能真的炼出什么东西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学习和实践，我终于找到了制作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所需的一切原料：一颗蓝宝石，一瓶精纯的冷酥油、一把金色的刀子，以及一只活生生的青蛙。按照古籍上的指示，我开始了我的第一次尝试。</w:t>
      </w:r>
      <w:r>
        <w:rPr>
          <w:sz w:val="32"/>
          <w:szCs w:val="32"/>
        </w:rPr>
        <w:t>&lt;/p&gt;&lt;p&gt;&lt;img src="/static-img/hg2jhZj20dxvbD8yeRmC-8ufZel6iJeseT-cDUqvcU5jBAn8_zggmW3R5vOT408AVjiUpy-vAV7vM0AlE7RZ4hqpjwfmE_M1NzPOLTV1tbDSdJkCnKb1I97js8kLJ6175dZiE4Y9SlL61X1pn1Qp_WseYAlF3u6VpdcdvrkN9155ZZ6w73y3C30y3Qj0JEaWNNxjsEpisEOtBK2CyChQfdPYqqx-pXr5KCgPWBS5u-g.jpg"&gt;&lt;/p&gt;&lt;p&gt;</w:t>
      </w:r>
      <w:r>
        <w:rPr>
          <w:sz w:val="32"/>
          <w:szCs w:val="32"/>
        </w:rPr>
        <w:t>我小心翼翼地将所有材料放入锅中，用火慢慢加热。一阵阵刺鼻的气味扑鼻而来，那是一种奇特又诱人的香味。随后，一股清凉透骨之感从锅中升腾而出。我知道，这就是我的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拿起那杯液体，小心翼翼地饮下。这一次不同于以往，每一滴液体都像是融化在我的身体里的冰冷星辰。我感觉自己变得更加敏捷，更聪明，而且还有一种不可思议的力量涌动在胸膛内。</w:t>
      </w:r>
      <w:r>
        <w:rPr>
          <w:sz w:val="32"/>
          <w:szCs w:val="32"/>
        </w:rPr>
        <w:t>&lt;/p&gt;&lt;p&gt;&lt;img src="/static-img/1gq7LSdUJBD7mGBrkIXWEcufZel6iJeseT-cDUqvcU5jBAn8_zggmW3R5vOT408AVjiUpy-vAV7vM0AlE7RZ4hqpjwfmE_M1NzPOLTV1tbDSdJkCnKb1I97js8kLJ6175dZiE4Y9SlL61X1pn1Qp_WseYAlF3u6VpdcdvrkN9155ZZ6w73y3C30y3Qj0JEaWNNxjsEpisEOtBK2CyChQfdPYqqx-pXr5KCgPWBS5u-g.jpg"&gt;&lt;/p&gt;&lt;p&gt;</w:t>
      </w:r>
      <w:r>
        <w:rPr>
          <w:sz w:val="32"/>
          <w:szCs w:val="32"/>
        </w:rPr>
        <w:t>自此之后，无论是战斗还是解决复杂的问题，都变得轻松多了。我成了那个大家都羡慕的人物。但是我明白，这一切都是因为我曾经踏上了那条不归路。而现在，我已经无法回头，只能继续前进，不断探索这个充满未知世界的大海。</w:t>
      </w:r>
      <w:r>
        <w:rPr>
          <w:sz w:val="32"/>
          <w:szCs w:val="32"/>
        </w:rPr>
        <w:t>&lt;/p&gt;&lt;p&gt;&lt;a href = "/doc/653024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的奇幻冒险</w:t>
      </w:r>
      <w:r>
        <w:rPr>
          <w:sz w:val="32"/>
          <w:szCs w:val="32"/>
        </w:rPr>
        <w:t>.doc" rel="alternate" download="653024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