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我的镖行生涯最后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城中村的一条巷子口，看着那熟悉又陌生的景象。老镖客的名字叫我，这次是为了一个特殊的任务而来——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这不仅仅是一个数字，它代表着我多年的镖行生涯，也是我人生的最后一站。</w:t>
      </w:r>
      <w:r>
        <w:rPr>
          <w:sz w:val="32"/>
          <w:szCs w:val="32"/>
        </w:rPr>
        <w:t>&lt;/p&gt;&lt;p&gt;&lt;img src="/static-img/e8ZWVmZDwCr4tdxsmsizaUmoethXRItKZ5gDT1j3srF59RqRRJMEySFQ2R4zVkba.jpg"&gt;&lt;/p&gt;&lt;p&gt;</w:t>
      </w:r>
      <w:r>
        <w:rPr>
          <w:sz w:val="32"/>
          <w:szCs w:val="32"/>
        </w:rPr>
        <w:t>记得年轻时，我曾经是一名热血青年，一心想为民除害，保护财富安全。我从小就听父母说起过关于江湖中的传说，那些关于忠诚、勇敢和智慧的故事，让我深受鼓舞。在父母的支持下，我开始了自己的镖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这条巷子一样，不断地变化。但无论走到哪里，无论遇到什么样的挑战，只要有我的镖马，就没有什么能阻止我完成任务。每一次成功，都让我更加坚信这一路上选择了正确的人生道路。</w:t>
      </w:r>
      <w:r>
        <w:rPr>
          <w:sz w:val="32"/>
          <w:szCs w:val="32"/>
        </w:rPr>
        <w:t>&lt;/p&gt;&lt;p&gt;&lt;img src="/static-img/Cg02dn4ND15_PqdEJwfw40moethXRItKZ5gDT1j3srFu8iGtZ98_1soJXyRfdD3uPVO37mGAqoaI4_Kvp27jalgMdqKScGS8waQNU4K0rPrjv8F8rMbN7Br6V7wZU2BZzGq8AHWUhPW5W8Y8qrcHRa9LUTiKObCS29G4C9UvlGfkiF8nwMy6iYXalUS5tF1hyIUHjn13lQZ_fV1OHqTyODGX34bBp5ooIj08TnuQcPA.jpg"&gt;&lt;/p&gt;&lt;p&gt;</w:t>
      </w:r>
      <w:r>
        <w:rPr>
          <w:sz w:val="32"/>
          <w:szCs w:val="32"/>
        </w:rPr>
        <w:t>然而，在这个城市里，每个人都在追求更好的生活，而那些传统行业如同落伍的小船，被时代洪流所淘汰。我知道自己也不能永远停留在过去，但面对眼前的困境，我却无法放弃那个被称作“老镖客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的肩头承担的是一种责任——将这份历史和文化带给新一代，让他们了解我们曾经走过的路，以及我们为何会选择这样的职业。而今天，这个简单看似无关紧要的小任务，便成为了我人生的最后一站，因为它标志着新的开始，同时也是对过去的一种告别。</w:t>
      </w:r>
      <w:r>
        <w:rPr>
          <w:sz w:val="32"/>
          <w:szCs w:val="32"/>
        </w:rPr>
        <w:t>&lt;/p&gt;&lt;p&gt;&lt;img src="/static-img/s0GycF4ZuumNS1_YoiVGw0moethXRItKZ5gDT1j3srFu8iGtZ98_1soJXyRfdD3uPVO37mGAqoaI4_Kvp27jalgMdqKScGS8waQNU4K0rPrjv8F8rMbN7Br6V7wZU2BZzGq8AHWUhPW5W8Y8qrcHRa9LUTiKObCS29G4C9UvlGfkiF8nwMy6iYXalUS5tF1hyIUHjn13lQZ_fV1OHqTyODGX34bBp5ooIj08TnuQcPA.jpg"&gt;&lt;/p&gt;&lt;p&gt;</w:t>
      </w:r>
      <w:r>
        <w:rPr>
          <w:sz w:val="32"/>
          <w:szCs w:val="32"/>
        </w:rPr>
        <w:t>抬头望去，那座古旧的大楼依旧屹立，它见证了多少风雨变迁，又见证了多少生命轨迹上的转折点。而站在这里，虽然心中充满感慨，但我知道，没有什么比现在这样做更重要了。我必须让这段历史得到继承，让每一步都有意义，即使是在这个现代化进步迅速的地方，也有人愿意回顾那些往昔的事情，从而理解现在与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串数字“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，不要只当它是普通的一个邮编或地址码；而当你听到人们提及“老镖客城中村扫街”，请不要忽略其中蕴含的情感深度。因为，在这个世界上，有些事情并不是那么简单，它们背后藏着更多的人文关怀与情感纠葛。而作为一个历经沧桑、见证变迁的人，如今接受命运赋予的一切，并以此为契机，为未来做出贡献，这正是我最真挚的心愿。</w:t>
      </w:r>
      <w:r>
        <w:rPr>
          <w:sz w:val="32"/>
          <w:szCs w:val="32"/>
        </w:rPr>
        <w:t>&lt;/p&gt;&lt;p&gt;&lt;img src="/static-img/BE0lk1nR93Vhg1ioi4wIX0moethXRItKZ5gDT1j3srFu8iGtZ98_1soJXyRfdD3uPVO37mGAqoaI4_Kvp27jalgMdqKScGS8waQNU4K0rPrjv8F8rMbN7Br6V7wZU2BZzGq8AHWUhPW5W8Y8qrcHRa9LUTiKObCS29G4C9UvlGfkiF8nwMy6iYXalUS5tF1hyIUHjn13lQZ_fV1OHqTyODGX34bBp5ooIj08TnuQcPA.jpg"&gt;&lt;/p&gt;&lt;p&gt;&lt;a href = "/doc/652926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行生涯最后一站</w:t>
      </w:r>
      <w:r>
        <w:rPr>
          <w:sz w:val="32"/>
          <w:szCs w:val="32"/>
        </w:rPr>
        <w:t>.doc" rel="alternate" download="652926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行生涯最后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