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偿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电影之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时间，我沉迷于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电影世界，仿佛每个晚上都在逃离现实，穿梭于那些流畅的剧情和完美的画面之间。我不仅是一名观众，更是那个渴望被故事吸引的人。然而，在一次偶然的机会中，我意识到我必须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带给我的种种享受。</w:t>
      </w:r>
      <w:r>
        <w:rPr>
          <w:sz w:val="32"/>
          <w:szCs w:val="32"/>
        </w:rPr>
        <w:t>&lt;/p&gt;&lt;p&gt;&lt;img src="/static-img/YsdiJ8k6cDuXPVutQE6Xe-vCml5QC74jQqVSdi9FQP4eLRyc3YUnGFyFWopnKSiB.jpg"&gt;&lt;/p&gt;&lt;p&gt;“</w:t>
      </w:r>
      <w:r>
        <w:rPr>
          <w:sz w:val="32"/>
          <w:szCs w:val="32"/>
        </w:rPr>
        <w:t>偿还”，这个词让我心生动容。在日常生活中，我们总是在不断地偿还——偿还债务、偿还感情、甚至是对过去某些行为或选择的一种道歉。但对于我来说，这意味着要回归到那个曾经纯粹追求艺术与娱乐的心态，而不是单纯地沉浸在技术与质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一场寻找——寻找那些能够让心灵得到净化和成长的作品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依然是我最喜爱的，但现在，它已经不再只是一个消遣方式，而是一个触发思考和感悟的地方。我开始关注电影背后的文化意义，以及它们如何影响我们对世界以及自己内心深处的情感反应。</w:t>
      </w:r>
      <w:r>
        <w:rPr>
          <w:sz w:val="32"/>
          <w:szCs w:val="32"/>
        </w:rPr>
        <w:t>&lt;/p&gt;&lt;p&gt;&lt;img src="/static-img/31E714dRSLZeokP-pGEgAOvCml5QC74jQqVSdi9FQP4JQtjLt0Zw2Z5tgvhSVDOPneGmR4UXG1aE5B1ENhg_3MiaOSg3O7hC_L7pQ46JlZUj0pOiV7_XlaEYmVzzDtlzUd6a6Tghz9yfJ-BkP4VWFoCxTz-46nCz4H38TZAW-OGhZNPADzIZ6DrqwNjUqcumGcS29wEkuTxa8UjxH8aySa1GP6yRRff8Jl2Fe9WerRg.jpg"&gt;&lt;/p&gt;&lt;p&gt;</w:t>
      </w:r>
      <w:r>
        <w:rPr>
          <w:sz w:val="32"/>
          <w:szCs w:val="32"/>
        </w:rPr>
        <w:t>我阅读影评，也尝试自己写下一些看法。这不仅帮助我更好地理解电影，还让我学会了如何用自己的话表达所感受的情绪。在这个过程中，无数次重温那些经典片段，让它们从视觉上的震撼转变为一种精神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轻松。我发现有些片子可能因为过度观看而失去了它最初那种新鲜感，但正如同任何事物一样，只有通过不断探索和挑战，才能真正体会其价值。而且，每当看到新的作品时，那份初见时的心跳也重新出现，让整个过程充满了期待与快乐。</w:t>
      </w:r>
      <w:r>
        <w:rPr>
          <w:sz w:val="32"/>
          <w:szCs w:val="32"/>
        </w:rPr>
        <w:t>&lt;/p&gt;&lt;p&gt;&lt;img src="/static-img/S3yR1sEQI3mNNPvsYs6LiuvCml5QC74jQqVSdi9FQP4JQtjLt0Zw2Z5tgvhSVDOPneGmR4UXG1aE5B1ENhg_3MiaOSg3O7hC_L7pQ46JlZUj0pOiV7_XlaEYmVzzDtlzUd6a6Tghz9yfJ-BkP4VWFoCxTz-46nCz4H38TZAW-OGhZNPADzIZ6DrqwNjUqcumGcS29wEkuTxa8UjxH8aySa1GP6yRRff8Jl2Fe9WerRg.jpg"&gt;&lt;/p&gt;&lt;p&gt;</w:t>
      </w:r>
      <w:r>
        <w:rPr>
          <w:sz w:val="32"/>
          <w:szCs w:val="32"/>
        </w:rPr>
        <w:t>这就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&amp;#34;HD</w:t>
      </w:r>
      <w:r>
        <w:rPr>
          <w:sz w:val="32"/>
          <w:szCs w:val="32"/>
        </w:rPr>
        <w:t>韩国中文版，并非简单的一个动作，而是一段旅程，是一系列选择，是一种态度。它教会了我珍惜每一次观影，不仅因为技术高超，更因为能否从中学到点什么，从中学会更多关于人生的智慧。在这条路上，我将继续前行，因为每一步都是向着自我成长迈进的一步。</w:t>
      </w:r>
      <w:r>
        <w:rPr>
          <w:sz w:val="32"/>
          <w:szCs w:val="32"/>
        </w:rPr>
        <w:t>&lt;/p&gt;&lt;p&gt;&lt;a href = "/doc/652868-</w:t>
      </w:r>
      <w:r>
        <w:rPr>
          <w:sz w:val="32"/>
          <w:szCs w:val="32"/>
        </w:rPr>
        <w:t>主题我要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电影之债</w:t>
      </w:r>
      <w:r>
        <w:rPr>
          <w:sz w:val="32"/>
          <w:szCs w:val="32"/>
        </w:rPr>
        <w:t>.doc" rel="alternate" download="652868-</w:t>
      </w:r>
      <w:r>
        <w:rPr>
          <w:sz w:val="32"/>
          <w:szCs w:val="32"/>
        </w:rPr>
        <w:t>主题我要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电影之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