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之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国度里，政权更迭如同潮汐一般起伏无常。每一次变动都伴随着鲜血与泪水，而首辅大人则是这些剧变中不可或缺的一环。他不仅是国家的最高决策者，更是那些政治斗争中的主宰。</w:t>
      </w:r>
      <w:r>
        <w:rPr>
          <w:sz w:val="32"/>
          <w:szCs w:val="32"/>
        </w:rPr>
        <w:t>&lt;/p&gt;&lt;p&gt;&lt;img src="/static-img/XyxLOLdlV7r3_Dl_RbIlCOGQkQsKiruhFr-vpP2pRjHOwXoK3t4XL38rxd1rZjjQ.jpg"&gt;&lt;/p&gt;&lt;p&gt;</w:t>
      </w:r>
      <w:r>
        <w:rPr>
          <w:sz w:val="32"/>
          <w:szCs w:val="32"/>
        </w:rPr>
        <w:t>政治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短语听起来简单，却蕴含着深远的历史意义。在这个世界里，人与人的斗争往往不是简单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而是一方拥有压倒性的优势，一旦开战，另一方很难幸存。首辅大人正是在这样的背景下崭露头角的人物。</w:t>
      </w:r>
      <w:r>
        <w:rPr>
          <w:sz w:val="32"/>
          <w:szCs w:val="32"/>
        </w:rPr>
        <w:t>&lt;/p&gt;&lt;p&gt;&lt;img src="/static-img/fLBBoXMF0UYcIezJDGxY--GQkQsKiruhFr-vpP2pRjHwCF424wuMZZ_Nd-gk7niQHZk6ZvKBydA-gATBCNnBeX4SPCGTP016Q5Z3rVJCnV7zKFknkO8cxom7TE-3q4xcHVVivFiraq1DWOo3McBq6iyCyFvA6kBZhU9K-__KEeLyTJI5-uRqeu8wLJ5D4bDw.jpg"&gt;&lt;/p&gt;&lt;p&gt;</w:t>
      </w:r>
      <w:r>
        <w:rPr>
          <w:sz w:val="32"/>
          <w:szCs w:val="32"/>
        </w:rPr>
        <w:t>他从一介布衣走到高位，是因为他的智慧和能力让他在各种复杂的情况下做出正确的选择。而当其他官员们纷纷相继落马时，他却始终坚守于自己的位置，不为外界所动摇。这使得他赢得了民心，也赢得了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Zj-AKOg2YwuEkj-BkLckmuGQkQsKiruhFr-vpP2pRjHwCF424wuMZZ_Nd-gk7niQHZk6ZvKBydA-gATBCNnBeX4SPCGTP016Q5Z3rVJCnV7zKFknkO8cxom7TE-3q4xcHVVivFiraq1DWOo3McBq6iyCyFvA6kBZhU9K-__KEeLyTJI5-uRqeu8wLJ5D4bDw.jpg"&gt;&lt;/p&gt;&lt;p&gt;</w:t>
      </w:r>
      <w:r>
        <w:rPr>
          <w:sz w:val="32"/>
          <w:szCs w:val="32"/>
        </w:rPr>
        <w:t>然而，在这个充满陷阱和挑战的小小世界中，即便是最强大的人物也不能掉以轻心。有两位强大的对手，一位来自权力的巅峰，一位则是来自权谋深邃，他们各自拥有一套独特的手段，对付他们，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对手，他是一个身经百战、经验丰富的大将军，以勇猛著称。但他的性格过于直率，不懂阴谋，因此总是在关键时刻暴露了自己的弱点。而第二位对手，则是一个机智狡猾的小丑，他善于用言语来操纵局面，但他的内心却隐藏着无法言说的痛苦和孤独。</w:t>
      </w:r>
      <w:r>
        <w:rPr>
          <w:sz w:val="32"/>
          <w:szCs w:val="32"/>
        </w:rPr>
        <w:t>&lt;/p&gt;&lt;p&gt;&lt;img src="/static-img/iQKmA2b0vMl6DO47ONJfC-GQkQsKiruhFr-vpP2pRjHwCF424wuMZZ_Nd-gk7niQHZk6ZvKBydA-gATBCNnBeX4SPCGTP016Q5Z3rVJCnV7zKFknkO8cxom7TE-3q4xcHVVivFiraq1DWOo3McBq6iyCyFvA6kBZhU9K-__KEeLyTJI5-uRqeu8wLJ5D4bDw.jpg"&gt;&lt;/p&gt;&lt;p&gt;</w:t>
      </w:r>
      <w:r>
        <w:rPr>
          <w:sz w:val="32"/>
          <w:szCs w:val="32"/>
        </w:rPr>
        <w:t>巅峰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到来了。当三个人之间的情报流传开来，每个人都清楚这是一个决定命运的时刻。首辅大人的眼神冷静而坚定，他知道这场战斗绝非普通，而是一场关于谁将掌握命运的较量。</w:t>
      </w:r>
      <w:r>
        <w:rPr>
          <w:sz w:val="32"/>
          <w:szCs w:val="32"/>
        </w:rPr>
        <w:t>&lt;/p&gt;&lt;p&gt;&lt;img src="/static-img/d-VSgvnm37K_Wq5TNOInNeGQkQsKiruhFr-vpP2pRjHwCF424wuMZZ_Nd-gk7niQHZk6ZvKBydA-gATBCNnBeX4SPCGTP016Q5Z3rVJCnV7zKFknkO8cxom7TE-3q4xcHVVivFiraq1DWOo3McBq6iyCyFvA6kBZhU9K-__KEeLyTJI5-uRqeu8wLJ5D4bDw.jpg"&gt;&lt;/p&gt;&lt;p&gt;</w:t>
      </w:r>
      <w:r>
        <w:rPr>
          <w:sz w:val="32"/>
          <w:szCs w:val="32"/>
        </w:rPr>
        <w:t>双方展开了一系列精彩绝伦的手术式攻击，每一次都是精准且致命。一边是雄浑壮观的大帷幕，一边是不期然惊喜的小把戏。最后，在一番激烈交锋之后，大将军被迫退下阵地，小丑则露出疲惫之色，只剩下首辅大人的那张脸庞依旧如山不动般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并没有带给首辅大人太多欢乐，因为战争留下的伤痕比任何荣誉都要深远。他明白，无论如何，都不能忘记那些曾经站在自己这一边的人，以及那些还未能够站出来的人们。在接下来的一段时间里，他更加专注于改革，让整个国家变得更加公平、透明，最终实现真正意义上的平衡与和谐。此次“首輔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事件，成为了后世的一个传奇故事，用以警示后人：即使处在逆境，也要保持清醒头脑，不断进步，最终才能达到顶峰。</w:t>
      </w:r>
      <w:r>
        <w:rPr>
          <w:sz w:val="32"/>
          <w:szCs w:val="32"/>
        </w:rPr>
        <w:t>&lt;/p&gt;&lt;p&gt;&lt;a href = "/doc/65256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巅峰对决</w:t>
      </w:r>
      <w:r>
        <w:rPr>
          <w:sz w:val="32"/>
          <w:szCs w:val="32"/>
        </w:rPr>
        <w:t>.doc" rel="alternate" download="65256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