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全职高手黄金神话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方面，斗罗大陆的人物黄化带来了革命性的变化？</w:t>
      </w:r>
      <w:r>
        <w:rPr>
          <w:sz w:val="32"/>
          <w:szCs w:val="32"/>
        </w:rPr>
        <w:t>&lt;/p&gt;&lt;p&gt;&lt;img src="/static-img/1t1rN9r-K5NX0e6sTJtC8O1MiD8x-sKoEx49LROGHrAf2Msxjwiz4iVwkpdvTFf5.png"&gt;&lt;/p&gt;&lt;p&gt;</w:t>
      </w:r>
      <w:r>
        <w:rPr>
          <w:sz w:val="32"/>
          <w:szCs w:val="32"/>
        </w:rPr>
        <w:t>在《斗罗大陆》这部经典的玄幻小说中，人物的成长和进阶是故事的核心。随着时间的推移，一种被称作“黄化”的现象逐渐显露，它不仅改变了角色的外观，还深刻影响了他们的能力和战斗力。在探索这一神秘现象之前，我们首先需要了解它所蕴含的意义。</w:t>
      </w:r>
      <w:r>
        <w:rPr>
          <w:sz w:val="32"/>
          <w:szCs w:val="32"/>
        </w:rPr>
        <w:t>&lt;/p&gt;&lt;p&gt;</w:t>
      </w:r>
      <w:r>
        <w:rPr>
          <w:sz w:val="32"/>
          <w:szCs w:val="32"/>
        </w:rPr>
        <w:t>为什么说斗罗大陆人物黄化是一个跨越时代、超越界限的大事件？</w:t>
      </w:r>
      <w:r>
        <w:rPr>
          <w:sz w:val="32"/>
          <w:szCs w:val="32"/>
        </w:rPr>
        <w:t>&lt;/p&gt;&lt;p&gt;&lt;img src="/static-img/Pf6BOPDLKaZyN2cVyQ7An-1MiD8x-sKoEx49LROGHrDzwghPWfEjGtDZmJReWNXo5mxRznNOH4fE346zrRyCJV21x7wX87h5erIWqB50i2wpn0s6pyrvauhw8CkIbDcRy6_s0jClHEbrYdKenzv7VxgKISS0BAAaDv7YThdRMG6lzoF6jiRigoXGKWoVO3aO.png"&gt;&lt;/p&gt;&lt;p&gt;</w:t>
      </w:r>
      <w:r>
        <w:rPr>
          <w:sz w:val="32"/>
          <w:szCs w:val="32"/>
        </w:rPr>
        <w:t>从早期的小角色到最终成为强者，每个角色的道路都是充满挑战和艰辛。然而，当他们通过不断地修炼、冒险，最终达到某种特殊状态时，便会体验到一种名为“黄化”的转变。这一过程涉及到了内心世界与身体层面的彻底重塑，使得原本普通甚至微不足道的人物变得无人能敌。</w:t>
      </w:r>
      <w:r>
        <w:rPr>
          <w:sz w:val="32"/>
          <w:szCs w:val="32"/>
        </w:rPr>
        <w:t>&lt;/p&gt;&lt;p&gt;</w:t>
      </w:r>
      <w:r>
        <w:rPr>
          <w:sz w:val="32"/>
          <w:szCs w:val="32"/>
        </w:rPr>
        <w:t>如何理解斗罗大陆人物 黄化对整个人物系统产生的深远影响？</w:t>
      </w:r>
      <w:r>
        <w:rPr>
          <w:sz w:val="32"/>
          <w:szCs w:val="32"/>
        </w:rPr>
        <w:t>&lt;/p&gt;&lt;p&gt;&lt;img src="/static-img/11A6Pz7La_yBS6JqRG2bzu1MiD8x-sKoEx49LROGHrDzwghPWfEjGtDZmJReWNXo5mxRznNOH4fE346zrRyCJV21x7wX87h5erIWqB50i2wpn0s6pyrvauhw8CkIbDcRy6_s0jClHEbrYdKenzv7VxgKISS0BAAaDv7YThdRMG6lzoF6jiRigoXGKWoVO3aO.png"&gt;&lt;/p&gt;&lt;p&gt;</w:t>
      </w:r>
      <w:r>
        <w:rPr>
          <w:sz w:val="32"/>
          <w:szCs w:val="32"/>
        </w:rPr>
        <w:t>在这个过程中，不仅角色本身发生了巨大的变化，其背后的世界观也随之发生了一系列连锁反应。原有的规则体系被打破，新的力量领域开辟，这对于整个虚构宇宙来说，无疑是一次巨大的飞跃。每一个角色都有机会通过自身努力实现从凡人到神话级别强者的蜕变，这种可能性激发了广泛的情感共鸣，让读者们无法抗拒。</w:t>
      </w:r>
      <w:r>
        <w:rPr>
          <w:sz w:val="32"/>
          <w:szCs w:val="32"/>
        </w:rPr>
        <w:t>&lt;/p&gt;&lt;p&gt;</w:t>
      </w:r>
      <w:r>
        <w:rPr>
          <w:sz w:val="32"/>
          <w:szCs w:val="32"/>
        </w:rPr>
        <w:t>如何获取这些具有传奇色彩的人物形态资源？</w:t>
      </w:r>
      <w:r>
        <w:rPr>
          <w:sz w:val="32"/>
          <w:szCs w:val="32"/>
        </w:rPr>
        <w:t>&lt;/p&gt;&lt;p&gt;&lt;img src="/static-img/RZ6cbiedymM44VzHj4R0qO1MiD8x-sKoEx49LROGHrDzwghPWfEjGtDZmJReWNXo5mxRznNOH4fE346zrRyCJV21x7wX87h5erIWqB50i2wpn0s6pyrvauhw8CkIbDcRy6_s0jClHEbrYdKenzv7VxgKISS0BAAaDv7YThdRMG6lzoF6jiRigoXGKWoVO3aO.png"&gt;&lt;/p&gt;&lt;p&gt;</w:t>
      </w:r>
      <w:r>
        <w:rPr>
          <w:sz w:val="32"/>
          <w:szCs w:val="32"/>
        </w:rPr>
        <w:t>为了让更多追求完美作品体验的人能够享受到这种震撼人心的情怀，开发团队精心设计了一系列独特的手段来展示这些经过“黄化”后的角色形态。这包括但不限于：游戏中的动画演示、漫画版专题插图以及各类衍生产品，如模型、玩偶等实体商品。</w:t>
      </w:r>
      <w:r>
        <w:rPr>
          <w:sz w:val="32"/>
          <w:szCs w:val="32"/>
        </w:rPr>
        <w:t>&lt;/p&gt;&lt;p&gt;</w:t>
      </w:r>
      <w:r>
        <w:rPr>
          <w:sz w:val="32"/>
          <w:szCs w:val="32"/>
        </w:rPr>
        <w:t>面对未来，《斗罗大陆》的创作者又将如何继续推陈出新？</w:t>
      </w:r>
      <w:r>
        <w:rPr>
          <w:sz w:val="32"/>
          <w:szCs w:val="32"/>
        </w:rPr>
        <w:t>&lt;/p&gt;&lt;p&gt;&lt;img src="/static-img/AWdPe7RIOBQi_SWYc8yvHO1MiD8x-sKoEx49LROGHrDzwghPWfEjGtDZmJReWNXo5mxRznNOH4fE346zrRyCJV21x7wX87h5erIWqB50i2wpn0s6pyrvauhw8CkIbDcRy6_s0jClHEbrYdKenzv7VxgKISS0BAAaDv7YThdRMG6lzoF6jiRigoXGKWoVO3aO.png"&gt;&lt;/p&gt;&lt;p&gt;</w:t>
      </w:r>
      <w:r>
        <w:rPr>
          <w:sz w:val="32"/>
          <w:szCs w:val="32"/>
        </w:rPr>
        <w:t>正如任何一部优秀的小说一样，《斗罗大陆》并没有止步于此，它依然保持着持续更新与扩展的一贯风格。而当我们谈论关于未来的发展时，可以预见的是，将会有更多令人惊叹的地球至尊出现，他们将以更为宏伟的心灵境界，与更为强悍的事实力量相结合，从而书写下更加壮阔篇章。</w:t>
      </w:r>
      <w:r>
        <w:rPr>
          <w:sz w:val="32"/>
          <w:szCs w:val="32"/>
        </w:rPr>
        <w:t>&lt;/p&gt;&lt;p&gt;</w:t>
      </w:r>
      <w:r>
        <w:rPr>
          <w:sz w:val="32"/>
          <w:szCs w:val="32"/>
        </w:rPr>
        <w:t>总结</w:t>
      </w:r>
      <w:r>
        <w:rPr>
          <w:sz w:val="32"/>
          <w:szCs w:val="32"/>
        </w:rPr>
        <w:t>&lt;/p&gt;&lt;p&gt;</w:t>
      </w:r>
      <w:r>
        <w:rPr>
          <w:sz w:val="32"/>
          <w:szCs w:val="32"/>
        </w:rPr>
        <w:t>《斗罗大陆》的魅力之所以如此深远，是因为它提供了一条通往无尽可能性的路径，无论是在视觉上还是情感上，都给予了读者极大的满足感。因此，对于那些渴望探索更深层次故事细节或想要获得那些独特装备和技能点数粉丝们来说，没有比拥有这份完整版资源，更好的选择。此刻，你已经站在门槛前，只需一步，就能踏入那个充满奇迹与魔法的地方，那里等待你的，是一次属于你自己的奇幻旅程！</w:t>
      </w:r>
      <w:r>
        <w:rPr>
          <w:sz w:val="32"/>
          <w:szCs w:val="32"/>
        </w:rPr>
        <w:t>&lt;/p&gt;&lt;p&gt;&lt;a href = "/doc/652308-</w:t>
      </w:r>
      <w:r>
        <w:rPr>
          <w:sz w:val="32"/>
          <w:szCs w:val="32"/>
        </w:rPr>
        <w:t>斗罗大陆人物黄化完整版资源全职高手黄金神话装备</w:t>
      </w:r>
      <w:r>
        <w:rPr>
          <w:sz w:val="32"/>
          <w:szCs w:val="32"/>
        </w:rPr>
        <w:t>.doc" rel="alternate" download="652308-</w:t>
      </w:r>
      <w:r>
        <w:rPr>
          <w:sz w:val="32"/>
          <w:szCs w:val="32"/>
        </w:rPr>
        <w:t>斗罗大陆人物黄化完整版资源全职高手黄金神话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