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女英雄与崇高峰峦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段旅途的启示</w:t>
      </w:r>
      <w:r>
        <w:rPr>
          <w:sz w:val="32"/>
          <w:szCs w:val="32"/>
        </w:rPr>
        <w:t>&lt;/p&gt;&lt;p&gt;&lt;img src="/static-img/WuT0EBv0wg1kP9yf0ZrpgvN-EWaW7sgcJgDApsFkXidRYwtb1jRcXnUrrkQ5QO63.jpg"&gt;&lt;/p&gt;&lt;p&gt;</w:t>
      </w:r>
      <w:r>
        <w:rPr>
          <w:sz w:val="32"/>
          <w:szCs w:val="32"/>
        </w:rPr>
        <w:t>当旅人首次望见那座遥远的山脉时，她心中有什么在悄然苏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平凡的女子，在一个普通的小镇里度过了她的日子。然而，某一天，一种强烈的情感驱使她离开了熟悉的地方，踏上了通往未知世界的大道。在漫长而艰辛的旅程中，她遇到了许多困难和挑战，但最终，这些经历让她变得更加坚韧和自信。</w:t>
      </w:r>
      <w:r>
        <w:rPr>
          <w:sz w:val="32"/>
          <w:szCs w:val="32"/>
        </w:rPr>
        <w:t>&lt;/p&gt;&lt;p&gt;&lt;img src="/static-img/3Kz4wNimAFD33eo-hCO4C_N-EWaW7sgcJgDApsFkXiclBxqEPT0dc7NXLUoJQIYGPOuwKwiCnDCj6WDRIcwRKDy9Wd5c3Izi4VPv7AZFNsKPq7VIM7OGI4DLev4eZ_Wf5e-grXkOjTn_bVUw6bmZbw.jpg"&gt;&lt;/p&gt;&lt;p&gt;</w:t>
      </w:r>
      <w:r>
        <w:rPr>
          <w:sz w:val="32"/>
          <w:szCs w:val="32"/>
        </w:rPr>
        <w:t>她的内心深处，是不是已经有了一种渴望超越自己、探索更多可能性的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英雄逐渐学会了如何与自然相融合。她开始意识到，每一次攀登都是一次对自我的测试，每一次跌倒都是成长的一部分。她不再是那个害怕失败、总是寻求安逸的人，而是一个充满决断和勇气的人。</w:t>
      </w:r>
      <w:r>
        <w:rPr>
          <w:sz w:val="32"/>
          <w:szCs w:val="32"/>
        </w:rPr>
        <w:t>&lt;/p&gt;&lt;p&gt;&lt;img src="/static-img/es5aKAHYKavrPlKZ_pHDDvN-EWaW7sgcJgDApsFkXiclBxqEPT0dc7NXLUoJQIYGPOuwKwiCnDCj6WDRIcwRKDy9Wd5c3Izi4VPv7AZFNsKPq7VIM7OGI4DLev4eZ_Wf5e-grXkOjTn_bVUw6bmZbw.jpg"&gt;&lt;/p&gt;&lt;p&gt;</w:t>
      </w:r>
      <w:r>
        <w:rPr>
          <w:sz w:val="32"/>
          <w:szCs w:val="32"/>
        </w:rPr>
        <w:t>在这条路上，她是否也发现了自己真正想要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女英雄站在高峰之巅时，她终于明白了自己的目标。她不是为了逃离现实，而是为了找到属于自己的道路。这个过程虽然艰难，但每一步都值得，因为它们构成了她生命中的宝贵回忆。</w:t>
      </w:r>
      <w:r>
        <w:rPr>
          <w:sz w:val="32"/>
          <w:szCs w:val="32"/>
        </w:rPr>
        <w:t>&lt;/p&gt;&lt;p&gt;&lt;img src="/static-img/FQIyBeioaAjuTYVltO1KCvN-EWaW7sgcJgDApsFkXiclBxqEPT0dc7NXLUoJQIYGPOuwKwiCnDCj6WDRIcwRKDy9Wd5c3Izi4VPv7AZFNsKPq7VIM7OGI4DLev4eZ_Wf5e-grXkOjTn_bVUw6bmZbw.jpg"&gt;&lt;/p&gt;&lt;p&gt;</w:t>
      </w:r>
      <w:r>
        <w:rPr>
          <w:sz w:val="32"/>
          <w:szCs w:val="32"/>
        </w:rPr>
        <w:t>当旅人看到前方延伸出的无限可能时，她的心中又是什么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女英雄继续她的冒险，在不同的环境下不断地挑战自己。当有人问起她的故事时，她会告诉他们，那些山脉并没有阻止她，它们只是引导着她走向更广阔的世界。而那些峰峦，如同生命中的不同阶段一样，不断地提醒着她，无论何时，都应该保持好奇心和探索精神。</w:t>
      </w:r>
      <w:r>
        <w:rPr>
          <w:sz w:val="32"/>
          <w:szCs w:val="32"/>
        </w:rPr>
        <w:t>&lt;/p&gt;&lt;p&gt;&lt;img src="/static-img/3G5tkO-EfdW18vrNu4iDOPN-EWaW7sgcJgDApsFkXiclBxqEPT0dc7NXLUoJQIYGPOuwKwiCnDCj6WDRIcwRKDy9Wd5c3Izi4VPv7AZFNsKPq7VIM7OGI4DLev4eZ_Wf5e-grXkOjTn_bVUw6bmZbw.jpg"&gt;&lt;/p&gt;&lt;p&gt;</w:t>
      </w:r>
      <w:r>
        <w:rPr>
          <w:sz w:val="32"/>
          <w:szCs w:val="32"/>
        </w:rPr>
        <w:t>此刻，如果让我们站在那位女英雄身边，我们会看到怎样一种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象那个场景，我可以听到远处传来的呼喊声，那是一种力量、一种自由。一位女性，用自己的双手将梦想变为现实，用坚定的步伐迈向未知。这不仅仅是一段旅行，更是一段关于成长、勇气和自我发现的人生历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彼女见青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瞬间，就像一盏灯塔，将光芒洒向所有愿意追逐梦想的人们。</w:t>
      </w:r>
      <w:r>
        <w:rPr>
          <w:sz w:val="32"/>
          <w:szCs w:val="32"/>
        </w:rPr>
        <w:t>&lt;/p&gt;&lt;p&gt;&lt;a href = "/doc/652210-</w:t>
      </w:r>
      <w:r>
        <w:rPr>
          <w:sz w:val="32"/>
          <w:szCs w:val="32"/>
        </w:rPr>
        <w:t>她见青山女英雄与崇高峰峦的相遇</w:t>
      </w:r>
      <w:r>
        <w:rPr>
          <w:sz w:val="32"/>
          <w:szCs w:val="32"/>
        </w:rPr>
        <w:t>.doc" rel="alternate" download="652210-</w:t>
      </w:r>
      <w:r>
        <w:rPr>
          <w:sz w:val="32"/>
          <w:szCs w:val="32"/>
        </w:rPr>
        <w:t>她见青山女英雄与崇高峰峦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