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处吻全程拉丝伸舌头我和她那一路湿吻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她那一路湿吻的奇遇</w:t>
      </w:r>
      <w:r>
        <w:rPr>
          <w:sz w:val="32"/>
          <w:szCs w:val="32"/>
        </w:rPr>
        <w:t>&lt;/p&gt;&lt;p&gt;&lt;img src="/static-img/NCvLYHqqm97QaOCvJcLvbO2ejLzLW8wCTR-VdGP6SpzLaZJwvZHUQTwfd4xoxY6-.jpg"&gt;&lt;/p&gt;&lt;p&gt;</w:t>
      </w:r>
      <w:r>
        <w:rPr>
          <w:sz w:val="32"/>
          <w:szCs w:val="32"/>
        </w:rPr>
        <w:t>记得那天，我俩在酒吧里偶遇，几杯下肚后，我们开始聊起彼此的过去。她的笑容如同夜空中的繁星，让人难以抗拒。我们谈论着生活，分享着心事，一种不可名状的情感渐渐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似水地流过，那个瞬间，她轻轻触碰我的脸颊，眼中闪烁着期待。我没有犹豫，只是深深吸了一口气，然后缓缓降落唇瓣，在她的嘴角留下一个温柔的吻痕。</w:t>
      </w:r>
      <w:r>
        <w:rPr>
          <w:sz w:val="32"/>
          <w:szCs w:val="32"/>
        </w:rPr>
        <w:t>&lt;/p&gt;&lt;p&gt;&lt;img src="/static-img/0eB8DFDDLtYi0myh0VaKSu2ejLzLW8wCTR-VdGP6Spy_0UahpadGKJ3WnEka5XteMsSZF0UUILDSuHKFGV1ZivAaYBKXHWXfYcChEwJNkbEBrnokNNL5nPbvfzp-R2F5d0u1nnsNEKpLXzZeuOqgrFtD1kCAbyzt3TwG5K3fhrw.jpg"&gt;&lt;/p&gt;&lt;p&gt;</w:t>
      </w:r>
      <w:r>
        <w:rPr>
          <w:sz w:val="32"/>
          <w:szCs w:val="32"/>
        </w:rPr>
        <w:t>从此之后，每一次相遇都伴随着更多亲昵的接触。她总是那么自然，那么放松，就像处处吻全程拉丝伸舌头一般。每一次都是那么真实，那么充满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在公园的一棵树下坐下来，她的手指交织在一起，而我的手紧紧握住它们。那一刻，我仿佛能感受到她的心跳，与之同步，共鸣。</w:t>
      </w:r>
      <w:r>
        <w:rPr>
          <w:sz w:val="32"/>
          <w:szCs w:val="32"/>
        </w:rPr>
        <w:t>&lt;/p&gt;&lt;p&gt;&lt;img src="/static-img/z2paOgp28mjkmxUtDtXKYe2ejLzLW8wCTR-VdGP6Spy_0UahpadGKJ3WnEka5XteMsSZF0UUILDSuHKFGV1ZivAaYBKXHWXfYcChEwJNkbEBrnokNNL5nPbvfzp-R2F5d0u1nnsNEKpLXzZeuOqgrFtD1kCAbyzt3TwG5K3fhrw.jpg"&gt;&lt;/p&gt;&lt;p&gt;</w:t>
      </w:r>
      <w:r>
        <w:rPr>
          <w:sz w:val="32"/>
          <w:szCs w:val="32"/>
        </w:rPr>
        <w:t>我们的关系就像是那首被无数人演绎却又独具特色的歌曲，每一次重复都带有一抹新的色彩。而“处处吻全程拉丝伸舌头”这四个字，就像是我们情感交流中的密码，只有真正懂得的人才能听懂其中蕴含的情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如今回想起那些日子，我仍旧能够品味出那种难以言喻的甜蜜。那不仅仅是一场恋爱，更是一次对生命本质探索和体验的一个过程。在这个过程中，“处处吻全程拉丝伸舌头”，正是我与她之间最为真切、最为纯粹的情感沟通方式。</w:t>
      </w:r>
      <w:r>
        <w:rPr>
          <w:sz w:val="32"/>
          <w:szCs w:val="32"/>
        </w:rPr>
        <w:t>&lt;/p&gt;&lt;p&gt;&lt;img src="/static-img/PD0GYIcX-w8S_cROUzN1Ou2ejLzLW8wCTR-VdGP6Spy_0UahpadGKJ3WnEka5XteMsSZF0UUILDSuHKFGV1ZivAaYBKXHWXfYcChEwJNkbEBrnokNNL5nPbvfzp-R2F5d0u1nnsNEKpLXzZeuOqgrFtD1kCAbyzt3TwG5K3fhrw.jpg"&gt;&lt;/p&gt;&lt;p&gt;&lt;a href = "/doc/652119-</w:t>
      </w:r>
      <w:r>
        <w:rPr>
          <w:sz w:val="32"/>
          <w:szCs w:val="32"/>
        </w:rPr>
        <w:t>处处吻全程拉丝伸舌头我和她那一路湿吻的奇遇</w:t>
      </w:r>
      <w:r>
        <w:rPr>
          <w:sz w:val="32"/>
          <w:szCs w:val="32"/>
        </w:rPr>
        <w:t>.doc" rel="alternate" download="652119-</w:t>
      </w:r>
      <w:r>
        <w:rPr>
          <w:sz w:val="32"/>
          <w:szCs w:val="32"/>
        </w:rPr>
        <w:t>处处吻全程拉丝伸舌头我和她那一路湿吻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