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手后我们已经离婚了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后：我们已经离婚了的新篇章</w:t>
      </w:r>
      <w:r>
        <w:rPr>
          <w:sz w:val="32"/>
          <w:szCs w:val="32"/>
        </w:rPr>
        <w:t>&lt;/p&gt;&lt;p&gt;&lt;img src="/static-img/ccsXq56K_pEnbtNu29wLlQhn8C_8oJWW_oCwqdGpzmqC4YFU23wrcZRpSi7b_K9P.jpg"&gt;&lt;/p&gt;&lt;p&gt;</w:t>
      </w:r>
      <w:r>
        <w:rPr>
          <w:sz w:val="32"/>
          <w:szCs w:val="32"/>
        </w:rPr>
        <w:t>在这个世界上，爱情是多么神奇和复杂。有时，它会带给我们最美好的记忆；有时，它却成为我们生活中的最大负担。在这两种情况下，结局往往只有一个：离婚。对于那些选择走出痛苦关系的人来说，“我们已经离婚了”四个字，不仅是一个事实的陈述，更是一段人生旅程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与接受</w:t>
      </w:r>
      <w:r>
        <w:rPr>
          <w:sz w:val="32"/>
          <w:szCs w:val="32"/>
        </w:rPr>
        <w:t>&lt;/p&gt;&lt;p&gt;&lt;img src="/static-img/L-nfc9ENtKDVgSizf8iK_ghn8C_8oJWW_oCwqdGpzmrh5f5ttQsrZ468mWJ-fDDT5NCjxSFGlD_S6pb1sUwXds_FYAoDXzRohsH4wKtK0BqC-secBlKknxrANMdVxVU9Sx4jkJbhsgaBDIqbvSohis4tW6vYusf-lfuOOh0SQZGBl9ckVbO9oaGXVYNfc4KI.jpg"&gt;&lt;/p&gt;&lt;p&gt;</w:t>
      </w:r>
      <w:r>
        <w:rPr>
          <w:sz w:val="32"/>
          <w:szCs w:val="32"/>
        </w:rPr>
        <w:t>李华和张伟，他们曾经是大学时代最亲密无间的情侣。但随着时间的流逝，他们发现彼此之间渐行渐远，最终决定“我们已经离婚了”。在他们的心中，这并不意味着失败，而是一次成长和自我反思的机会。当问及这场关系对他们未来的影响，两人都笑着说：“每一次心伤，都让我们的内心更加坚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处理遗留问题</w:t>
      </w:r>
      <w:r>
        <w:rPr>
          <w:sz w:val="32"/>
          <w:szCs w:val="32"/>
        </w:rPr>
        <w:t>&lt;/p&gt;&lt;p&gt;&lt;img src="/static-img/mqnKv1PoOBeG2nYJMUE1Bwhn8C_8oJWW_oCwqdGpzmrh5f5ttQsrZ468mWJ-fDDT5NCjxSFGlD_S6pb1sUwXds_FYAoDXzRohsH4wKtK0BqC-secBlKknxrANMdVxVU9Sx4jkJbhsgaBDIqbvSohis4tW6vYusf-lfuOOh0SQZGBl9ckVbO9oaGXVYNfc4KI.jpg"&gt;&lt;/p&gt;&lt;p&gt;</w:t>
      </w:r>
      <w:r>
        <w:rPr>
          <w:sz w:val="32"/>
          <w:szCs w:val="32"/>
        </w:rPr>
        <w:t>王军和刘梅，在一起十年，一直以为自己可以度过任何困难。但当孩子出生后，他们发现自己的生活目标开始出现分歧，最终不得不做出了“我们已经离婚了”的决定。在处理子女抚养权的问题上，他们依然保持合作精神，为孩子创造一个温馨而安全的环境。这一切都证明，即使感情破裂，也能以爱为基石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生活之旅</w:t>
      </w:r>
      <w:r>
        <w:rPr>
          <w:sz w:val="32"/>
          <w:szCs w:val="32"/>
        </w:rPr>
        <w:t>&lt;/p&gt;&lt;p&gt;&lt;img src="/static-img/IF2KAehUDCEfZ5SJmJ54JQhn8C_8oJWW_oCwqdGpzmrh5f5ttQsrZ468mWJ-fDDT5NCjxSFGlD_S6pb1sUwXds_FYAoDXzRohsH4wKtK0BqC-secBlKknxrANMdVxVU9Sx4jkJbhsgaBDIqbvSohis4tW6vYusf-lfuOOh0SQZGBl9ckVbO9oaGXVYNfc4KI.jpg"&gt;&lt;/p&gt;&lt;p&gt;</w:t>
      </w:r>
      <w:r>
        <w:rPr>
          <w:sz w:val="32"/>
          <w:szCs w:val="32"/>
        </w:rPr>
        <w:t>小明与小红，一起经历了风风雨雨，但最终还是选择“我们已经离婚了”。他们告诉人们，即使是在失去伴侣之后，我们仍然可以找到新的幸福。现在，小明专注于他的工作，而小红则投身于她的艺术梦想。尽管如此，他们仍然保持友好，对彼此充满敬意，因为那份曾经深厚的情感总有一天会化作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支持</w:t>
      </w:r>
      <w:r>
        <w:rPr>
          <w:sz w:val="32"/>
          <w:szCs w:val="32"/>
        </w:rPr>
        <w:t>&lt;/p&gt;&lt;p&gt;&lt;img src="/static-img/pQRBOZnmCUPDqAw6L4ZGGAhn8C_8oJWW_oCwqdGpzmrh5f5ttQsrZ468mWJ-fDDT5NCjxSFGlD_S6pb1sUwXds_FYAoDXzRohsH4wKtK0BqC-secBlKknxrANMdVxVU9Sx4jkJbhsgaBDIqbvSohis4tW6vYusf-lfuOOh0SQZGBl9ckVbO9oaGXVYNfc4KI.jpg"&gt;&lt;/p&gt;&lt;p&gt;</w:t>
      </w:r>
      <w:r>
        <w:rPr>
          <w:sz w:val="32"/>
          <w:szCs w:val="32"/>
        </w:rPr>
        <w:t>在面对这样的转变时，不少人可能会感到迷茫甚至绝望。但正如心理学家所言，每个人都是独一无二的，那些勇敢地宣布“我们已经离婚了”的人，其实是在为自己的未来打下坚实基础。通过咨询师或朋友，与他人的交流能够帮助你更好地适应这种巨大的变化，从而迎接新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我们已经离婚了”这一现实总是存在。不必因此感到羞愧或沮丧，而应该把它视作成长的一部分，用积极的心态去拥抱新的机遇。一旦你真正意识到这一点，你就会明白，无论过去怎样，现在才是重生的最佳时刻——重新定义自己，开启全新的篇章。</w:t>
      </w:r>
      <w:r>
        <w:rPr>
          <w:sz w:val="32"/>
          <w:szCs w:val="32"/>
        </w:rPr>
        <w:t>&lt;/p&gt;&lt;p&gt;&lt;a href = "/doc/651756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后我们已经离婚了的新篇章</w:t>
      </w:r>
      <w:r>
        <w:rPr>
          <w:sz w:val="32"/>
          <w:szCs w:val="32"/>
        </w:rPr>
        <w:t>.doc" rel="alternate" download="651756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后我们已经离婚了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