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家园温馨舒适的居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家园：一个温馨舒适的居所吗？</w:t>
      </w:r>
      <w:r>
        <w:rPr>
          <w:sz w:val="32"/>
          <w:szCs w:val="32"/>
        </w:rPr>
        <w:t>&lt;/p&gt;&lt;p&gt;&lt;img src="/static-img/0v7EYZzIekEK-ZQNoQHteUA8Tlm7LaMQa0w4AMz2c-yYV-EdIC_ODUIJxlkN1PDe.jpg"&gt;&lt;/p&gt;&lt;p&gt;</w:t>
      </w:r>
      <w:r>
        <w:rPr>
          <w:sz w:val="32"/>
          <w:szCs w:val="32"/>
        </w:rPr>
        <w:t>在这个世界上，人们总是渴望找到属于自己的那片天地——一个可以放松心情、释放压力的地方。对于许多人来说，这个地方就是他们的家。无论是小小的住所还是宽敞的大屋，每一处都是主人心灵的一部分，是他们珍视和保护的空间。而我们今天要探讨的是怎样创造这样一个“甜蜜家园”。</w:t>
      </w:r>
      <w:r>
        <w:rPr>
          <w:sz w:val="32"/>
          <w:szCs w:val="32"/>
        </w:rPr>
        <w:t>&lt;/p&gt;&lt;p&gt;</w:t>
      </w:r>
      <w:r>
        <w:rPr>
          <w:sz w:val="32"/>
          <w:szCs w:val="32"/>
        </w:rPr>
        <w:t>它该如何营造呢？</w:t>
      </w:r>
      <w:r>
        <w:rPr>
          <w:sz w:val="32"/>
          <w:szCs w:val="32"/>
        </w:rPr>
        <w:t>&lt;/p&gt;&lt;p&gt;&lt;img src="/static-img/msaUp350HfCAbRWlZOUWg0A8Tlm7LaMQa0w4AMz2c-wKRov-UZBOOtIdHd8jB4xQkCAf8Fwn_TbNzibS-iTJXK9rrKD5Dxj1WlchdiRfK5It3xpLToVS_EkmMPOpRFKMqtt52vJlY6_81eRuVarPUzuKJcBjhc8vE1CPCCULXRg.jpg"&gt;&lt;/p&gt;&lt;p&gt;</w:t>
      </w:r>
      <w:r>
        <w:rPr>
          <w:sz w:val="32"/>
          <w:szCs w:val="32"/>
        </w:rPr>
        <w:t>想要将你的居所变成“甜蜜家园”，首先就需要对空间进行细致规划。你可能会发现，整理房间并不是简单地摆放物品，它涉及到人的情感、生活习惯甚至是心理状态。在这里，你需要决定哪些东西才真正重要，哪些可以暂时放在储藏室或柜子里，让你每次打开门都能看到自己最喜爱的物品。</w:t>
      </w:r>
      <w:r>
        <w:rPr>
          <w:sz w:val="32"/>
          <w:szCs w:val="32"/>
        </w:rPr>
        <w:t>&lt;/p&gt;&lt;p&gt;</w:t>
      </w:r>
      <w:r>
        <w:rPr>
          <w:sz w:val="32"/>
          <w:szCs w:val="32"/>
        </w:rPr>
        <w:t>接着，不同的人喜欢不同的氛围，有人喜欢简约现代，有人则偏好复古装饰或者自然风格。选择一种风格，并且坚持下去，这样才能让整个空间看起来既有序又具有个人特色。如果你是一个热衷于烹饪的人，那么在厨房中加入一些美味食材和餐具的小巧收藏品也是很好的主意。</w:t>
      </w:r>
      <w:r>
        <w:rPr>
          <w:sz w:val="32"/>
          <w:szCs w:val="32"/>
        </w:rPr>
        <w:t>&lt;/p&gt;&lt;p&gt;&lt;img src="/static-img/5Xut_Ku4aV7yuW_Dmfx21EA8Tlm7LaMQa0w4AMz2c-wKRov-UZBOOtIdHd8jB4xQkCAf8Fwn_TbNzibS-iTJXK9rrKD5Dxj1WlchdiRfK5It3xpLToVS_EkmMPOpRFKMqtt52vJlY6_81eRuVarPUzuKJcBjhc8vE1CPCCULXRg.jpg"&gt;&lt;/p&gt;&lt;p&gt;</w:t>
      </w:r>
      <w:r>
        <w:rPr>
          <w:sz w:val="32"/>
          <w:szCs w:val="32"/>
        </w:rPr>
        <w:t>此外，对于那些愿意投资更多时间和精力打造完美居住环境的人来说，可以考虑进行一些室内设计上的改进，比如墙面上镶嵌花纹瓷砖，或是在角落里添加一些植物。此外，还不妨尝试使用柔软的地毯来给室内增添暖意，同时也为脚步提供了舒适感受。</w:t>
      </w:r>
      <w:r>
        <w:rPr>
          <w:sz w:val="32"/>
          <w:szCs w:val="32"/>
        </w:rPr>
        <w:t>&lt;/p&gt;&lt;p&gt;</w:t>
      </w:r>
      <w:r>
        <w:rPr>
          <w:sz w:val="32"/>
          <w:szCs w:val="32"/>
        </w:rPr>
        <w:t>如何保持这种氛围呢？</w:t>
      </w:r>
      <w:r>
        <w:rPr>
          <w:sz w:val="32"/>
          <w:szCs w:val="32"/>
        </w:rPr>
        <w:t>&lt;/p&gt;&lt;p&gt;&lt;img src="/static-img/AyRRG65Qn6pHjmUJ2q9us0A8Tlm7LaMQa0w4AMz2c-wKRov-UZBOOtIdHd8jB4xQkCAf8Fwn_TbNzibS-iTJXK9rrKD5Dxj1WlchdiRfK5It3xpLToVS_EkmMPOpRFKMqtt52vJlY6_81eRuVarPUzuKJcBjhc8vE1CPCCULXRg.jpg"&gt;&lt;/p&gt;&lt;p&gt;</w:t>
      </w:r>
      <w:r>
        <w:rPr>
          <w:sz w:val="32"/>
          <w:szCs w:val="32"/>
        </w:rPr>
        <w:t>创建出“甜蜜家园”的过程并不容易，更难的是维持这种氛围。一种方法是定期清洁和整理，让空气流通，避免杂乱无章的情绪影响到你的日常生活。同时，也不要忘记更新一下装饰元素，比如更换窗帘、挂件或者艺术作品，以此来反映你的变化和发展。</w:t>
      </w:r>
      <w:r>
        <w:rPr>
          <w:sz w:val="32"/>
          <w:szCs w:val="32"/>
        </w:rPr>
        <w:t>&lt;/p&gt;&lt;p&gt;</w:t>
      </w:r>
      <w:r>
        <w:rPr>
          <w:sz w:val="32"/>
          <w:szCs w:val="32"/>
        </w:rPr>
        <w:t>此外，与家庭成员共享关于家的想法和梦想，也是一种非常有效的手段。这不仅能够加强彼此之间的情感联系，而且还能帮助大家一起努力，将共同的心愿融入到这个“甜蜜家园”中去。</w:t>
      </w:r>
      <w:r>
        <w:rPr>
          <w:sz w:val="32"/>
          <w:szCs w:val="32"/>
        </w:rPr>
        <w:t>&lt;/p&gt;&lt;p&gt;&lt;img src="/static-img/cRrJy3rvpagVyGKgXvAadUA8Tlm7LaMQa0w4AMz2c-wKRov-UZBOOtIdHd8jB4xQkCAf8Fwn_TbNzibS-iTJXK9rrKD5Dxj1WlchdiRfK5It3xpLToVS_EkmMPOpRFKMqtt52vJlY6_81eRuVarPUzuKJcBjhc8vE1CPCCULXRg.jpg"&gt;&lt;/p&gt;&lt;p&gt;</w:t>
      </w:r>
      <w:r>
        <w:rPr>
          <w:sz w:val="32"/>
          <w:szCs w:val="32"/>
        </w:rPr>
        <w:t>最后，不管多忙，都要确保有足够的时间与亲朋好友分享这块安宁之地，无论是在晚餐时分坐在一起聊天，在周末散步回忆过去，或是在疲惫结束的一天躺在床上沉思，只要这些场景发生在你心爱的地方，就足以证明这一切努力都是值得的。</w:t>
      </w:r>
      <w:r>
        <w:rPr>
          <w:sz w:val="32"/>
          <w:szCs w:val="32"/>
        </w:rPr>
        <w:t>&lt;/p&gt;&lt;p&gt;**</w:t>
      </w:r>
      <w:r>
        <w:rPr>
          <w:sz w:val="32"/>
          <w:szCs w:val="32"/>
        </w:rPr>
        <w:t>如此一来，“甜蜜家园”便不再只是一个概念，而是一个真实存在的地方——那里充满了温馨与安全，是每个人心中的避风港。</w:t>
      </w:r>
      <w:r>
        <w:rPr>
          <w:sz w:val="32"/>
          <w:szCs w:val="32"/>
        </w:rPr>
        <w:t>&lt;/p&gt;&lt;p&gt;&lt;a href = "/doc/651604-</w:t>
      </w:r>
      <w:r>
        <w:rPr>
          <w:sz w:val="32"/>
          <w:szCs w:val="32"/>
        </w:rPr>
        <w:t>甜蜜家园温馨舒适的居所</w:t>
      </w:r>
      <w:r>
        <w:rPr>
          <w:sz w:val="32"/>
          <w:szCs w:val="32"/>
        </w:rPr>
        <w:t>.doc" rel="alternate" download="651604-</w:t>
      </w:r>
      <w:r>
        <w:rPr>
          <w:sz w:val="32"/>
          <w:szCs w:val="32"/>
        </w:rPr>
        <w:t>甜蜜家园温馨舒适的居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