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IF</w:t>
      </w:r>
      <w:r>
        <w:rPr>
          <w:sz w:val="48"/>
          <w:szCs w:val="48"/>
        </w:rPr>
        <w:t>时代的疯狂挑战爽一点搔一点大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上充斥着各种各样的内容，每一种都试图吸引我们的注意力。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就像是网络文化的一种特殊表达方式，它能够让我们以简洁的画面和动态的效果来传达情感和想法。在这样的背景下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这句话就像是一道风景，让人忍不住想要深入探究其背后的故事。</w:t>
      </w:r>
      <w:r>
        <w:rPr>
          <w:sz w:val="32"/>
          <w:szCs w:val="32"/>
        </w:rPr>
        <w:t>&lt;/p&gt;&lt;p&gt;&lt;img src="/static-img/2CsEsSARn2V5ocB76VANTWQ8rsDbQ4_YzAk4lKVEnvPOoNNRjHMKrki7tqazol6t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&lt;/p&gt;&lt;p&gt;GI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raphics Interchange Format</w:t>
      </w:r>
      <w:r>
        <w:rPr>
          <w:sz w:val="32"/>
          <w:szCs w:val="32"/>
        </w:rPr>
        <w:t>），最初是一个用于互联网上的图片格式，现在已经发展成为一个包含图像、视频甚至是声音元素的多媒体文件类型。它以其小巧、快速加载以及丰富表现力赢得了广泛喜爱。随着社交媒体平台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崛起，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成为了用户间交流情绪和幽默感的一个重要工具。</w:t>
      </w:r>
      <w:r>
        <w:rPr>
          <w:sz w:val="32"/>
          <w:szCs w:val="32"/>
        </w:rPr>
        <w:t>&lt;/p&gt;&lt;p&gt;&lt;img src="/static-img/LZWPCoL5JrRZX22EPUDid2Q8rsDbQ4_YzAk4lKVEnvMWCcEOn7n9JUaTXDTq6-Q_4VOx9Qjjv8n6g6RPGR3jJGqV6m2woXcNzgctCpFHPHPIN1oylWV9XdUc8Dad_7MmciaJS_7URWgRv2jl-Cu4nnK9cAAlpju6HWYcUK8Ru3XMQjFO2cECRvdQ21k4hhdb.jpg"&gt;&lt;/p&gt;&lt;p&gt;</w:t>
      </w:r>
      <w:r>
        <w:rPr>
          <w:sz w:val="32"/>
          <w:szCs w:val="32"/>
        </w:rPr>
        <w:t>段落二：“爽一点搔一下”的内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爽一点搔一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个短语通常用来形容那些既有趣又能带给人快乐的事情。在网络上，这个短语可能被用来描述某些轻松愉快的情境，比如看到一个好笑的视频或者玩一个令人振奋的小游戏。而在与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叫大声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结合使用时，它们共同构成了对生活中积极体验的一种追求——尽量去享受每一次美好的瞬间，无论是在日常生活中还是在网络互动中。</w:t>
      </w:r>
      <w:r>
        <w:rPr>
          <w:sz w:val="32"/>
          <w:szCs w:val="32"/>
        </w:rPr>
        <w:t>&lt;/p&gt;&lt;p&gt;&lt;img src="/static-img/LmfM_adVBQeU__OLyQW-D2Q8rsDbQ4_YzAk4lKVEnvMWCcEOn7n9JUaTXDTq6-Q_4VOx9Qjjv8n6g6RPGR3jJGqV6m2woXcNzgctCpFHPHPIN1oylWV9XdUc8Dad_7MmciaJS_7URWgRv2jl-Cu4nnK9cAAlpju6HWYcUK8Ru3XMQjFO2cECRvdQ21k4hhdb.jpg"&gt;&lt;/p&gt;&lt;p&gt;</w:t>
      </w:r>
      <w:r>
        <w:rPr>
          <w:sz w:val="32"/>
          <w:szCs w:val="32"/>
        </w:rPr>
        <w:t>段落三：“叫大声点”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叫大声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则更直接地诉诸于情感释放。当一个人因为某件事情感到非常高兴或激动时，他们会选择发出更大的声音，以此来宣泄自己的情绪。这不仅仅是身体语言上的反应，更是心灵深处对世界的一种宣告——我存在，我活着，我值得这样做。</w:t>
      </w:r>
      <w:r>
        <w:rPr>
          <w:sz w:val="32"/>
          <w:szCs w:val="32"/>
        </w:rPr>
        <w:t>&lt;/p&gt;&lt;p&gt;&lt;img src="/static-img/thZ5tU0vrO7FuH2f9-O4x2Q8rsDbQ4_YzAk4lKVEnvMWCcEOn7n9JUaTXDTq6-Q_4VOx9Qjjv8n6g6RPGR3jJGqV6m2woXcNzgctCpFHPHPIN1oylWV9XdUc8Dad_7MmciaJS_7URWgRv2jl-Cu4nnK9cAAlpju6HWYcUK8Ru3XMQjFO2cECRvdQ21k4hhdb.jpg"&gt;&lt;/p&gt;&lt;p&gt;</w:t>
      </w:r>
      <w:r>
        <w:rPr>
          <w:sz w:val="32"/>
          <w:szCs w:val="32"/>
        </w:rPr>
        <w:t>段落四：结合起来看“爽一点搔一下”，“叫大声点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爽一点搔一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叫大声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相结合，我们可以看到它们共同描绘了一幅生机勃勃的人生画卷。这不是简单地去寻找快乐，而是要将这种快乐转化为能量，通过分享和展现，将这种正面的能量散播出去。它鼓励人们不要害怕展示自己的真实感受，不要害怕去参与到生活之中，因为只有真正地投入进去，我们才能获得最真实、最深刻的情感体验。</w:t>
      </w:r>
      <w:r>
        <w:rPr>
          <w:sz w:val="32"/>
          <w:szCs w:val="32"/>
        </w:rPr>
        <w:t>&lt;/p&gt;&lt;p&gt;&lt;img src="/static-img/Zznyl3-RBqJMKUw-1g1tZGQ8rsDbQ4_YzAk4lKVEnvMWCcEOn7n9JUaTXDTq6-Q_4VOx9Qjjv8n6g6RPGR3jJGqV6m2woXcNzgctCpFHPHPIN1oylWV9XdUc8Dad_7MmciaJS_7URWgRv2jl-Cu4nnK9cAAlpju6HWYcUK8Ru3XMQjFO2cECRvdQ21k4hhdb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提及 “爽一点搔一下，叫大声点” 时，我们其实是在谈论一种生活态度，一种对待日常事物时保持积极向上的精神状态。不管是在虚拟世界还是现实社会，都需要我们勇敢地发挥自己，那些原本平凡但经过我们的努力变得闪耀起来的小确幸，也许就是最终让人感到温暖与幸福的事物。而作为这些瞬间永恒的地标 —— </w:t>
      </w:r>
      <w:r>
        <w:rPr>
          <w:sz w:val="32"/>
          <w:szCs w:val="32"/>
        </w:rPr>
        <w:t>GIPs</w:t>
      </w:r>
      <w:r>
        <w:rPr>
          <w:sz w:val="32"/>
          <w:szCs w:val="32"/>
        </w:rPr>
        <w:t>，它们无疑成为了连接人们之间共鸣与欢笑的一张张贴纸，在这个数字化时代里，为我们的社交圈增添了无限色彩。</w:t>
      </w:r>
      <w:r>
        <w:rPr>
          <w:sz w:val="32"/>
          <w:szCs w:val="32"/>
        </w:rPr>
        <w:t>&lt;/p&gt;&lt;p&gt;&lt;a href = "/doc/651430-GIF</w:t>
      </w:r>
      <w:r>
        <w:rPr>
          <w:sz w:val="32"/>
          <w:szCs w:val="32"/>
        </w:rPr>
        <w:t>时代的疯狂挑战爽一点搔一点大声点</w:t>
      </w:r>
      <w:r>
        <w:rPr>
          <w:sz w:val="32"/>
          <w:szCs w:val="32"/>
        </w:rPr>
        <w:t>.doc" rel="alternate" download="651430-GIF</w:t>
      </w:r>
      <w:r>
        <w:rPr>
          <w:sz w:val="32"/>
          <w:szCs w:val="32"/>
        </w:rPr>
        <w:t>时代的疯狂挑战爽一点搔一点大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