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精彩总结探秘网络文学的热门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文学成为了人们娱乐和精神寄托的重要途径。其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平台，不仅聚集了众多优秀的小说作品，还为读者提供了一种全新的阅读体验。以下是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一些亮点：</w:t>
      </w:r>
      <w:r>
        <w:rPr>
          <w:sz w:val="32"/>
          <w:szCs w:val="32"/>
        </w:rPr>
        <w:t>&lt;/p&gt;&lt;p&gt;&lt;img src="/static-img/FB1yeMrEp0Q4DwyGAcb_ewGueiQ00vmc9u9_On5HYXm3PYVlx4mLywYT3cxDnOyL.png"&gt;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笔趣阁以其丰富的内容库而闻名，其中涵盖了各类小说，从古典仙侠到现代言情，再到科幻奇幻，每一种类型都有其独特魅力，让读者可以根据自己的喜好进行选择。</w:t>
      </w:r>
      <w:r>
        <w:rPr>
          <w:sz w:val="32"/>
          <w:szCs w:val="32"/>
        </w:rPr>
        <w:t>&lt;/p&gt;&lt;p&gt;&lt;img src="/static-img/8AWZHI-Bj7EyUkfHgulOnAGueiQ00vmc9u9_On5HYXlrU7KoNXmGVpYGNEj-latyE3W1tgt4GKE5m9Uees1SdQIwaw5im6Y_UeVKtJjYkSDDoM-FX1KtZhgT1T2g4j7ohWUxASqqqnH77spGNePbXAg8x2bVZG5qDTOZtZ2JVJE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，不仅可以阅读小说，更能与作者和其他读者进行交流。这不仅增强了阅读体验，也让作者能够更好地了解粉丝需求，从而不断改进作品。</w:t>
      </w:r>
      <w:r>
        <w:rPr>
          <w:sz w:val="32"/>
          <w:szCs w:val="32"/>
        </w:rPr>
        <w:t>&lt;/p&gt;&lt;p&gt;&lt;img src="/static-img/6SqazJSUzVJiIHYyUIrgjAGueiQ00vmc9u9_On5HYXlrU7KoNXmGVpYGNEj-latyE3W1tgt4GKE5m9Uees1SdQIwaw5im6Y_UeVKtJjYkSDDoM-FX1KtZhgT1T2g4j7ohWUxASqqqnH77spGNePbXAg8x2bVZG5qDTOZtZ2JVJE.jpg"&gt;&lt;/p&gt;&lt;p&gt;</w:t>
      </w:r>
      <w:r>
        <w:rPr>
          <w:sz w:val="32"/>
          <w:szCs w:val="32"/>
        </w:rPr>
        <w:t>更新速度快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笔趣阁上的新书更新频繁，这意味着用户总是能看到最新最热门的小说。这种快速更新也促使平台上的作家们保持创作活力，努力推出高质量的作品。</w:t>
      </w:r>
      <w:r>
        <w:rPr>
          <w:sz w:val="32"/>
          <w:szCs w:val="32"/>
        </w:rPr>
        <w:t>&lt;/p&gt;&lt;p&gt;&lt;img src="/static-img/hHNGoEVaxRnX5629tM9u8QGueiQ00vmc9u9_On5HYXlrU7KoNXmGVpYGNEj-latyE3W1tgt4GKE5m9Uees1SdQIwaw5im6Y_UeVKtJjYkSDDoM-FX1KtZhgT1T2g4j7ohWUxASqqqnH77spGNePbXAg8x2bVZG5qDTOZtZ2JVJE.jpg"&gt;&lt;/p&gt;&lt;p&gt;</w:t>
      </w:r>
      <w:r>
        <w:rPr>
          <w:sz w:val="32"/>
          <w:szCs w:val="32"/>
        </w:rPr>
        <w:t>高效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特定类型或主题的小说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提供了非常方便的搜索工具。一款智能推荐系统帮助读者找到他们可能感兴趣的小说，同时还可以根据不同标准对结果进行筛选。</w:t>
      </w:r>
      <w:r>
        <w:rPr>
          <w:sz w:val="32"/>
          <w:szCs w:val="32"/>
        </w:rPr>
        <w:t>&lt;/p&gt;&lt;p&gt;&lt;img src="/static-img/Yp2iXlHmYdV122i4FEp68AGueiQ00vmc9u9_On5HYXlrU7KoNXmGVpYGNEj-latyE3W1tgt4GKE5m9Uees1SdQIwaw5im6Y_UeVKtJjYkSDDoM-FX1KtZhgT1T2g4j7ohWUxASqqqnH77spGNePbXAg8x2bVZG5qDTOZtZ2JVJE.jpg"&gt;&lt;/p&gt;&lt;p&gt;</w:t>
      </w:r>
      <w:r>
        <w:rPr>
          <w:sz w:val="32"/>
          <w:szCs w:val="32"/>
        </w:rPr>
        <w:t>精美设计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页版小说常被认为简陋，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却打破这一刻度。它采用现代化、简洁且易用的界面设计，让用户在浏览和阅读过程中享受到极致舒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活跃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笔趣阁鼓励用户参与讨论，无论是在评论区还是论坛上，都能见到广大读者的热烈讨论和分享。这不仅丰富了社区氛围，也为新人作家提供了一次展示才华的舞台。</w:t>
      </w:r>
      <w:r>
        <w:rPr>
          <w:sz w:val="32"/>
          <w:szCs w:val="32"/>
        </w:rPr>
        <w:t>&lt;/p&gt;&lt;p&gt;&lt;a href = "/doc/651106-TXT</w:t>
      </w:r>
      <w:r>
        <w:rPr>
          <w:sz w:val="32"/>
          <w:szCs w:val="32"/>
        </w:rPr>
        <w:t>笔趣阁精彩总结探秘网络文学的热门角落</w:t>
      </w:r>
      <w:r>
        <w:rPr>
          <w:sz w:val="32"/>
          <w:szCs w:val="32"/>
        </w:rPr>
        <w:t>.doc" rel="alternate" download="651106-TXT</w:t>
      </w:r>
      <w:r>
        <w:rPr>
          <w:sz w:val="32"/>
          <w:szCs w:val="32"/>
        </w:rPr>
        <w:t>笔趣阁精彩总结探秘网络文学的热门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