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空寂今夜请勿高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房的回响</w:t>
      </w:r>
      <w:r>
        <w:rPr>
          <w:sz w:val="32"/>
          <w:szCs w:val="32"/>
        </w:rPr>
        <w:t>&lt;/p&gt;&lt;p&gt;&lt;img src="/static-img/WXXDm1Kfb9WsyRoL0E0w5qpN7U9NpsrnE3fAIAQUMZlMG2PosPgAH0l9QNedT2dW.jpg"&gt;&lt;/p&gt;&lt;p&gt;</w:t>
      </w:r>
      <w:r>
        <w:rPr>
          <w:sz w:val="32"/>
          <w:szCs w:val="32"/>
        </w:rPr>
        <w:t>今晚家里没人，墙壁上反射出的每一个声音都显得格外清晰。有时候，一个人在这样的环境下会觉得自己仿佛成了那个故事里的孤狼，每一次呼吸、每一步走动都能听见回音。这种感觉既安静又有些许压抑，让人不由自主地小心翼翼地行走。</w:t>
      </w:r>
      <w:r>
        <w:rPr>
          <w:sz w:val="32"/>
          <w:szCs w:val="32"/>
        </w:rPr>
        <w:t>&lt;/p&gt;&lt;p&gt;</w:t>
      </w:r>
      <w:r>
        <w:rPr>
          <w:sz w:val="32"/>
          <w:szCs w:val="32"/>
        </w:rPr>
        <w:t>沉默中的思绪</w:t>
      </w:r>
      <w:r>
        <w:rPr>
          <w:sz w:val="32"/>
          <w:szCs w:val="32"/>
        </w:rPr>
        <w:t>&lt;/p&gt;&lt;p&gt;&lt;img src="/static-img/pDYjRr4hhQq3SGE3R3rxy6pN7U9NpsrnE3fAIAQUMZmDwOAAOBAVaaxsfQ5O_Wry5IOfEVIuGvolO4JnRTFfpdrHEUupnsa1wfvaYkEls0bV1rzEWFgcr-vsLW6sw2p9AQWL4InDWm0dvexLkxpXBg.jpg"&gt;&lt;/p&gt;&lt;p&gt;</w:t>
      </w:r>
      <w:r>
        <w:rPr>
          <w:sz w:val="32"/>
          <w:szCs w:val="32"/>
        </w:rPr>
        <w:t>在这个无人的夜晚，我开始思考那些平时容易被忽视的事情。我想起了与家人的最后一面，想起了未曾说出口的话语，还有那些我应该早些做的事情。沉默是最好的催眠师，它让我进入了一种深层次的思考状态，在这片宁静之中，我试图梳理我的思想和情感。</w:t>
      </w:r>
      <w:r>
        <w:rPr>
          <w:sz w:val="32"/>
          <w:szCs w:val="32"/>
        </w:rPr>
        <w:t>&lt;/p&gt;&lt;p&gt;</w:t>
      </w:r>
      <w:r>
        <w:rPr>
          <w:sz w:val="32"/>
          <w:szCs w:val="32"/>
        </w:rPr>
        <w:t>夜风的低语</w:t>
      </w:r>
      <w:r>
        <w:rPr>
          <w:sz w:val="32"/>
          <w:szCs w:val="32"/>
        </w:rPr>
        <w:t>&lt;/p&gt;&lt;p&gt;&lt;img src="/static-img/ufZNsazHCCRiZL0uZ8P-_6pN7U9NpsrnE3fAIAQUMZmDwOAAOBAVaaxsfQ5O_Wry5IOfEVIuGvolO4JnRTFfpdrHEUupnsa1wfvaYkEls0bV1rzEWFgcr-vsLW6sw2p9AQWL4InDWm0dvexLkxpXBg.jpg"&gt;&lt;/p&gt;&lt;p&gt;</w:t>
      </w:r>
      <w:r>
        <w:rPr>
          <w:sz w:val="32"/>
          <w:szCs w:val="32"/>
        </w:rPr>
        <w:t>窗外轻轻吹过的夜风带着一种特别的味道，它似乎在低声细语，将远方世界的一切带到我的耳边。我听到了远处路灯下的脚步声、传来微弱但坚定的信号，从而感受到了城市那永不休止的心跳。这一切都是那么神秘而美妙，让我感到并非完全孤单。</w:t>
      </w:r>
      <w:r>
        <w:rPr>
          <w:sz w:val="32"/>
          <w:szCs w:val="32"/>
        </w:rPr>
        <w:t>&lt;/p&gt;&lt;p&gt;</w:t>
      </w:r>
      <w:r>
        <w:rPr>
          <w:sz w:val="32"/>
          <w:szCs w:val="32"/>
        </w:rPr>
        <w:t>电灯下的小确幸</w:t>
      </w:r>
      <w:r>
        <w:rPr>
          <w:sz w:val="32"/>
          <w:szCs w:val="32"/>
        </w:rPr>
        <w:t>&lt;/p&gt;&lt;p&gt;&lt;img src="/static-img/hnNajGL1d2cpWzMpJvDFfqpN7U9NpsrnE3fAIAQUMZmDwOAAOBAVaaxsfQ5O_Wry5IOfEVIuGvolO4JnRTFfpdrHEUupnsa1wfvaYkEls0bV1rzEWFgcr-vsLW6sw2p9AQWL4InDWm0dvexLkxpXBg.jpg"&gt;&lt;/p&gt;&lt;p&gt;</w:t>
      </w:r>
      <w:r>
        <w:rPr>
          <w:sz w:val="32"/>
          <w:szCs w:val="32"/>
        </w:rPr>
        <w:t>电灯照亮了房间，我坐在桌前，用手指敲击着键盘，这是我唯一可以依靠的事物。在这个黑暗中寻找光明，是一种简单却又充满力量的小确幸。我开始写作，一篇篇文字如同流水般汇聚成河，最终化作属于自己的世界。</w:t>
      </w:r>
      <w:r>
        <w:rPr>
          <w:sz w:val="32"/>
          <w:szCs w:val="32"/>
        </w:rPr>
        <w:t>&lt;/p&gt;&lt;p&gt;</w:t>
      </w:r>
      <w:r>
        <w:rPr>
          <w:sz w:val="32"/>
          <w:szCs w:val="32"/>
        </w:rPr>
        <w:t>影子舞蹈</w:t>
      </w:r>
      <w:r>
        <w:rPr>
          <w:sz w:val="32"/>
          <w:szCs w:val="32"/>
        </w:rPr>
        <w:t>&lt;/p&gt;&lt;p&gt;&lt;img src="/static-img/wmEnLDee0Xxaiv81TDpDCKpN7U9NpsrnE3fAIAQUMZmDwOAAOBAVaaxsfQ5O_Wry5IOfEVIuGvolO4JnRTFfpdrHEUupnsa1wfvaYkEls0bV1rzEWFgcr-vsLW6sw2p9AQWL4InDWm0dvexLkxpXBg.jpg"&gt;&lt;/p&gt;&lt;p&gt;</w:t>
      </w:r>
      <w:r>
        <w:rPr>
          <w:sz w:val="32"/>
          <w:szCs w:val="32"/>
        </w:rPr>
        <w:t>随着时间推移，影子逐渐变得更加戏剧化。一束光线投射到墙上，形成了一幅幅奇异且诡异的情景，就像是电影院里的老电影放映机一样。但当我注意到这些影子的变化时，不禁惊讶于它们如何在没有任何引导的情况下创造出如此多样的表演，如同生命力所特有的展示。</w:t>
      </w:r>
      <w:r>
        <w:rPr>
          <w:sz w:val="32"/>
          <w:szCs w:val="32"/>
        </w:rPr>
        <w:t>&lt;/p&gt;&lt;p&gt;</w:t>
      </w:r>
      <w:r>
        <w:rPr>
          <w:sz w:val="32"/>
          <w:szCs w:val="32"/>
        </w:rPr>
        <w:t>明天即将来临</w:t>
      </w:r>
      <w:r>
        <w:rPr>
          <w:sz w:val="32"/>
          <w:szCs w:val="32"/>
        </w:rPr>
        <w:t>&lt;/p&gt;&lt;p&gt;</w:t>
      </w:r>
      <w:r>
        <w:rPr>
          <w:sz w:val="32"/>
          <w:szCs w:val="32"/>
        </w:rPr>
        <w:t>尽管今晚家里没人叫大声点，但这并不意味着生活就此停止。当钟表滴答打破沉寂时，我知道新的日常即将展开。这是一个新启程的开始，无论是明天还是未来，只要我们愿意，小小的声音也能激发巨大的力量，为我们的人生画上浓墨重彩的一笔。</w:t>
      </w:r>
      <w:r>
        <w:rPr>
          <w:sz w:val="32"/>
          <w:szCs w:val="32"/>
        </w:rPr>
        <w:t>&lt;/p&gt;&lt;p&gt;&lt;a href = "/doc/650951-</w:t>
      </w:r>
      <w:r>
        <w:rPr>
          <w:sz w:val="32"/>
          <w:szCs w:val="32"/>
        </w:rPr>
        <w:t>家中空寂今夜请勿高声</w:t>
      </w:r>
      <w:r>
        <w:rPr>
          <w:sz w:val="32"/>
          <w:szCs w:val="32"/>
        </w:rPr>
        <w:t>.doc" rel="alternate" download="650951-</w:t>
      </w:r>
      <w:r>
        <w:rPr>
          <w:sz w:val="32"/>
          <w:szCs w:val="32"/>
        </w:rPr>
        <w:t>家中空寂今夜请勿高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